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Ueber1"/>
          <w:b/>
          <w:sz w:val="28"/>
          <w:szCs w:val="28"/>
          <w:u w:val="single"/>
        </w:rPr>
        <w:t>Was ist dein Leben wert?</w:t>
      </w:r>
      <w:r>
        <w:rPr/>
        <w:t xml:space="preserve">  </w:t>
        <w:tab/>
        <w:tab/>
        <w:t>pro-leben-team</w:t>
        <w:tab/>
        <w:tab/>
        <w:tab/>
        <w:tab/>
        <w:t>G-de-127</w:t>
        <w:br/>
        <w:br/>
      </w:r>
      <w:r>
        <w:rPr>
          <w:rStyle w:val="Text1"/>
        </w:rPr>
        <w:t>Ein bekannter Sprecher startete sein Seminar, indem er einen 50-Euro-Schein hoch hielt. In dem Raum saßen insgesamt zweihundert Leute.</w:t>
      </w:r>
      <w:r>
        <w:rPr/>
        <w:br/>
        <w:br/>
      </w:r>
      <w:r>
        <w:rPr>
          <w:rStyle w:val="Text1"/>
        </w:rPr>
        <w:t xml:space="preserve">Er fragte: „Wer möchte diesen Geldschein haben?“ Alle Hände gingen hoch. </w:t>
      </w:r>
    </w:p>
    <w:p>
      <w:pPr>
        <w:pStyle w:val="StandardWeb"/>
        <w:rPr/>
      </w:pPr>
      <w:r>
        <w:rPr/>
        <w:t>Er sagte: „Ich werde diesen 50-Euro-Schein einem von euch geben, aber zuerst lasst mich eins tun.“</w:t>
      </w:r>
    </w:p>
    <w:p>
      <w:pPr>
        <w:pStyle w:val="StandardWeb"/>
        <w:rPr/>
      </w:pPr>
      <w:r>
        <w:rPr/>
        <w:t>Er zerknitterte den Geldschein. Dann fragte er: „Möchte ihn immer noch einer haben?“ Die Hände waren immer noch alle oben.</w:t>
      </w:r>
    </w:p>
    <w:p>
      <w:pPr>
        <w:pStyle w:val="StandardWeb"/>
        <w:rPr/>
      </w:pPr>
      <w:r>
        <w:rPr/>
        <w:t>Also, erwiderte er: „Was ist, wenn ich das tue?“ Er warf ihn auf den Boden und rieb den Geldschein mit seinen Schuhen am dreckigen Untergrund. Er hob ihn auf. Der Schein war zerknittert und völlig dreckig.</w:t>
      </w:r>
    </w:p>
    <w:p>
      <w:pPr>
        <w:pStyle w:val="StandardWeb"/>
        <w:rPr/>
      </w:pPr>
      <w:r>
        <w:rPr/>
        <w:t>„</w:t>
      </w:r>
      <w:r>
        <w:rPr/>
        <w:t xml:space="preserve">Nun, wer möchte ihn jetzt noch haben?“ Es waren immer noch alle Arme in der Luft. Dann sagte er: </w:t>
      </w:r>
    </w:p>
    <w:p>
      <w:pPr>
        <w:pStyle w:val="StandardWeb"/>
        <w:rPr/>
      </w:pPr>
      <w:r>
        <w:rPr/>
        <w:t>„</w:t>
      </w:r>
      <w:r>
        <w:rPr/>
        <w:t xml:space="preserve">Liebe Freunde, wir haben soeben eine sehr wertvolle Lektion gelernt. Was auch immer mit dem Geldschein geschah, ihr wolltet ihn haben, weil er nie seinen Wert verloren hat. Er war immer noch und stets 50 Euro wert. </w:t>
      </w:r>
    </w:p>
    <w:p>
      <w:pPr>
        <w:pStyle w:val="StandardWeb"/>
        <w:rPr/>
      </w:pPr>
      <w:r>
        <w:rPr/>
        <w:t>Es passiert oft in unserem Leben, dass wir abgestoßen, zu Boden geworfen, zerknittert und in den Dreck geschmissen werden. Das sind Tatsachen aus dem alltäglichen Leben. Dann fühlen wir uns, als ob wir wertlos wären. Aber egal was passiert ist oder was passieren wird, wir werden niemals an Wert verlieren.</w:t>
      </w:r>
    </w:p>
    <w:p>
      <w:pPr>
        <w:pStyle w:val="StandardWeb"/>
        <w:rPr/>
      </w:pPr>
      <w:r>
        <w:rPr/>
        <w:t xml:space="preserve">Schmutzig oder sauber, zerknittert oder fein gebügelt, du bist immer noch unbezahlbar für all jene, die dich über alles lieben. Der Wert unseres Lebens wird nicht durch das bewertet, was wir tun oder wen wir kennen, sondern dadurch, </w:t>
      </w:r>
      <w:r>
        <w:rPr>
          <w:i/>
        </w:rPr>
        <w:t>wer du bist</w:t>
      </w:r>
      <w:r>
        <w:rPr/>
        <w:t>.</w:t>
      </w:r>
    </w:p>
    <w:p>
      <w:pPr>
        <w:pStyle w:val="StandardWeb"/>
        <w:rPr/>
      </w:pPr>
      <w:r>
        <w:rPr/>
        <w:t xml:space="preserve">Jeder Mensch, ob geboren oder ungeboren, ist ein eigenständiges Individuum. Jeder Mensch ist etwas Wertvolles und Besonderes!“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Text1">
    <w:name w:val="text1"/>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4:00Z</dcterms:created>
  <dc:creator>Volker Sailer</dc:creator>
  <dc:description/>
  <cp:keywords/>
  <dc:language>en-US</dc:language>
  <cp:lastModifiedBy>Volker Sailer</cp:lastModifiedBy>
  <cp:lastPrinted>2016-07-05T10:13:00Z</cp:lastPrinted>
  <dcterms:modified xsi:type="dcterms:W3CDTF">2016-07-05T08:14:00Z</dcterms:modified>
  <cp:revision>2</cp:revision>
  <dc:subject/>
  <dc:title>Was ist dein Leben wert</dc:title>
</cp:coreProperties>
</file>