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rPr>
      </w:pPr>
      <w:r>
        <w:rPr>
          <w:b/>
          <w:bCs/>
          <w:sz w:val="28"/>
          <w:szCs w:val="28"/>
          <w:u w:val="single"/>
        </w:rPr>
        <w:t>Zu zweit durch die Krise</w:t>
      </w:r>
      <w:r>
        <w:rPr>
          <w:b/>
          <w:bCs/>
        </w:rPr>
        <w:t xml:space="preserve">         </w:t>
      </w:r>
      <w:r>
        <w:rPr>
          <w:bCs/>
        </w:rPr>
        <w:t xml:space="preserve">                                         </w:t>
        <w:tab/>
        <w:tab/>
        <w:tab/>
        <w:tab/>
        <w:t>G-de-159</w:t>
      </w:r>
    </w:p>
    <w:p>
      <w:pPr>
        <w:pStyle w:val="Normal"/>
        <w:autoSpaceDE w:val="false"/>
        <w:rPr>
          <w:bCs/>
        </w:rPr>
      </w:pPr>
      <w:r>
        <w:rPr>
          <w:bCs/>
        </w:rPr>
      </w:r>
    </w:p>
    <w:p>
      <w:pPr>
        <w:pStyle w:val="Normal"/>
        <w:autoSpaceDE w:val="false"/>
        <w:rPr/>
      </w:pPr>
      <w:r>
        <w:rPr/>
        <w:t>An einem späten Montagabend, eine Woche vor dem Abtreibungstermin, vertraut Mira sich einem Internetforum an: „Hallo ihr lieben Mamis, ich habe ein Riesenproblem und weiß einfach nicht, was ich machen soll.“ Sie ist schwanger, 10. Schwangerschaftswoche.</w:t>
      </w:r>
    </w:p>
    <w:p>
      <w:pPr>
        <w:pStyle w:val="Normal"/>
        <w:autoSpaceDE w:val="false"/>
        <w:rPr/>
      </w:pPr>
      <w:r>
        <w:rPr/>
      </w:r>
    </w:p>
    <w:p>
      <w:pPr>
        <w:pStyle w:val="Normal"/>
        <w:autoSpaceDE w:val="false"/>
        <w:rPr/>
      </w:pPr>
      <w:r>
        <w:rPr/>
        <w:t>Und hat keinen Grund, darüber zu jubeln. Mit dem Kindesvater ist sie zwar schon seit mehreren Jahren liiert und es gibt auch schon ein gemeinsames Kind. Bei den „Schwiegereltern“ ist sie,</w:t>
      </w:r>
    </w:p>
    <w:p>
      <w:pPr>
        <w:pStyle w:val="Normal"/>
        <w:autoSpaceDE w:val="false"/>
        <w:rPr/>
      </w:pPr>
      <w:r>
        <w:rPr/>
        <w:t>die schon ein Kind in die Beziehung mitbrachte, jedoch nicht akzeptiert, die finanzielle Lage sieht schlecht aus. Sehr schlecht. Ein weiteres Kind ist nicht vorstellbar, der einzig mögliche Weg klar vorgezeichnet: „Ich hab schon alles abgeklappert: Beratungsstelle, Krankenversicherung und  Frauenarzt. Ich hab auch schon einen Termin für einen Abbruch am nächsten Montag, 7 Uhr … ABER ICH WILL DAS DOCH GAR NICHT.“</w:t>
      </w:r>
    </w:p>
    <w:p>
      <w:pPr>
        <w:pStyle w:val="Normal"/>
        <w:autoSpaceDE w:val="false"/>
        <w:rPr/>
      </w:pPr>
      <w:r>
        <w:rPr/>
      </w:r>
    </w:p>
    <w:p>
      <w:pPr>
        <w:pStyle w:val="Normal"/>
        <w:autoSpaceDE w:val="false"/>
        <w:rPr/>
      </w:pPr>
      <w:r>
        <w:rPr/>
        <w:t>Miras massiver Hilferuf bleibt nicht ungehört. Mehrere Leserinnen reagieren im öffentlichen</w:t>
      </w:r>
    </w:p>
    <w:p>
      <w:pPr>
        <w:pStyle w:val="Normal"/>
        <w:autoSpaceDE w:val="false"/>
        <w:rPr/>
      </w:pPr>
      <w:r>
        <w:rPr/>
        <w:t>Diskussions-Beitrag und geben mehr oder weniger hilfreiche Antworten. Die alles entscheidende</w:t>
      </w:r>
    </w:p>
    <w:p>
      <w:pPr>
        <w:pStyle w:val="Normal"/>
        <w:autoSpaceDE w:val="false"/>
        <w:rPr/>
      </w:pPr>
      <w:r>
        <w:rPr/>
        <w:t>Privatnachricht erreicht sie jedoch schon nach knapp 15 Minuten: „Bevor ich mich schlafen lege,</w:t>
      </w:r>
    </w:p>
    <w:p>
      <w:pPr>
        <w:pStyle w:val="Normal"/>
        <w:autoSpaceDE w:val="false"/>
        <w:rPr/>
      </w:pPr>
      <w:r>
        <w:rPr/>
        <w:t>möchte ich dir unbedingt noch von der Beratungsstelle schreiben, die dich bei dem unterstützt, was DU WIRKLICH WILLST!“</w:t>
      </w:r>
    </w:p>
    <w:p>
      <w:pPr>
        <w:pStyle w:val="Normal"/>
        <w:autoSpaceDE w:val="false"/>
        <w:rPr/>
      </w:pPr>
      <w:r>
        <w:rPr/>
      </w:r>
    </w:p>
    <w:p>
      <w:pPr>
        <w:pStyle w:val="Normal"/>
        <w:autoSpaceDE w:val="false"/>
        <w:rPr/>
      </w:pPr>
      <w:r>
        <w:rPr/>
        <w:t>Mira antwortet sofort und bedankt sich für den Tipp. Morgen, morgen will sie sich melden. Jetzt geht das doch ein bisschen zu schnell. Am nächsten Tag sitzt sie wieder vor dem Computer. Soll sie</w:t>
      </w:r>
    </w:p>
    <w:p>
      <w:pPr>
        <w:pStyle w:val="Normal"/>
        <w:autoSpaceDE w:val="false"/>
        <w:rPr/>
      </w:pPr>
      <w:r>
        <w:rPr/>
        <w:t xml:space="preserve">anrufen? Oder doch nur eine E-Mail schreiben? Wer weiß, ob die ihr wirklich helfen können. Wer </w:t>
      </w:r>
    </w:p>
    <w:p>
      <w:pPr>
        <w:pStyle w:val="Normal"/>
        <w:autoSpaceDE w:val="false"/>
        <w:rPr/>
      </w:pPr>
      <w:r>
        <w:rPr/>
        <w:t xml:space="preserve">weiß, ob die sie wirklich verstehen. Mira ringt mit sich. Es sind nur noch sechs Tage bis zu dem Termin am nächsten Montagmorgen um 7 Uhr. </w:t>
      </w:r>
    </w:p>
    <w:p>
      <w:pPr>
        <w:pStyle w:val="Normal"/>
        <w:autoSpaceDE w:val="false"/>
        <w:rPr/>
      </w:pPr>
      <w:r>
        <w:rPr/>
      </w:r>
    </w:p>
    <w:p>
      <w:pPr>
        <w:pStyle w:val="Normal"/>
        <w:autoSpaceDE w:val="false"/>
        <w:rPr/>
      </w:pPr>
      <w:r>
        <w:rPr/>
        <w:t>Schließlich wählt sie den einfacheren Weg einer E-Mail: „Leider fällt es mir sehr schwer, mit</w:t>
      </w:r>
    </w:p>
    <w:p>
      <w:pPr>
        <w:pStyle w:val="Normal"/>
        <w:autoSpaceDE w:val="false"/>
        <w:rPr/>
      </w:pPr>
      <w:r>
        <w:rPr/>
        <w:t>Ihnen telefonisch in Kontakt zu treten, da mir die ganze Situation sehr unangenehm ist. ... Die</w:t>
      </w:r>
    </w:p>
    <w:p>
      <w:pPr>
        <w:pStyle w:val="Normal"/>
        <w:autoSpaceDE w:val="false"/>
        <w:rPr/>
      </w:pPr>
      <w:r>
        <w:rPr/>
        <w:t>Vorbereitungen für einen kommenden Abbruch sind schon besprochen, getroffen und eingeleitet. ... Leider habe ich keine richtige Wahl. ... Ich bin total verzweifelt und auch unsere Beratungsstelle vor Ort, bei der ich schon zweimal vorgesprochen habe, kann mir nicht wirklich helfen. ... Ich würde so gerne endlich wieder etwas Positives hören oder lesen.“</w:t>
      </w:r>
    </w:p>
    <w:p>
      <w:pPr>
        <w:pStyle w:val="Normal"/>
        <w:autoSpaceDE w:val="false"/>
        <w:rPr/>
      </w:pPr>
      <w:r>
        <w:rPr/>
      </w:r>
    </w:p>
    <w:p>
      <w:pPr>
        <w:pStyle w:val="Normal"/>
        <w:autoSpaceDE w:val="false"/>
        <w:rPr/>
      </w:pPr>
      <w:r>
        <w:rPr/>
        <w:t>Noch am selben Nachmittag flattert eine liebevolle Antwort in Miras Posteingang: Ob sie nicht einfach anrufen möchte? Ja, möchte sie das? Mira kann sich nicht entschließen. Ein zweiter Tag</w:t>
      </w:r>
    </w:p>
    <w:p>
      <w:pPr>
        <w:pStyle w:val="Normal"/>
        <w:autoSpaceDE w:val="false"/>
        <w:rPr/>
      </w:pPr>
      <w:r>
        <w:rPr/>
        <w:t>vergeht, es ist Mittwoch und nur noch fünf Tage bis ... Mira rührt sich nicht. Sie WILL ja nicht</w:t>
      </w:r>
    </w:p>
    <w:p>
      <w:pPr>
        <w:pStyle w:val="Normal"/>
        <w:autoSpaceDE w:val="false"/>
        <w:rPr/>
      </w:pPr>
      <w:r>
        <w:rPr/>
        <w:t xml:space="preserve">abtreiben, aber was soll sie denn sonst tun?! </w:t>
      </w:r>
    </w:p>
    <w:p>
      <w:pPr>
        <w:pStyle w:val="Normal"/>
        <w:autoSpaceDE w:val="false"/>
        <w:rPr/>
      </w:pPr>
      <w:r>
        <w:rPr/>
      </w:r>
    </w:p>
    <w:p>
      <w:pPr>
        <w:pStyle w:val="Normal"/>
        <w:autoSpaceDE w:val="false"/>
        <w:rPr/>
      </w:pPr>
      <w:r>
        <w:rPr/>
        <w:t xml:space="preserve">Am Donnerstag kommt wieder eine E-Mail: „Leider haben Sie sich noch nicht gemeldet. So </w:t>
      </w:r>
    </w:p>
    <w:p>
      <w:pPr>
        <w:pStyle w:val="Normal"/>
        <w:autoSpaceDE w:val="false"/>
        <w:rPr/>
      </w:pPr>
      <w:r>
        <w:rPr/>
        <w:t>gerne würde ich mit Ihnen nach einer Lösung suchen, die all Ihren Bedürfnissen gerecht wird und</w:t>
      </w:r>
    </w:p>
    <w:p>
      <w:pPr>
        <w:pStyle w:val="Normal"/>
        <w:autoSpaceDE w:val="false"/>
        <w:rPr/>
      </w:pPr>
      <w:r>
        <w:rPr/>
        <w:t>Ihnen einfach gut tut.“ Nur noch vier Tage. Mira wird klar: Die Zeit drängt. Es muss eine</w:t>
      </w:r>
    </w:p>
    <w:p>
      <w:pPr>
        <w:pStyle w:val="Normal"/>
        <w:autoSpaceDE w:val="false"/>
        <w:rPr/>
      </w:pPr>
      <w:r>
        <w:rPr/>
        <w:t>Entscheidung her. Morgen, morgen ruft sie an.</w:t>
      </w:r>
    </w:p>
    <w:p>
      <w:pPr>
        <w:pStyle w:val="Normal"/>
        <w:autoSpaceDE w:val="false"/>
        <w:rPr/>
      </w:pPr>
      <w:r>
        <w:rPr/>
      </w:r>
    </w:p>
    <w:p>
      <w:pPr>
        <w:pStyle w:val="Normal"/>
        <w:autoSpaceDE w:val="false"/>
        <w:rPr/>
      </w:pPr>
      <w:r>
        <w:rPr/>
        <w:t>Und sie tut es. Am Freitag klingelt in der Beratungsstelle die Hotline. Nur noch das Wochenende trennt Mira von ihrem Abtreibungstermin. Und so bricht nun im Gespräch mit der Beraterin alles noch einmal aus ihr heraus, was sie schon im Forum erzählte: Die finanziellen Probleme, die fehlende Unterstützung der Familie, die Liebe zu ihren Kindern. Die Schwiegereltern, die sie nie</w:t>
      </w:r>
    </w:p>
    <w:p>
      <w:pPr>
        <w:pStyle w:val="Normal"/>
        <w:autoSpaceDE w:val="false"/>
        <w:rPr/>
      </w:pPr>
      <w:r>
        <w:rPr/>
        <w:t xml:space="preserve">dulden werden und das eigene Enkelkind ignorieren. Und endlich fühlt sie sich verstanden! Kein Wort verliert die Beraterin darüber, dass ihr Freund immer noch nicht mit ihr zusammenziehen will, obwohl sie bereits das zweite Kind von ihm erwartet. Oder darüber, dass Mira den Lebensunterhalt für sich und die Kinder praktisch alleine bestreiten mus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 xml:space="preserve">Sie sind durch und durch Mama“, sagt die Stimme auf der anderen Seite anerkennend. Das Gespräch dauert ganze zwei Stunden und es tut Mira richtig gut. Doch sie legt auf, ohne dass sie eine Entscheidung getroffen hätte. Denn sie weiß: Ihr Freund kann sich nicht vorstellen, das Kind zu bekommen.  Wie soll sie ihm das beibringen? Er arbeitet so viel, aber ein wirkliches Einkommen ist nicht da. Deswegen versucht sie ja alles selbst zu zahlen. Und nun noch ein Kind. ... Niemals werden seine Eltern sie akzeptieren... </w:t>
      </w:r>
    </w:p>
    <w:p>
      <w:pPr>
        <w:pStyle w:val="Normal"/>
        <w:autoSpaceDE w:val="false"/>
        <w:rPr/>
      </w:pPr>
      <w:r>
        <w:rPr/>
      </w:r>
    </w:p>
    <w:p>
      <w:pPr>
        <w:pStyle w:val="Normal"/>
        <w:autoSpaceDE w:val="false"/>
        <w:rPr/>
      </w:pPr>
      <w:r>
        <w:rPr/>
        <w:t xml:space="preserve">Das Gespräch ist erst wenige Stunden her, als Mira eine neue E-Mail in ihrem Postfach vorfindet: „Liebe Mira, noch eine gute Nachricht für Sie so kurz vor dem Wochenende. Der Finanzausschuss in unserem Hause hat die Aufnahme in das Frauen- und Familien-Förderungsprogramm bewilligt und damit einer finanziellen Unterstützung zugestimmt. Ich schlage vor, dass wir alle Einzelheiten dann nächste Woche zusammen in aller Ruhe am Telefon besprechen.“ Mira schreibt nicht zurück. </w:t>
      </w:r>
    </w:p>
    <w:p>
      <w:pPr>
        <w:pStyle w:val="Normal"/>
        <w:autoSpaceDE w:val="false"/>
        <w:rPr/>
      </w:pPr>
      <w:r>
        <w:rPr/>
      </w:r>
    </w:p>
    <w:p>
      <w:pPr>
        <w:pStyle w:val="Normal"/>
        <w:autoSpaceDE w:val="false"/>
        <w:rPr/>
      </w:pPr>
      <w:r>
        <w:rPr/>
        <w:t>Am Montag versucht die Beraterin, sie wieder telefonisch zu erreichen. Fehlanzeige. Erst am Dienstag geht Mira ran. Und sie klingt fast selbst ein bisschen erstaunt, dass sie tatsächlich nicht hingegangen ist. „Wir hatten schon einige Diskussionen“, erzählt sie, „doch ich konnte einfach nicht hingehen! Und er hat eigentlich gar nichts dazu gesagt. Ich bin nur noch erleichtert! Ich frage mich nur, wie ich es meinen Schwiegereltern erklären soll.“ „Vielleicht schreiben Sie ihnen einfach einen Brief?“, schlägt die Beraterin vor. Gesagt, getan.</w:t>
      </w:r>
    </w:p>
    <w:p>
      <w:pPr>
        <w:pStyle w:val="Normal"/>
        <w:autoSpaceDE w:val="false"/>
        <w:rPr/>
      </w:pPr>
      <w:r>
        <w:rPr/>
      </w:r>
    </w:p>
    <w:p>
      <w:pPr>
        <w:pStyle w:val="Normal"/>
        <w:autoSpaceDE w:val="false"/>
        <w:rPr/>
      </w:pPr>
      <w:r>
        <w:rPr/>
        <w:t>Als sie mit dem Brief fertig ist, ruft Mira wieder an und liest ihr Werk vor: „Seit über einem Monat wissen wir, dass wir noch einmal Eltern werden. ... Wir hatten uns zunächst für einen Abbruch entschieden, den wir Gott sei Dank! nicht wahrgenommen haben.“</w:t>
      </w:r>
    </w:p>
    <w:p>
      <w:pPr>
        <w:pStyle w:val="Normal"/>
        <w:autoSpaceDE w:val="false"/>
        <w:rPr/>
      </w:pPr>
      <w:r>
        <w:rPr/>
      </w:r>
    </w:p>
    <w:p>
      <w:pPr>
        <w:pStyle w:val="Normal"/>
        <w:autoSpaceDE w:val="false"/>
        <w:rPr/>
      </w:pPr>
      <w:r>
        <w:rPr/>
        <w:t>Gemeinsam überlegen Mira und die Beraterin noch einige Verbesserungen, denen Mira spontan zustimmt: „Es war sicherlich die schwerste Entscheidung, die wir in unserem bisherigen Leben treffen mussten und wir sind stolz, diese Krise gemeinsam gemeistert zu haben! ... So, nun wünschen wir uns und Euch, dass Ihr nach dem ersten Schrecken ein Fläschchen Sekt entkorkt und auf uns und unser Glück anstoßt.“</w:t>
      </w:r>
    </w:p>
    <w:p>
      <w:pPr>
        <w:pStyle w:val="Normal"/>
        <w:autoSpaceDE w:val="false"/>
        <w:rPr/>
      </w:pPr>
      <w:r>
        <w:rPr/>
      </w:r>
    </w:p>
    <w:p>
      <w:pPr>
        <w:pStyle w:val="Normal"/>
        <w:autoSpaceDE w:val="false"/>
        <w:rPr/>
      </w:pPr>
      <w:r>
        <w:rPr/>
        <w:t xml:space="preserve">Mira ist glücklich über diese Hilfe, denn sie hätte sich alleine niemals getraut, so etwas zu schreiben. Und es ist ihr sehr wichtig, dass sie und ihr Freund diesen Brief gemeinsam an seine Eltern richten. </w:t>
      </w:r>
    </w:p>
    <w:p>
      <w:pPr>
        <w:pStyle w:val="Normal"/>
        <w:autoSpaceDE w:val="false"/>
        <w:rPr/>
      </w:pPr>
      <w:r>
        <w:rPr/>
      </w:r>
    </w:p>
    <w:p>
      <w:pPr>
        <w:pStyle w:val="Normal"/>
        <w:autoSpaceDE w:val="false"/>
        <w:rPr/>
      </w:pPr>
      <w:r>
        <w:rPr/>
        <w:t>Am folgenden Tag bekommt die Beraterin eine E-Mail von ihr: „Liebe Frau A., ich möchte mich bei Ihnen für die Überarbeitung ganz, ganz lieb bedanken. Sie haben mir wirklich aus meiner tiefsten Seele gesprochen. Natürlich habe ich etwas über manche Formulierungen geschmunzelt,</w:t>
      </w:r>
    </w:p>
    <w:p>
      <w:pPr>
        <w:pStyle w:val="Normal"/>
        <w:autoSpaceDE w:val="false"/>
        <w:rPr/>
      </w:pPr>
      <w:r>
        <w:rPr/>
        <w:t>weil ich mir niemals gewagt hätte das so zu schreiben. Aber das liegt ganz sicher an meinem fehlenden Selbstvertrauen. … Ehrlich gesagt habe ich beim Lesen ganz sehr geweint und</w:t>
      </w:r>
    </w:p>
    <w:p>
      <w:pPr>
        <w:pStyle w:val="Normal"/>
        <w:autoSpaceDE w:val="false"/>
        <w:rPr/>
      </w:pPr>
      <w:r>
        <w:rPr/>
        <w:t>irgendwie fiel mir auch ein Stein vom Herzen. Meinem Freund habe ich die Überarbeitung von Ihnen auch am Telefon vorgelesen und er fand es richtig toll. Jetzt bin ich super stolz auf dieses Schreiben und kann es auch ruhigen Gewissens an "meine Schwiegereltern" weitergeben. Liebe Grüße ... Mira“</w:t>
      </w:r>
    </w:p>
    <w:p>
      <w:pPr>
        <w:pStyle w:val="Normal"/>
        <w:autoSpaceDE w:val="false"/>
        <w:rPr/>
      </w:pPr>
      <w:r>
        <w:rPr/>
      </w:r>
    </w:p>
    <w:p>
      <w:pPr>
        <w:pStyle w:val="Normal"/>
        <w:autoSpaceDE w:val="false"/>
        <w:rPr/>
      </w:pPr>
      <w:r>
        <w:rPr/>
      </w:r>
    </w:p>
    <w:p>
      <w:pPr>
        <w:pStyle w:val="Normal"/>
        <w:autoSpaceDE w:val="false"/>
        <w:rPr>
          <w:i/>
          <w:i/>
        </w:rPr>
      </w:pPr>
      <w:r>
        <w:rPr>
          <w:i/>
        </w:rPr>
        <w:t xml:space="preserve">(Eine wahre Geschichte aus der Arbeit von 1000plus. </w:t>
      </w:r>
      <w:r>
        <w:rPr>
          <w:i/>
          <w:iCs/>
        </w:rPr>
        <w:t xml:space="preserve">Alle Namen und Orte wurden geändert. </w:t>
        <w:br/>
        <w:t>E-Mails und Forenbeiträge wurden teilweise gekürzt wiedergegeben und zum Schutz der Schwangeren anonymisiert.)</w:t>
      </w:r>
    </w:p>
    <w:p>
      <w:pPr>
        <w:pStyle w:val="Normal"/>
        <w:autoSpaceDE w:val="false"/>
        <w:rPr>
          <w:i/>
          <w:i/>
        </w:rPr>
      </w:pPr>
      <w:r>
        <w:rPr>
          <w:i/>
        </w:rPr>
      </w:r>
    </w:p>
    <w:p>
      <w:pPr>
        <w:pStyle w:val="Normal"/>
        <w:autoSpaceDE w:val="false"/>
        <w:rPr/>
      </w:pPr>
      <w:r>
        <w:rPr/>
      </w:r>
    </w:p>
    <w:p>
      <w:pPr>
        <w:pStyle w:val="Normal"/>
        <w:rPr>
          <w:i/>
          <w:i/>
          <w:iCs/>
        </w:rPr>
      </w:pPr>
      <w:r>
        <w:rPr>
          <w:i/>
          <w:iC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7:00Z</dcterms:created>
  <dc:creator>Volker Sailer</dc:creator>
  <dc:description/>
  <cp:keywords/>
  <dc:language>en-US</dc:language>
  <cp:lastModifiedBy>Volker Sailer</cp:lastModifiedBy>
  <dcterms:modified xsi:type="dcterms:W3CDTF">2016-11-03T16:43:00Z</dcterms:modified>
  <cp:revision>3</cp:revision>
  <dc:subject/>
  <dc:title>Zu zweit durch die Krise                                                  </dc:title>
</cp:coreProperties>
</file>