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28"/>
          <w:szCs w:val="28"/>
          <w:u w:val="single"/>
        </w:rPr>
        <w:t>Das Blut reinigt</w:t>
      </w:r>
      <w:r>
        <w:rPr/>
        <w:t xml:space="preserve">                       </w:t>
        <w:tab/>
        <w:tab/>
        <w:tab/>
        <w:tab/>
        <w:t xml:space="preserve">                                        G-de-163</w:t>
      </w:r>
    </w:p>
    <w:p>
      <w:pPr>
        <w:pStyle w:val="Normal"/>
        <w:rPr/>
      </w:pPr>
      <w:r>
        <w:rPr/>
      </w:r>
    </w:p>
    <w:p>
      <w:pPr>
        <w:pStyle w:val="Normal"/>
        <w:rPr/>
      </w:pPr>
      <w:r>
        <w:rPr/>
        <w:t xml:space="preserve">Ein Bote des Evangeliums machte Besuche im Armenviertel einer Großstadt. Eines Tages stieg er eine baufällige Treppe hinauf, die zum Dachgeschoss eines verwahrlosten Hauses führte. </w:t>
      </w:r>
    </w:p>
    <w:p>
      <w:pPr>
        <w:pStyle w:val="Normal"/>
        <w:rPr/>
      </w:pPr>
      <w:r>
        <w:rPr/>
      </w:r>
    </w:p>
    <w:p>
      <w:pPr>
        <w:pStyle w:val="Normal"/>
        <w:rPr/>
      </w:pPr>
      <w:r>
        <w:rPr/>
        <w:t xml:space="preserve">Plötzlich schrak er zurück. Er sah sich einem verwildert und abstoßend aussehenden Menschen gegenüber, der mit verschränkten Armen an der Wand lehnte und den Kommenden mit finsteren Blicken anstarrte. Der Mann machte einen solch unheimlichen Eindruck, dass der Evangelist sich im ersten Augenblick versucht fühlte, umzukehren und schleunigst wieder nach unten zu gehen. Dann aber erinnerte er sich, dass er im Dienst Christi stand, und dies gab ihm Kraft, ein freundliches Gespräch mit dem Mann zu beginnen. </w:t>
      </w:r>
    </w:p>
    <w:p>
      <w:pPr>
        <w:pStyle w:val="Normal"/>
        <w:rPr/>
      </w:pPr>
      <w:r>
        <w:rPr/>
      </w:r>
    </w:p>
    <w:p>
      <w:pPr>
        <w:pStyle w:val="Normal"/>
        <w:rPr/>
      </w:pPr>
      <w:r>
        <w:rPr/>
        <w:t>„</w:t>
      </w:r>
      <w:r>
        <w:rPr/>
        <w:t xml:space="preserve">Ich bin gekommen“, sprach er ihn an, „Ihnen eine frohe Botschaft zu bringen. Sie steht in dem Buch, das ich in der Hand halte.“ </w:t>
      </w:r>
    </w:p>
    <w:p>
      <w:pPr>
        <w:pStyle w:val="Normal"/>
        <w:rPr/>
      </w:pPr>
      <w:r>
        <w:rPr/>
      </w:r>
    </w:p>
    <w:p>
      <w:pPr>
        <w:pStyle w:val="Normal"/>
        <w:rPr/>
      </w:pPr>
      <w:r>
        <w:rPr/>
        <w:t xml:space="preserve">Während er sprach, hatte er sich dem Mann genähert. Doch als er ihm die Hand reichen wollte, stieß dieser ihn heftig zurück. </w:t>
      </w:r>
    </w:p>
    <w:p>
      <w:pPr>
        <w:pStyle w:val="Normal"/>
        <w:rPr/>
      </w:pPr>
      <w:r>
        <w:rPr/>
      </w:r>
    </w:p>
    <w:p>
      <w:pPr>
        <w:pStyle w:val="Normal"/>
        <w:rPr/>
      </w:pPr>
      <w:r>
        <w:rPr/>
        <w:t>„</w:t>
      </w:r>
      <w:r>
        <w:rPr/>
        <w:t xml:space="preserve">Halten Sie sofort den Mund“, schrie er, „sonst werfe ich Sie die Treppe hinunter!“ Doch der Besucher ließ sich durch diese groben Gefühlsausbrüche nicht zurückweisen. Unbeirrt fuhr er fort, über den Inhalt seines Buches zu reden. </w:t>
      </w:r>
    </w:p>
    <w:p>
      <w:pPr>
        <w:pStyle w:val="Normal"/>
        <w:rPr/>
      </w:pPr>
      <w:r>
        <w:rPr/>
      </w:r>
    </w:p>
    <w:p>
      <w:pPr>
        <w:pStyle w:val="Normal"/>
        <w:rPr/>
      </w:pPr>
      <w:r>
        <w:rPr/>
        <w:t xml:space="preserve">In diesem Augenblick vernahm er aus der Kammer hinter sich eine schwache Stimme: „Spricht das Buch von dem Blut, das von aller Sünde reinigt?“ </w:t>
      </w:r>
    </w:p>
    <w:p>
      <w:pPr>
        <w:pStyle w:val="Normal"/>
        <w:rPr/>
      </w:pPr>
      <w:r>
        <w:rPr/>
      </w:r>
    </w:p>
    <w:p>
      <w:pPr>
        <w:pStyle w:val="Normal"/>
        <w:rPr/>
      </w:pPr>
      <w:r>
        <w:rPr/>
        <w:t>Zu sehr damit beschäftigt, dem finsteren Mann ein zu Herzen gehendes Wort zu sagen, antwortete er nicht sogleich. Aber lauter und dringender ertönte die Bitte: „Sagen Sie mir, oh, sagen Sie mir, ob Ihr Buch von dem Blut redet, das von aller Sünde reinigt!“</w:t>
      </w:r>
    </w:p>
    <w:p>
      <w:pPr>
        <w:pStyle w:val="Normal"/>
        <w:rPr/>
      </w:pPr>
      <w:r>
        <w:rPr/>
      </w:r>
    </w:p>
    <w:p>
      <w:pPr>
        <w:pStyle w:val="Normal"/>
        <w:rPr/>
      </w:pPr>
      <w:r>
        <w:rPr/>
        <w:t xml:space="preserve">Jetzt stieß der Besucher die Tür auf und trat ins Zimmer. Eine unbeschreibliche Armut starrte ihm aus jedem Winkel entgegen. An </w:t>
      </w:r>
      <w:bookmarkStart w:id="0" w:name="OLE_LINK6"/>
      <w:r>
        <w:rPr/>
        <w:t xml:space="preserve">Hausrat </w:t>
      </w:r>
      <w:bookmarkEnd w:id="0"/>
      <w:r>
        <w:rPr/>
        <w:t xml:space="preserve">wies der Raum nur einen einzigen dreibeinigen Stuhl auf. In einer Ecke aber lag auf einem Bündel Stroh eine alte Frau. Als der Fremde eintrat, richtete sie sich auf, heftete ihre Augen mit einem Blick voll quälender Unruhe auf ihn und wiederholte ihre Frage. </w:t>
      </w:r>
    </w:p>
    <w:p>
      <w:pPr>
        <w:pStyle w:val="Normal"/>
        <w:rPr/>
      </w:pPr>
      <w:r>
        <w:rPr/>
      </w:r>
    </w:p>
    <w:p>
      <w:pPr>
        <w:pStyle w:val="Normal"/>
        <w:rPr/>
      </w:pPr>
      <w:r>
        <w:rPr/>
        <w:t xml:space="preserve">Er setzte sich auf den wackeligen Stuhl und fragte: „Was wollen Sie denn wissen von dem Blut, das von aller Sünde reinigt?“ </w:t>
      </w:r>
    </w:p>
    <w:p>
      <w:pPr>
        <w:pStyle w:val="Normal"/>
        <w:rPr/>
      </w:pPr>
      <w:r>
        <w:rPr/>
      </w:r>
    </w:p>
    <w:p>
      <w:pPr>
        <w:pStyle w:val="Normal"/>
        <w:rPr/>
      </w:pPr>
      <w:r>
        <w:rPr/>
        <w:t xml:space="preserve">Es lag fast etwas </w:t>
      </w:r>
      <w:bookmarkStart w:id="1" w:name="OLE_LINK8"/>
      <w:bookmarkStart w:id="2" w:name="OLE_LINK7"/>
      <w:r>
        <w:rPr/>
        <w:t xml:space="preserve">beängstigend </w:t>
      </w:r>
      <w:bookmarkEnd w:id="1"/>
      <w:bookmarkEnd w:id="2"/>
      <w:r>
        <w:rPr/>
        <w:t xml:space="preserve">Wildes in der Art und Weise, wie das arme </w:t>
      </w:r>
      <w:bookmarkStart w:id="3" w:name="OLE_LINK9"/>
      <w:r>
        <w:rPr/>
        <w:t xml:space="preserve">Geschöpf </w:t>
      </w:r>
      <w:bookmarkEnd w:id="3"/>
      <w:r>
        <w:rPr/>
        <w:t xml:space="preserve">antwortete: „Was ich davon wissen will? Sehen Sie denn nicht, dass ich sterben muss? Nackt und bloß werde ich bald vor Gott stehen! Und ich bin eine böse: eine sehr böse, gottlose Frau all mein Leben lang gewesen. Und nun soll ich Rechenschaft ablegen von allem, was ich getan habe!“ Bei diesen Worten fing sie bitterlich an zu weinen. </w:t>
      </w:r>
    </w:p>
    <w:p>
      <w:pPr>
        <w:pStyle w:val="Normal"/>
        <w:rPr/>
      </w:pPr>
      <w:r>
        <w:rPr/>
      </w:r>
    </w:p>
    <w:p>
      <w:pPr>
        <w:pStyle w:val="Normal"/>
        <w:rPr/>
      </w:pPr>
      <w:r>
        <w:rPr/>
        <w:t xml:space="preserve">Nachdem sie sich ein wenig beruhigt hatte, fuhr sie fort: „Einmal, es ist schon Jahre her, kam ich an einer Kirche vorbei, in der gerade gepredigt wurde, und ging hinein. Weshalb, weiß ich selber nicht. Ich war auch bald wieder draußen. Aber ein Wort habe ich da gehört, das ich bis heute nicht vergessen habe. Es war vom Blut die Rede, das von aller Sünde reinigt. Oh, wenn ich das heute noch einmal hören könnte! Sagen Sie es mir, bitte, sagen Sie es mir, wenn in Ihrem Buch etwas von diesem Blut steht!“ </w:t>
      </w:r>
    </w:p>
    <w:p>
      <w:pPr>
        <w:pStyle w:val="Normal"/>
        <w:rPr/>
      </w:pPr>
      <w:r>
        <w:rPr/>
      </w:r>
    </w:p>
    <w:p>
      <w:pPr>
        <w:pStyle w:val="Normal"/>
        <w:rPr/>
      </w:pPr>
      <w:r>
        <w:rPr/>
      </w:r>
    </w:p>
    <w:p>
      <w:pPr>
        <w:pStyle w:val="Normal"/>
        <w:rPr/>
      </w:pPr>
      <w:r>
        <w:rPr/>
      </w:r>
    </w:p>
    <w:p>
      <w:pPr>
        <w:pStyle w:val="Normal"/>
        <w:rPr/>
      </w:pPr>
      <w:r>
        <w:rPr/>
      </w:r>
    </w:p>
    <w:p>
      <w:pPr>
        <w:pStyle w:val="Normal"/>
        <w:rPr/>
      </w:pPr>
      <w:r>
        <w:rPr/>
        <w:t xml:space="preserve">Der Evangelist wusste jetzt, was er zu tun hatte. Er schlug seine Bibel auf und begann, das erste Kapitel aus dem ersten Brief des Johannes zu lesen. Seine Zuhörerin lauschte mit Spannung, und als er anhielt, rief sie: „Lesen Sie weiter!“ So las er auch das zweite Kapitel. </w:t>
      </w:r>
    </w:p>
    <w:p>
      <w:pPr>
        <w:pStyle w:val="Normal"/>
        <w:rPr/>
      </w:pPr>
      <w:r>
        <w:rPr/>
      </w:r>
    </w:p>
    <w:p>
      <w:pPr>
        <w:pStyle w:val="Normal"/>
        <w:rPr/>
      </w:pPr>
      <w:r>
        <w:rPr/>
        <w:t xml:space="preserve">Als er damit fertig war, vernahm er ein leises Geräusch hinter sich. Er wandte sich um. Da stand der Mann, der ihn so böse angefahren hatte und der ihm in das Zimmer seiner Mutter gefolgt war. Er hielt das Gesicht halb abgewandt, aber der Prediger konnte doch sehen, wie ihm Tränen über die Backen liefen. </w:t>
      </w:r>
    </w:p>
    <w:p>
      <w:pPr>
        <w:pStyle w:val="Normal"/>
        <w:rPr/>
      </w:pPr>
      <w:r>
        <w:rPr/>
      </w:r>
    </w:p>
    <w:p>
      <w:pPr>
        <w:pStyle w:val="Normal"/>
        <w:rPr/>
      </w:pPr>
      <w:r>
        <w:rPr/>
        <w:t xml:space="preserve">Aber die Frau ließ ihm keine Zeit zu langen Betrachtungen. Sie bat ihn dringlich, doch weiter zu lesen, und so las er das dritte, vierte und fünfte Kapitel. Erst als der ganze Brief zu Ende war, gab sich die Sterbende damit zufrieden, dass er für diesmal aufhörte. Er musste ihr aber fest versprechen, am nächsten Tag wiederzukommen. </w:t>
      </w:r>
    </w:p>
    <w:p>
      <w:pPr>
        <w:pStyle w:val="Normal"/>
        <w:rPr/>
      </w:pPr>
      <w:r>
        <w:rPr/>
      </w:r>
    </w:p>
    <w:p>
      <w:pPr>
        <w:pStyle w:val="Normal"/>
        <w:rPr/>
      </w:pPr>
      <w:r>
        <w:rPr/>
        <w:t xml:space="preserve">So konnte man also auch am folgenden Tag den Evangelisten neben dem armseligen Lager sitzen sehen, und das ging so weiter, bis sechs Wochen verstrichen waren. Dann starb die Frau. Sie ging aber nicht hin, um einst vor dem großen weißen Thron mit den Toten gerichtet zu werden. Nein, mit glücklichem Herzen ging sie heim zu Jesus, ihrem Heiland, im festen Vertrauen, dass sein Blut auch sie von allen ihren Sünden gereinigt hatte. </w:t>
      </w:r>
    </w:p>
    <w:p>
      <w:pPr>
        <w:pStyle w:val="Normal"/>
        <w:rPr/>
      </w:pPr>
      <w:r>
        <w:rPr/>
      </w:r>
    </w:p>
    <w:p>
      <w:pPr>
        <w:pStyle w:val="Normal"/>
        <w:rPr/>
      </w:pPr>
      <w:r>
        <w:rPr/>
        <w:t xml:space="preserve">Jeden Tag war der Sohn dabei gewesen, wenn der Fremde kam, um seiner Mutter vorzulesen. Er hatte nie ein Wort gesagt, aber es war ihm anzumerken, dass er nicht gleichgültig blieb. Der finstere Ausdruck seines Gesichts war völlig verschwunden. Nach dem Begräbnis zog er den Fremden beiseite und sagte zu ihm: „Wissen Sie, was ich möchte? Ich möchte nichts lieber, als den Rest meines Lebens damit zubringen, anderen von dem Blut zu erzählen, das von aller Sünde reinigt!“ </w:t>
      </w:r>
    </w:p>
    <w:p>
      <w:pPr>
        <w:pStyle w:val="Normal"/>
        <w:rPr/>
      </w:pPr>
      <w:r>
        <w:rPr/>
      </w:r>
    </w:p>
    <w:p>
      <w:pPr>
        <w:pStyle w:val="Normal"/>
        <w:rPr/>
      </w:pPr>
      <w:r>
        <w:rPr/>
        <w:t xml:space="preserve">Der Evangelist traute seinen Ohren nicht. War es denn möglich? Aber bald hatte er sich überzeugt, dass es dem Mann ernst war mit dem, was er sagte. Das unergründliche Erbarmen, das sozusagen im letzten Augenblick die unglückliche, verzweifelte Frau von der Grube des Verderbens weggerissen hatte, hatte auch den Sohn, diesen finsteren gottfeindlichen Menschen, überwunden, ihm zugleich aber auch die göttliche Liebe in einer Weise vor Augen gestellt, dass er fortan als ein Bote der Gnade anderen das Heil zu verkündigen begehrte. </w:t>
      </w:r>
    </w:p>
    <w:p>
      <w:pPr>
        <w:pStyle w:val="Normal"/>
        <w:rPr/>
      </w:pPr>
      <w:r>
        <w:rPr/>
      </w:r>
    </w:p>
    <w:p>
      <w:pPr>
        <w:pStyle w:val="Normal"/>
        <w:rPr>
          <w:b/>
          <w:b/>
        </w:rPr>
      </w:pPr>
      <w:r>
        <w:rPr>
          <w:rStyle w:val="StrongEmphasis"/>
          <w:b w:val="false"/>
        </w:rPr>
        <w:t xml:space="preserve">Wie übersteigt doch die göttliche Liebe in Wahrheit alles Verstehen und Erkennen! Gottes Liebe war es gewesen, die den Evangelisten in jenes verkommene Haus und an das Bett der armen Sünderin führte. </w:t>
      </w:r>
      <w:r>
        <w:rPr>
          <w:b/>
          <w:bCs/>
        </w:rPr>
        <w:br/>
        <w:br/>
      </w:r>
      <w:r>
        <w:rPr>
          <w:rStyle w:val="StrongEmphasis"/>
          <w:b w:val="false"/>
        </w:rPr>
        <w:t xml:space="preserve">Sie hatte schon einmal, vor Jahren, zu der Frau geredet, aber keine Antwort erhalten. Aber Gottes Liebe hatte sich dadurch nicht zurückstoßen lassen. Sie hatte gesucht, viele Jahre hindurch, und endlich hatte sie gefunden. </w:t>
      </w:r>
      <w:r>
        <w:rPr>
          <w:b/>
          <w:bCs/>
        </w:rPr>
        <w:br/>
        <w:br/>
      </w:r>
      <w:r>
        <w:rPr>
          <w:rStyle w:val="StrongEmphasis"/>
          <w:b w:val="false"/>
        </w:rPr>
        <w:t>Und Gottes Liebe war es auch gewesen, die das starre Herz des finsteren Mannes erreichte und ihn aus einem Feind Christi zu einem Diener seiner Gnade werden ließ.</w:t>
      </w:r>
    </w:p>
    <w:p>
      <w:pPr>
        <w:pStyle w:val="Normal"/>
        <w:rPr>
          <w:b/>
          <w:b/>
        </w:rPr>
      </w:pPr>
      <w:r>
        <w:rPr>
          <w:b/>
        </w:rPr>
      </w:r>
    </w:p>
    <w:p>
      <w:pPr>
        <w:pStyle w:val="Normal"/>
        <w:rPr/>
      </w:pPr>
      <w:r>
        <w:rPr/>
        <w:t>„</w:t>
      </w:r>
      <w:r>
        <w:rPr>
          <w:i/>
        </w:rPr>
        <w:t>Das Blut Jesu Christi, seines Sohnes, reinigt uns von aller Sünde</w:t>
      </w:r>
      <w:r>
        <w:rPr/>
        <w:t xml:space="preserve">“. 1. Johannes-Brief 1,7. </w:t>
      </w:r>
    </w:p>
    <w:p>
      <w:pPr>
        <w:pStyle w:val="Normal"/>
        <w:rPr/>
      </w:pPr>
      <w:r>
        <w:rPr/>
      </w:r>
    </w:p>
    <w:p>
      <w:pPr>
        <w:pStyle w:val="Normal"/>
        <w:rPr/>
      </w:pPr>
      <w:r>
        <w:rPr/>
        <w:t>Aus: Samenkörner</w:t>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09:42:00Z</dcterms:created>
  <dc:creator>Volker Sailer</dc:creator>
  <dc:description/>
  <cp:keywords/>
  <dc:language>en-US</dc:language>
  <cp:lastModifiedBy>Volker Sailer</cp:lastModifiedBy>
  <dcterms:modified xsi:type="dcterms:W3CDTF">2017-04-16T09:42:00Z</dcterms:modified>
  <cp:revision>2</cp:revision>
  <dc:subject/>
  <dc:title>Das Blut reini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