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b/>
          <w:sz w:val="28"/>
          <w:szCs w:val="28"/>
          <w:u w:val="single"/>
        </w:rPr>
        <w:t xml:space="preserve">Die Felsmuschel </w:t>
      </w:r>
      <w:r>
        <w:rPr/>
        <w:t xml:space="preserve">                                     Autor unbekannt                                    G-de-164</w:t>
      </w:r>
    </w:p>
    <w:p>
      <w:pPr>
        <w:pStyle w:val="Normal"/>
        <w:rPr/>
      </w:pPr>
      <w:r>
        <w:rPr/>
      </w:r>
    </w:p>
    <w:p>
      <w:pPr>
        <w:pStyle w:val="Normal"/>
        <w:rPr/>
      </w:pPr>
      <w:r>
        <w:rPr/>
        <w:t xml:space="preserve">Wenn ihr am Meeresufer seid, seht ihr Muscheln an Felsen kleben. Ihr geht mit leisen Schritten zum Felsen hin und schlagt mit einem Stock an die Muschel. Sie fällt ab. </w:t>
      </w:r>
    </w:p>
    <w:p>
      <w:pPr>
        <w:pStyle w:val="Normal"/>
        <w:rPr/>
      </w:pPr>
      <w:r>
        <w:rPr/>
      </w:r>
    </w:p>
    <w:p>
      <w:pPr>
        <w:pStyle w:val="Normal"/>
        <w:rPr/>
      </w:pPr>
      <w:r>
        <w:rPr/>
        <w:t xml:space="preserve">Versucht es dann mit der nächsten auf dieselbe Weise! Ihr habt sie gewarnt, sie hörte den </w:t>
      </w:r>
    </w:p>
    <w:p>
      <w:pPr>
        <w:pStyle w:val="Normal"/>
        <w:rPr/>
      </w:pPr>
      <w:r>
        <w:rPr/>
        <w:t xml:space="preserve">Schlag, den ihr der Nachbarin gabt, und sie hängt nun mit all ihrer Kraft am Felsen. Ihr werdet </w:t>
        <w:br/>
        <w:t xml:space="preserve">sie nie abschlagen können! Schlagt und schlagt wieder; ihr könntet ebenso leicht den Felsen zerbrechen. </w:t>
      </w:r>
    </w:p>
    <w:p>
      <w:pPr>
        <w:pStyle w:val="Normal"/>
        <w:rPr/>
      </w:pPr>
      <w:r>
        <w:rPr/>
      </w:r>
    </w:p>
    <w:p>
      <w:pPr>
        <w:pStyle w:val="Normal"/>
        <w:rPr/>
      </w:pPr>
      <w:r>
        <w:rPr/>
        <w:t xml:space="preserve">Die kleine Felsmuschel weiß nicht viel, aber sie hängt sich an. Sie weiß nichts von geologischer Bildung des Felsens, aber sie hängt an ihm. Sie kann hängen und sie hat etwas gefunden, woran sie hängen kann. Das ist ihr ganzer Vorrat an Kenntnis, und sie gebraucht ihn zu ihrer Sicherheit und Errettung. </w:t>
      </w:r>
    </w:p>
    <w:p>
      <w:pPr>
        <w:pStyle w:val="Normal"/>
        <w:rPr/>
      </w:pPr>
      <w:r>
        <w:rPr/>
      </w:r>
    </w:p>
    <w:p>
      <w:pPr>
        <w:pStyle w:val="Normal"/>
        <w:rPr/>
      </w:pPr>
      <w:r>
        <w:rPr/>
        <w:t xml:space="preserve">Es ist das Leben der Felsmuschel, am Felsen zu hängen; es ist das Leben des Menschen, an Jesus </w:t>
        <w:br/>
        <w:t>zu hängen. Jesus ist ihm ein starker Heiland, ein unbeweglicher, unerschütterlicher Fels. Er hängt an ihm – und dieses Hängen errettet seine Seele.</w:t>
      </w:r>
    </w:p>
    <w:p>
      <w:pPr>
        <w:pStyle w:val="Normal"/>
        <w:rPr/>
      </w:pPr>
      <w:r>
        <w:rPr/>
      </w:r>
    </w:p>
    <w:p>
      <w:pPr>
        <w:pStyle w:val="Normal"/>
        <w:rPr/>
      </w:pPr>
      <w:r>
        <w:rPr/>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SprechblasentextZchn">
    <w:name w:val="Sprechblasentext Zchn"/>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0T09:47:00Z</dcterms:created>
  <dc:creator>Volker Sailer</dc:creator>
  <dc:description/>
  <cp:keywords/>
  <dc:language>en-US</dc:language>
  <cp:lastModifiedBy>Volker Sailer</cp:lastModifiedBy>
  <dcterms:modified xsi:type="dcterms:W3CDTF">2017-01-20T09:47:00Z</dcterms:modified>
  <cp:revision>2</cp:revision>
  <dc:subject/>
  <dc:title>Die Felsmuschel                                                                                            G-de-164</dc:title>
</cp:coreProperties>
</file>