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341" w:hanging="341"/>
        <w:rPr>
          <w:sz w:val="24"/>
          <w:szCs w:val="24"/>
        </w:rPr>
      </w:pPr>
      <w:r>
        <w:rPr>
          <w:b/>
          <w:color w:val="000000"/>
          <w:spacing w:val="-1"/>
          <w:sz w:val="28"/>
          <w:szCs w:val="28"/>
          <w:u w:val="single"/>
        </w:rPr>
        <w:t>Von der rechten Buße</w:t>
      </w:r>
      <w:r>
        <w:rPr>
          <w:color w:val="000000"/>
          <w:spacing w:val="-1"/>
          <w:sz w:val="28"/>
          <w:szCs w:val="28"/>
        </w:rPr>
        <w:t xml:space="preserve"> </w:t>
        <w:tab/>
        <w:tab/>
        <w:tab/>
      </w:r>
      <w:r>
        <w:rPr>
          <w:color w:val="000000"/>
          <w:spacing w:val="-1"/>
          <w:sz w:val="24"/>
          <w:szCs w:val="24"/>
        </w:rPr>
        <w:t>Johannes Seitz</w:t>
        <w:tab/>
        <w:tab/>
        <w:tab/>
        <w:tab/>
        <w:tab/>
        <w:t>G-de-178</w:t>
      </w:r>
    </w:p>
    <w:p>
      <w:pPr>
        <w:pStyle w:val="Normal"/>
        <w:shd w:fill="FFFFFF" w:val="clear"/>
        <w:spacing w:lineRule="exact" w:line="254"/>
        <w:ind w:right="5" w:hanging="0"/>
        <w:rPr>
          <w:color w:val="000000"/>
          <w:spacing w:val="-7"/>
          <w:sz w:val="24"/>
          <w:szCs w:val="24"/>
        </w:rPr>
      </w:pPr>
      <w:r>
        <w:rPr>
          <w:color w:val="000000"/>
          <w:spacing w:val="-7"/>
          <w:sz w:val="24"/>
          <w:szCs w:val="24"/>
        </w:rPr>
        <w:t xml:space="preserve">Als ich in einem der Ort in der Tilsiter Niederung in Ostpreußen eine Versammlung hielt, kam eine besonders vornehm und gebildet aussehende Frau nach der Andacht zu mir und sagte: „Schon 14 Jahre ringe ich und komme nicht zum Frieden. Aber vorhin unter der Andacht habe ich mir vorgenommen: Jetzt gehe ich nicht aus diesem Haus, bis ich durchgebrochen bin und Frieden habe.“ </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Darum habe ich mit ihr bis in die Mitternacht hinein gesprochen. Sie war aber sehr in die Werkheiligkeit verwickelt, in die ein ganz großer Kreis von Gemeinschaftsleuten verstrickt war. Diese meinten, alles durch Weinen erzwingen zu können. Mir haben verschiedene Leute erzählt, dass ihr Stundenhalter ihnen gesagt habe: „Du musst so weinen, bis das Wasser auf den Boden läuft.“ Und wenn sie das gemacht hatten, wurden sie entweder echte Heuchler oder sie verzweifelten. Aber all ihr Weinen hatte der Frau nicht geholfen. Endlich verstand sie das Evangelium etwas, nahm es an und ging ganz getrost und freudig heim.</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Den anderen Morgen, etwa um 9 Uhr, war wieder eine Versammlung in derselben Stube. Da kam die Frau ganz freudestrahlend herein und sagte: „Heute Nacht habe ich die erste glückliche Nacht gehabt und habe so gut geschlafen. Aber heute Morgen hat mir immer eine innere Stimme gesagt: ‚Der Seitz macht doch den Weg viel zu leicht.‘“ Eine ganze Reihe anderer Frauen fiel mit ein und meinte, das fürchteten sie auch immer. Da sagte ich: „Wisst Ihr, woher das kommt? Eure Stundenhalter und Führer lehren Euch ein ganz eigenes Gesetz, gerade wie die Juden, die nur durch das Gesetz selig werden wollen. Bei Euch ist das Gesetz, recht viel zu weinen und recht viel Tränenwasser zu vergießen. Aber nun laufen so viele von Euch in der Verzweiflung herum, weil alle ihre Tränen ihnen eben den Frieden nicht geben können. Jetzt will ich Euch einmal ein biblisches Beispiel anführen:</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Seht Euch den Kerkermeister in Philippi an. Abends ging er unbekehrt zu Bett und den anderen Morgen waren er und sein ganzes Haus gerettet. Dass er kein Engel war, das geht schon daraus hervor, dass er in seinem Ehrgeiz sich gleich umbringen wollte, als er meinte, Paulus und Silas seien entkommen. Es war wahrscheinlich ein alter, ausgedienter römischer Soldat, dem man dann das Amt des Kerkermeisters gegeben hat. Als er sah, dass Paulus und Silas nicht entflohen waren, obwohl alle Kerkertüren offen waren, hat ihn das so erschüttert, dass er sagte: ‚Liebe Männer, was muss ich tun, dass ich selig werde?‘</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 xml:space="preserve">Jetzt frage ich Euch auf Euer Gewissen: Welchen Rat hätten Eure Stundenhalter dem Kerkermeister gegeben, was er tun muss, um selig zu werden? Soviel ist ganz gewiss: Den Rat, den Paulus dem Kerkermeister gegeben hat, hätten Eure Stundenhalter ihm nicht gegeben und Ihr Frauen auch nicht. Da hättet Ihr auch gedacht: Der Weg ist viel zu leicht, so einem alten, rohen römischen Soldaten zu sagen: ‚Glaube an den Herrn Jesus Christus, so wirst du und dein Haus selig.‘ Nein, da hätten Eure Stundenhalter gesagt: ‚Jetzt musst du heim und musst zuerst recht viel Bußtränen weinen, so viel, bis das Wasser auf den Boden läuft.‘ Aber dann hätte es ihm so wenig geholfen, wie Euch euer Weinen hilft. </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 xml:space="preserve">Seht, auf dem Weg, den Euch Eure Stundenhalter sagen, seid Ihr schon vierzehn Jahre und findet keinen Frieden. Genauso wäre es dem Kerkermeister ergangen. Er hätte zwei, zehn, zwölf Jahre Bußtränen weinen können und er wäre doch gerade so elend geworden, wie es bei Euch noch nach vierzehn Jahren aussieht. Wisst Ihr, woher es kommt, dass Ihr meint, dieser Weg sei zu leicht? Das ist verborgener Hochmut, dass Ihr meint, Ihr wollt mit etwas ganz anderem, als die Apostel gelehrt haben, die Seligkeit erreichen. Es gibt aber gar keinen anderen Weg. Die Werkheiligkeit oder Werkgerechtigkeit bezweifelt, dass die Gnade und die ewige Seligkeit ganz umsonst seien. Das lässt Euch nicht zum Frieden kommen. Der Katholik will selig werden durch Weihwasser. Andere wollen selig werden durch das Taufwasser. Und Ihr wollt selig werden durch Euer Tränenwasser. Aber dies ist nicht der Weg, den der Apostel angeraten hat.“  </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 xml:space="preserve">So berichtet der gesegnete Evangelist Johannes Seitz (1839–1922) in seiner Autobiografie, die er im Alter, 1919, im Gästehaus Teichwolframsdorf diktiert hat, an seinem letzten und wohl bekanntesten Wirkungsort in Mohlsdorf-Teichwolframsdorf im Osten des thüringischen Landkreises Greiz. </w:t>
      </w:r>
    </w:p>
    <w:p>
      <w:pPr>
        <w:pStyle w:val="Normal"/>
        <w:shd w:fill="FFFFFF" w:val="clear"/>
        <w:spacing w:lineRule="exact" w:line="254"/>
        <w:ind w:right="5" w:hanging="0"/>
        <w:rPr>
          <w:color w:val="000000"/>
          <w:spacing w:val="-7"/>
          <w:sz w:val="24"/>
          <w:szCs w:val="24"/>
        </w:rPr>
      </w:pPr>
      <w:r>
        <w:rPr>
          <w:color w:val="000000"/>
          <w:spacing w:val="-7"/>
          <w:sz w:val="24"/>
          <w:szCs w:val="24"/>
        </w:rPr>
      </w:r>
    </w:p>
    <w:p>
      <w:pPr>
        <w:pStyle w:val="Normal"/>
        <w:shd w:fill="FFFFFF" w:val="clear"/>
        <w:spacing w:lineRule="exact" w:line="254"/>
        <w:ind w:right="5" w:hanging="0"/>
        <w:rPr>
          <w:color w:val="000000"/>
          <w:spacing w:val="-7"/>
          <w:sz w:val="24"/>
          <w:szCs w:val="24"/>
        </w:rPr>
      </w:pPr>
      <w:r>
        <w:rPr>
          <w:color w:val="000000"/>
          <w:spacing w:val="-7"/>
          <w:sz w:val="24"/>
          <w:szCs w:val="24"/>
        </w:rPr>
        <w:t>___________________________________________________________________________________</w:t>
      </w:r>
    </w:p>
    <w:p>
      <w:pPr>
        <w:pStyle w:val="Normal"/>
        <w:shd w:fill="FFFFFF" w:val="clear"/>
        <w:spacing w:lineRule="exact" w:line="254"/>
        <w:ind w:right="5" w:hanging="0"/>
        <w:rPr/>
      </w:pPr>
      <w:r>
        <w:rPr>
          <w:color w:val="000000"/>
          <w:spacing w:val="-7"/>
          <w:sz w:val="24"/>
          <w:szCs w:val="24"/>
        </w:rPr>
        <w:t>Entnommen aus der Autobiografie „Erinnerungen und Erfahrungen“ von Johannes Seitz (1839–1922)</w:t>
      </w:r>
    </w:p>
    <w:p>
      <w:pPr>
        <w:pStyle w:val="Normal"/>
        <w:shd w:fill="FFFFFF" w:val="clear"/>
        <w:spacing w:lineRule="exact" w:line="254"/>
        <w:ind w:right="5" w:hanging="0"/>
        <w:rPr/>
      </w:pPr>
      <w:r>
        <w:rPr>
          <w:color w:val="000000"/>
          <w:spacing w:val="-7"/>
          <w:sz w:val="24"/>
          <w:szCs w:val="24"/>
        </w:rPr>
        <w:t>VLM: Bibelorientierte Gemeinschafts- und Gemeindearbeit, Reihe C, Väterstimmen, Band 3, 3. Auflage</w:t>
      </w:r>
    </w:p>
    <w:p>
      <w:pPr>
        <w:pStyle w:val="Normal"/>
        <w:shd w:fill="FFFFFF" w:val="clear"/>
        <w:spacing w:lineRule="exact" w:line="254"/>
        <w:ind w:right="5" w:hanging="0"/>
        <w:rPr>
          <w:color w:val="000000"/>
          <w:spacing w:val="-7"/>
          <w:sz w:val="24"/>
          <w:szCs w:val="24"/>
        </w:rPr>
      </w:pPr>
      <w:r>
        <w:rPr>
          <w:color w:val="000000"/>
          <w:spacing w:val="-7"/>
          <w:sz w:val="24"/>
          <w:szCs w:val="24"/>
        </w:rPr>
        <w:t>ISBN  3 88002 259 3  (nur noch antiquarisch zu finden)</w:t>
      </w:r>
    </w:p>
    <w:p>
      <w:pPr>
        <w:pStyle w:val="Normal"/>
        <w:shd w:fill="FFFFFF" w:val="clear"/>
        <w:spacing w:lineRule="exact" w:line="254"/>
        <w:ind w:left="10" w:hanging="0"/>
        <w:rPr>
          <w:color w:val="000000"/>
          <w:spacing w:val="-9"/>
          <w:sz w:val="24"/>
          <w:szCs w:val="24"/>
        </w:rPr>
      </w:pPr>
      <w:r>
        <w:rPr>
          <w:color w:val="000000"/>
          <w:spacing w:val="-9"/>
          <w:sz w:val="24"/>
          <w:szCs w:val="24"/>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qFormat/>
    <w:rPr>
      <w:i/>
      <w:i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40:00Z</dcterms:created>
  <dc:creator>Inge Sailer</dc:creator>
  <dc:description/>
  <cp:keywords/>
  <dc:language>en-US</dc:language>
  <cp:lastModifiedBy>Volker Sailer</cp:lastModifiedBy>
  <dcterms:modified xsi:type="dcterms:W3CDTF">2017-05-05T08:40: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