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Napoleon auf Sankt Helena</w:t>
      </w:r>
      <w:r>
        <w:rPr>
          <w:sz w:val="28"/>
          <w:szCs w:val="28"/>
        </w:rPr>
        <w:t xml:space="preserve">               </w:t>
      </w:r>
      <w:r>
        <w:rPr>
          <w:sz w:val="24"/>
          <w:szCs w:val="24"/>
        </w:rPr>
        <w:t>General Georg von Viebahn</w:t>
        <w:tab/>
        <w:t xml:space="preserve">                G-183</w:t>
      </w:r>
    </w:p>
    <w:p>
      <w:pPr>
        <w:pStyle w:val="Normal"/>
        <w:rPr>
          <w:sz w:val="24"/>
          <w:szCs w:val="24"/>
        </w:rPr>
      </w:pPr>
      <w:r>
        <w:rPr>
          <w:sz w:val="24"/>
          <w:szCs w:val="24"/>
        </w:rPr>
      </w:r>
    </w:p>
    <w:p>
      <w:pPr>
        <w:pStyle w:val="Normal"/>
        <w:rPr/>
      </w:pPr>
      <w:r>
        <w:rPr>
          <w:sz w:val="24"/>
          <w:szCs w:val="24"/>
        </w:rPr>
        <w:t xml:space="preserve">Aus der unendlichen Salzflut des Atlantischen Ozeans steigt mit senkrechten Felswänden die hochragende Insel Sankt Helena empor. Dort landete am 18. Oktober 1815 das englische Linienschiff „Northumberland“. Ein kleiner, finsterer Mann in französischer Uniform ohne Degen wurde an Land geleitet. Es war Napoleon I., der noch vor wenigen Monaten als Kaiser von Frankreich seinmächtiges Herr in die Schlachten von Ligny und Waterloo geführt hat. </w:t>
      </w:r>
    </w:p>
    <w:p>
      <w:pPr>
        <w:pStyle w:val="Normal"/>
        <w:rPr>
          <w:sz w:val="24"/>
          <w:szCs w:val="24"/>
        </w:rPr>
      </w:pPr>
      <w:r>
        <w:rPr>
          <w:sz w:val="24"/>
          <w:szCs w:val="24"/>
        </w:rPr>
      </w:r>
    </w:p>
    <w:p>
      <w:pPr>
        <w:pStyle w:val="Normal"/>
        <w:rPr>
          <w:sz w:val="24"/>
          <w:szCs w:val="24"/>
        </w:rPr>
      </w:pPr>
      <w:r>
        <w:rPr>
          <w:sz w:val="24"/>
          <w:szCs w:val="24"/>
        </w:rPr>
        <w:t xml:space="preserve">Nun betrat er als Englands Gefangener, begleitet von wenigen Getreuen, den Strand seines letzten Wohnortes auf Erden. Er bezog das hochgelegene Landhaus von Longwood. Dasselbe wurde im weiten Umkreis mit einer Postenkette umstellt. Innerhalb derselben konnte Napoleon sich frei bewegen, überschritt er zu Pferde oder mit einem Wagen diesen Bereich, so folgte ihm ein englischer Offizier. Dieser hatte den Befehl, täglich dreimal Napoleon mit eigenen Augen zu sehen und dies dem Gouverneur zu melden. Kamen Schiffe in Sicht der Küste, so durfte Napoleon die Postenkette nicht überschreiten. Auch durfte für diese Zeit weder er noch irgendjemand seines Gefolges mit den Einwohnern verkehren. </w:t>
      </w:r>
    </w:p>
    <w:p>
      <w:pPr>
        <w:pStyle w:val="Normal"/>
        <w:rPr>
          <w:sz w:val="24"/>
          <w:szCs w:val="24"/>
        </w:rPr>
      </w:pPr>
      <w:r>
        <w:rPr>
          <w:sz w:val="24"/>
          <w:szCs w:val="24"/>
        </w:rPr>
      </w:r>
    </w:p>
    <w:p>
      <w:pPr>
        <w:pStyle w:val="Normal"/>
        <w:rPr/>
      </w:pPr>
      <w:r>
        <w:rPr>
          <w:sz w:val="24"/>
          <w:szCs w:val="24"/>
        </w:rPr>
        <w:t xml:space="preserve">Alle Briefe, die nach Longwood gerichtet oder von dort abgesendet wurden, unterlagen der Durchsicht des Gouverneurs. Dieser versagte Napoleon den Kaisertitel; er ließ ihm nur den Rang eines Generals. Man hatte das Haus behaglich eingerichtet. Dienerschaft und Pferd standen zu Napoleons Verfügung. Er spielte viel Billard und Schach. Aber die meiste Zeit nutzte er, um seine Erinnerungen zu diktieren. Hierbei war er bemüht, die Beweggründe seiner Handlungen als edel zu schildern und Fehler und Misslingen auf andere zu schieben. Er wollte groß und rein dastehen vor der Welt. So war er bis an das Ende seiner Tage beschäftig mit dem, was er verloren hatte. </w:t>
      </w:r>
    </w:p>
    <w:p>
      <w:pPr>
        <w:pStyle w:val="Normal"/>
        <w:rPr>
          <w:sz w:val="24"/>
          <w:szCs w:val="24"/>
        </w:rPr>
      </w:pPr>
      <w:r>
        <w:rPr>
          <w:sz w:val="24"/>
          <w:szCs w:val="24"/>
        </w:rPr>
      </w:r>
    </w:p>
    <w:p>
      <w:pPr>
        <w:pStyle w:val="Normal"/>
        <w:rPr>
          <w:sz w:val="24"/>
          <w:szCs w:val="24"/>
        </w:rPr>
      </w:pPr>
      <w:r>
        <w:rPr>
          <w:sz w:val="24"/>
          <w:szCs w:val="24"/>
        </w:rPr>
        <w:t xml:space="preserve">Er hatte eine Krone verloren und er wusste, dass er sie niemals wiedergewinnen würde. Kein Weg, kein Schiff führte ihn dahin zurück. Er verzehrte das „Heute“, das ihm blieb, mit den Erinnerungen an das verlorene Glück und mit dem Klagen über die Härte des englischen Gouverneurs, welcher ihm den Kaisertitel versagte und alle Anmaßungen des gefangenen Generals Bonaparte zurückwies. </w:t>
      </w:r>
    </w:p>
    <w:p>
      <w:pPr>
        <w:pStyle w:val="Normal"/>
        <w:rPr>
          <w:sz w:val="24"/>
          <w:szCs w:val="24"/>
        </w:rPr>
      </w:pPr>
      <w:r>
        <w:rPr>
          <w:sz w:val="24"/>
          <w:szCs w:val="24"/>
        </w:rPr>
      </w:r>
    </w:p>
    <w:p>
      <w:pPr>
        <w:pStyle w:val="Normal"/>
        <w:rPr>
          <w:sz w:val="24"/>
          <w:szCs w:val="24"/>
        </w:rPr>
      </w:pPr>
      <w:r>
        <w:rPr>
          <w:sz w:val="24"/>
          <w:szCs w:val="24"/>
        </w:rPr>
        <w:t>Und doch hatte in Wahrheit nur noch das „Heute“ für ihn Wert, denn mit jeder neu aufgehenden Sonne - und sie ging über ihm noch zweitausend Mal auf - war auch über seinem schwer verschuldeten Leben die Gnade Gottes neu. Aber Napoleon hat über die Ströme von Blut, die er vergossen, kein Leid getragen, nur über sein Unglück hat er geklagt.</w:t>
      </w:r>
    </w:p>
    <w:p>
      <w:pPr>
        <w:pStyle w:val="Normal"/>
        <w:rPr>
          <w:sz w:val="24"/>
          <w:szCs w:val="24"/>
        </w:rPr>
      </w:pPr>
      <w:r>
        <w:rPr>
          <w:sz w:val="24"/>
          <w:szCs w:val="24"/>
        </w:rPr>
      </w:r>
    </w:p>
    <w:p>
      <w:pPr>
        <w:pStyle w:val="Normal"/>
        <w:rPr>
          <w:sz w:val="24"/>
          <w:szCs w:val="24"/>
        </w:rPr>
      </w:pPr>
      <w:r>
        <w:rPr>
          <w:sz w:val="24"/>
          <w:szCs w:val="24"/>
        </w:rPr>
        <w:t>Man muss nach Napoleons eigenen Worten bezweifeln, dass er Buße getan hat. Doch sieht Gott allein in das Herz. Folgende Worte aber hat Napoleon einst auf Helena gesprochen: „Männer wie Alexander der Große, Karl der Große und ich haben große Reiche geschaffen. Aber wir haben sie auf die Gewalt gestellt, darum mussten sie wieder der Gewalt weichen. Jesus Christus hat ein weit größeres Reich gegründet als wir alle, aber er hat es auch gegründet auf die Liebe. Darum besteht es fort und heute noch würden Millionen mit Freuden für Ihn sterben.“</w:t>
      </w:r>
    </w:p>
    <w:p>
      <w:pPr>
        <w:pStyle w:val="Normal"/>
        <w:rPr>
          <w:sz w:val="24"/>
          <w:szCs w:val="24"/>
        </w:rPr>
      </w:pPr>
      <w:r>
        <w:rPr>
          <w:sz w:val="24"/>
          <w:szCs w:val="24"/>
        </w:rPr>
      </w:r>
    </w:p>
    <w:p>
      <w:pPr>
        <w:pStyle w:val="Normal"/>
        <w:rPr>
          <w:sz w:val="24"/>
          <w:szCs w:val="24"/>
        </w:rPr>
      </w:pPr>
      <w:r>
        <w:rPr>
          <w:sz w:val="24"/>
          <w:szCs w:val="24"/>
        </w:rPr>
        <w:t>Am 15. Mai 1821 starb Napoleon nach längerem Leiden an Magenkrebs. Er wurde an dem von ihm bestimmten Platz in der Nähe einer Quelle begraben. Später wurde sein Leichnam nach Frankreich gebracht. [Das Grab von Napoleon Bonaparte befindet sich im Invalidendom (Paris). Der Sarg ist aus rotem Porphyr, der aus Russland importiert wurde. Er starb am 5. Mai 1821 mit 51 Jahren.]</w:t>
      </w:r>
    </w:p>
    <w:p>
      <w:pPr>
        <w:pStyle w:val="Normal"/>
        <w:rPr>
          <w:sz w:val="24"/>
          <w:szCs w:val="24"/>
        </w:rPr>
      </w:pPr>
      <w:r>
        <w:rPr>
          <w:sz w:val="24"/>
          <w:szCs w:val="24"/>
        </w:rPr>
      </w:r>
    </w:p>
    <w:p>
      <w:pPr>
        <w:pStyle w:val="Normal"/>
        <w:rPr>
          <w:sz w:val="24"/>
          <w:szCs w:val="24"/>
        </w:rPr>
      </w:pPr>
      <w:r>
        <w:rPr>
          <w:sz w:val="24"/>
          <w:szCs w:val="24"/>
        </w:rPr>
        <w:t>Auch hinter jedem von uns liegt eine Vergangenheit, die niemals wiederkommt. Es mögen ähnliche Ereignisse wiederkehren, aber der gestrige Tag kommt nicht wieder. Wie viel auch der Mensch vermag und wie sehr er sich bemüht, in Bildern und Büchern, Denkmälern und Schauspielen die Erinnerung der Vergangenheit festzustellen, er vermag nicht einen Tag, nicht eine Stunde der Vergangenheit zurückzuholen. Von allem, was ein Mensch an dem vergangenen „Gestern“ tat, hat nur das ewigen Wert, was für den Herrn getan ist, zu seiner Ehre, in der Liebe zu ihm.</w:t>
      </w:r>
    </w:p>
    <w:p>
      <w:pPr>
        <w:pStyle w:val="Normal"/>
        <w:rPr>
          <w:sz w:val="24"/>
          <w:szCs w:val="24"/>
        </w:rPr>
      </w:pPr>
      <w:r>
        <w:rPr>
          <w:sz w:val="24"/>
          <w:szCs w:val="24"/>
        </w:rPr>
      </w:r>
    </w:p>
    <w:p>
      <w:pPr>
        <w:pStyle w:val="Normal"/>
        <w:rPr>
          <w:sz w:val="24"/>
          <w:szCs w:val="24"/>
        </w:rPr>
      </w:pPr>
      <w:r>
        <w:rPr>
          <w:sz w:val="24"/>
          <w:szCs w:val="24"/>
        </w:rPr>
        <w:t>Was enthielt bisher dein Leben? Was enthielt dein gestriger Tag? Das Böse, was du gestern tatest, ist geschehen. Viel Gutes, was du hättest tun können, ist nicht geschehen. Sollte dich das nicht nachdenklich machen für den heutigen Tag? Denn obwohl der gestrige Tag nicht wiederkehrt, so ist doch nichts vergessen von dem, was du gestern getan, gesagt und gedacht hast. Du zwar magst manches vergessen haben. Vieles von dem, was du durchlebt hast, erscheint dir wie ein Traum. Begebenheiten, die zu ihrer Zeit erschütternden Eindruck auf dich machten, haben sich verwischt, deine Worte sind verflogen wie der Wind. Dennoch ist alles aufbewahrt. An dem „Gestern“ kannst du nichts ändern, du kannst es auch nicht auslöschen.</w:t>
      </w:r>
    </w:p>
    <w:p>
      <w:pPr>
        <w:pStyle w:val="Normal"/>
        <w:rPr>
          <w:sz w:val="24"/>
          <w:szCs w:val="24"/>
        </w:rPr>
      </w:pPr>
      <w:r>
        <w:rPr>
          <w:sz w:val="24"/>
          <w:szCs w:val="24"/>
        </w:rPr>
      </w:r>
    </w:p>
    <w:p>
      <w:pPr>
        <w:pStyle w:val="Normal"/>
        <w:rPr>
          <w:sz w:val="24"/>
          <w:szCs w:val="24"/>
        </w:rPr>
      </w:pPr>
      <w:r>
        <w:rPr>
          <w:sz w:val="24"/>
          <w:szCs w:val="24"/>
        </w:rPr>
        <w:t>Dort, wo es weder gestern noch heute gibt, sondern nur die ewige Ewigkeit, die Zeit ohne Zeit, werden die Menschen nicht eine trügerische Darstellung ihres Lebens niederschreiben wie Napoleon auf St. Helena, sondern sie werden eine vollkommen genaue, zutreffende Geschichte ihres Lebens aufgeschrieben finden in den Büchern des Gerichts. Nach dieser Schrift werden sie gerichtet werden und ihr ewiges Urteil empfangen.</w:t>
      </w:r>
    </w:p>
    <w:p>
      <w:pPr>
        <w:pStyle w:val="Normal"/>
        <w:rPr>
          <w:sz w:val="24"/>
          <w:szCs w:val="24"/>
        </w:rPr>
      </w:pPr>
      <w:r>
        <w:rPr>
          <w:sz w:val="24"/>
          <w:szCs w:val="24"/>
        </w:rPr>
      </w:r>
    </w:p>
    <w:p>
      <w:pPr>
        <w:pStyle w:val="Normal"/>
        <w:rPr/>
      </w:pPr>
      <w:r>
        <w:rPr>
          <w:sz w:val="24"/>
          <w:szCs w:val="24"/>
        </w:rPr>
        <w:t>Dann kann nichts mehr ausgelöscht werden von dem, was da aufgezeichnet ist. Aber heute kann alles noch ausgelöscht werden! Gott will aus dem „Heute“ für alle Menschen, die es erleben, einen</w:t>
      </w:r>
    </w:p>
    <w:p>
      <w:pPr>
        <w:pStyle w:val="Normal"/>
        <w:rPr/>
      </w:pPr>
      <w:r>
        <w:rPr>
          <w:sz w:val="24"/>
          <w:szCs w:val="24"/>
        </w:rPr>
        <w:t xml:space="preserve">Tag der Gnade machen! „Seine Barmherzigkeit hat noch kein Ende, sondern sie ist alle Morgen neu.“ Du kannst nicht eine einzige Sünde deines vergangenen Lebens ungeschehen machen, aber Jesus ist heute bereit, alle deine Sünde ins Meer der unendlichen Gnade Gottes zu werfen. </w:t>
      </w:r>
    </w:p>
    <w:p>
      <w:pPr>
        <w:pStyle w:val="Normal"/>
        <w:rPr>
          <w:sz w:val="24"/>
          <w:szCs w:val="24"/>
        </w:rPr>
      </w:pPr>
      <w:r>
        <w:rPr>
          <w:sz w:val="24"/>
          <w:szCs w:val="24"/>
        </w:rPr>
      </w:r>
    </w:p>
    <w:p>
      <w:pPr>
        <w:pStyle w:val="Normal"/>
        <w:rPr>
          <w:sz w:val="24"/>
          <w:szCs w:val="24"/>
        </w:rPr>
      </w:pPr>
      <w:r>
        <w:rPr>
          <w:sz w:val="24"/>
          <w:szCs w:val="24"/>
        </w:rPr>
        <w:t xml:space="preserve">Deshalb ist das „Heute“ der wichtigste Tag des Lebens, weil Jesus heute die verlorenen Sünder sucht. Morgen kann der Tag des Sterbens sein und der Tod führt den unbekehrten Menschen ins Gericht. Dann wird derselbe Jesus, der den Sünder gestern und heute in nie ermüdender Liebe suchte, als sein heiliger und gerechter Richter ihm begegnen. Alle Sünder werden dann zu ihrem ewigen Schmerz erkennen, dass der Herr und Richter der Welten derselbe Jesus ist, den sie hier für nichts geachtet haben. </w:t>
      </w:r>
    </w:p>
    <w:p>
      <w:pPr>
        <w:pStyle w:val="Normal"/>
        <w:rPr>
          <w:sz w:val="24"/>
          <w:szCs w:val="24"/>
        </w:rPr>
      </w:pPr>
      <w:r>
        <w:rPr>
          <w:sz w:val="24"/>
          <w:szCs w:val="24"/>
        </w:rPr>
      </w:r>
    </w:p>
    <w:p>
      <w:pPr>
        <w:pStyle w:val="Normal"/>
        <w:rPr>
          <w:sz w:val="24"/>
          <w:szCs w:val="24"/>
        </w:rPr>
      </w:pPr>
      <w:r>
        <w:rPr>
          <w:sz w:val="24"/>
          <w:szCs w:val="24"/>
        </w:rPr>
        <w:t>Wer aber heute Gnade findet, der findet ewige Gnade. Für ihn ist auch morgen und in Ewigkeit Gnadentag. Er findet jenseits des Todes nicht den Thron des Richters, sondern den Thron der Gnade. Er findet dort dieselbe Liebe, die ihn hier gesucht, gefunden, getragen und errettet hat. „Jesus Christus gestern und heute und derselbe auch in Ewigkeit!“ Er bleibt unveränderlich derselbe in seiner Macht als der allmächtige Schöpfer, durch dessen Wort alle Dinge sind. Er bleibt unveränderlich derselbe in seiner Liebe, in welcher er seine Erretteten, die er mit seinem eigenen Blut erkaufte, trägt, bewahrt und segnet. „Bei ihm ist kein Wechsel des Lichts und der Finsternis.“ Menschliche Herrlichkeit vergeht. Jesu Königreich, Macht und Ehre ist unvergänglich.</w:t>
      </w:r>
    </w:p>
    <w:p>
      <w:pPr>
        <w:pStyle w:val="Normal"/>
        <w:rPr>
          <w:sz w:val="24"/>
          <w:szCs w:val="24"/>
        </w:rPr>
      </w:pPr>
      <w:r>
        <w:rPr>
          <w:sz w:val="24"/>
          <w:szCs w:val="24"/>
        </w:rPr>
      </w:r>
    </w:p>
    <w:p>
      <w:pPr>
        <w:pStyle w:val="Normal"/>
        <w:rPr>
          <w:sz w:val="24"/>
          <w:szCs w:val="24"/>
        </w:rPr>
      </w:pPr>
      <w:r>
        <w:rPr>
          <w:sz w:val="24"/>
          <w:szCs w:val="24"/>
        </w:rPr>
        <w:t xml:space="preserve">Napoleon hatte Könige abgesetzt und eingesetzt. Er hatte seine Brüder und seinen Schwager zu Königen von Holland, Westfalen und Neapel gemacht; er hatte seine Marschälle zu Fürsten und Herzögen ernannt; er hatte Reichtümer, Ehren, Güter seinen Generälen und Ministern ausgeteilt. Jetzt war das alles vorbei; seine Verwandten hatten mit ihm ihre Kronen verloren, er selbst war ein ohnmächtiger Gefangener, er hatte nichts mehr auszuteilen. Sein Wort und Wille hatte Europa regiert, vor ihm hatten Völker gezittert, jetzt galten sein Wort und Wille nichts. </w:t>
      </w:r>
    </w:p>
    <w:p>
      <w:pPr>
        <w:pStyle w:val="Normal"/>
        <w:rPr>
          <w:sz w:val="24"/>
          <w:szCs w:val="24"/>
        </w:rPr>
      </w:pPr>
      <w:r>
        <w:rPr>
          <w:sz w:val="24"/>
          <w:szCs w:val="24"/>
        </w:rPr>
      </w:r>
    </w:p>
    <w:p>
      <w:pPr>
        <w:pStyle w:val="Normal"/>
        <w:rPr>
          <w:sz w:val="24"/>
          <w:szCs w:val="24"/>
        </w:rPr>
      </w:pPr>
      <w:r>
        <w:rPr>
          <w:sz w:val="24"/>
          <w:szCs w:val="24"/>
        </w:rPr>
        <w:t>Aber Jesu Wort und Wille bleibt unerschütterlich, allmächtig in die Zeitalter der Zeitalter. Er spricht: „Himmel und Erde werden vergehen. Meine Worte werden nicht vergehen.“ Die Kronen, die er den seinen gibt, sind unvergänglich. Darum singt Gottes Volk in der Ewigkeit den großen Lobgesang dem, „der uns liebt und gewaschen von den Sünden mit seinem Blut und hat uns zu Königen und Priestern gemacht vor Gott und seinem Vater, demselben sei Ehre und Gewalt von Ewigkeit zu Ewigkeit! Amen.“ (Offenbarung l, 5.6)</w:t>
      </w:r>
    </w:p>
    <w:p>
      <w:pPr>
        <w:pStyle w:val="Normal"/>
        <w:rPr>
          <w:sz w:val="24"/>
          <w:szCs w:val="24"/>
        </w:rPr>
      </w:pPr>
      <w:r>
        <w:rPr>
          <w:sz w:val="24"/>
          <w:szCs w:val="24"/>
        </w:rPr>
      </w:r>
    </w:p>
    <w:p>
      <w:pPr>
        <w:pStyle w:val="Normal"/>
        <w:rPr/>
      </w:pPr>
      <w:r>
        <w:rPr>
          <w:sz w:val="24"/>
          <w:szCs w:val="24"/>
        </w:rPr>
        <w:t xml:space="preserve">Seine „Zeugnisse“, die General Georg von Viebahn (1840-1915) als alter Soldat seinen Kameraden zugehen ließ, sollten alle Soldaten kostenlos empfangen können. [Quelle: www.martin-arhelger.d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9:00Z</dcterms:created>
  <dc:creator>Volker Sailer</dc:creator>
  <dc:description/>
  <cp:keywords/>
  <dc:language>en-US</dc:language>
  <cp:lastModifiedBy>Volker Sailer</cp:lastModifiedBy>
  <dcterms:modified xsi:type="dcterms:W3CDTF">2013-05-08T18:31:00Z</dcterms:modified>
  <cp:revision>5</cp:revision>
  <dc:subject/>
  <dc:title>Napoleon auf Sankt Helena               General  Georg von Viebahn</dc:title>
</cp:coreProperties>
</file>