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  <w:u w:val="single"/>
        </w:rPr>
        <w:t>Die Gerichtsverhandlung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Cs/>
          <w:spacing w:val="-18"/>
          <w:sz w:val="24"/>
          <w:szCs w:val="24"/>
        </w:rPr>
        <w:t>Arno Backhaus                                                                           G-de-186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echer:</w:t>
      </w:r>
      <w:r>
        <w:rPr>
          <w:rFonts w:cs="Times New Roman" w:ascii="Times New Roman" w:hAnsi="Times New Roman"/>
          <w:sz w:val="24"/>
          <w:szCs w:val="24"/>
        </w:rPr>
        <w:t xml:space="preserve"> Am Ende der Zeit versammelten sich die Menschen auf einer riesigen Ebene vor dem     </w:t>
        <w:br/>
        <w:t xml:space="preserve">                  Thron Gottes. Viele von ihnen waren angesichts des mächtigen Throns ängstlich. Aber </w:t>
        <w:br/>
        <w:t xml:space="preserve"> </w:t>
        <w:tab/>
        <w:t xml:space="preserve">es gab auch einige, die sich heftig miteinander unterhielten. Die Umgebung schien sie </w:t>
        <w:br/>
        <w:t xml:space="preserve"> </w:t>
        <w:tab/>
        <w:t>nicht zu beeindrucken.</w:t>
        <w:br/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rr K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Geboren bin ich 1917 in Berlin, aber gestorben in Auschwitz.</w:t>
        <w:br/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u B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Gelyncht wurde ich nur darum, weil ich schwarz bin. In Sklavenschiffen hat man uns </w:t>
        <w:br/>
        <w:t xml:space="preserve"> </w:t>
        <w:tab/>
        <w:t xml:space="preserve">erstickt. Von unseren Liebsten hat man uns getrennt. Wie Tiere mussten wir arbeiten - </w:t>
        <w:br/>
        <w:t xml:space="preserve"> </w:t>
        <w:tab/>
        <w:t>bis der Tod uns die Freiheit schenkte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rr C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Unehelich - dieses Brandmal zu ertragen ging über, über...</w:t>
        <w:br/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rr K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Wie kann Gott über uns zu Gericht sitzen? Was versteht er schon von unseren Leiden?</w:t>
        <w:br/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echer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Überall auf der Welt wurden jetzt ärgerliche Stimmen laut. Jeder richtete Klagen an </w:t>
        <w:br/>
        <w:t xml:space="preserve"> </w:t>
        <w:tab/>
        <w:t>Gott, weil er das Böse und das Leiden in der Welt zugelassen hatte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u D:</w:t>
      </w:r>
      <w:r>
        <w:rPr>
          <w:rFonts w:cs="Times New Roman" w:ascii="Times New Roman" w:hAnsi="Times New Roman"/>
          <w:sz w:val="24"/>
          <w:szCs w:val="24"/>
        </w:rPr>
        <w:t xml:space="preserve">    Wie gut hat es Gott doch im Himmel, in all der Schönheit und der Heiligkeit, in der er </w:t>
        <w:br/>
        <w:t xml:space="preserve"> </w:t>
        <w:tab/>
        <w:t>wohnt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rr C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Dort gibt es keine Tränen, keine Furcht, keinen Hunger und keinen Hass. 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u B:</w:t>
      </w:r>
      <w:r>
        <w:rPr>
          <w:rFonts w:cs="Times New Roman" w:ascii="Times New Roman" w:hAnsi="Times New Roman"/>
          <w:sz w:val="24"/>
          <w:szCs w:val="24"/>
        </w:rPr>
        <w:tab/>
        <w:t xml:space="preserve">Ja, kann sich Gott überhaupt vorstellen, was der Mensch auf der Erde erdulden muss? </w:t>
        <w:br/>
        <w:t>Schließlich führt er doch ein recht behütetes Dasein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echer:</w:t>
      </w:r>
      <w:r>
        <w:rPr>
          <w:rFonts w:cs="Times New Roman" w:ascii="Times New Roman" w:hAnsi="Times New Roman"/>
          <w:sz w:val="24"/>
          <w:szCs w:val="24"/>
        </w:rPr>
        <w:t xml:space="preserve"> Inzwischen waren noch mehr Menschen hinzugekommen, die alle sehr gelitten hatten: </w:t>
        <w:br/>
        <w:tab/>
        <w:tab/>
        <w:t xml:space="preserve">- ein Indio, der von Soldaten bei einem Massaker erschossen wurde, </w:t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jemand aus einem Arbeitslager in Sibirien,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ein Mensch aus Hiroshima,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und ein KZ-Häftling. </w:t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Sie disku</w:t>
        <w:softHyphen/>
        <w:t>tierten aufgeregt miteinander. Schließlich waren sich alle eini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Wir klagen an!!!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rr 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Der Sachverhalt ist ganz einfach. Bevor Gott das Recht hat, uns zu richten, soll er das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rtragen, was wir ertragen mussten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u D:</w:t>
      </w:r>
      <w:r>
        <w:rPr>
          <w:rFonts w:cs="Times New Roman" w:ascii="Times New Roman" w:hAnsi="Times New Roman"/>
          <w:sz w:val="24"/>
          <w:szCs w:val="24"/>
        </w:rPr>
        <w:tab/>
        <w:t>Das Urteil lautet: Gott wird dazu verurteilt, auf der Erde zu leben -  als Mensch!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echer:</w:t>
      </w:r>
      <w:r>
        <w:rPr>
          <w:rFonts w:cs="Times New Roman" w:ascii="Times New Roman" w:hAnsi="Times New Roman"/>
          <w:sz w:val="24"/>
          <w:szCs w:val="24"/>
        </w:rPr>
        <w:t xml:space="preserve"> Aber da Gott ja Gott war, hatten sie bestimmte Bedin</w:t>
        <w:softHyphen/>
        <w:t xml:space="preserve">gungen aufgestellt. Er sollte keine </w:t>
        <w:br/>
        <w:tab/>
        <w:t xml:space="preserve">Möglichkeit haben, aufgrund seiner göttlichen Natur sich selbst zu helfen. Und dazu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atten sie sich Folgendes ausgedacht: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Herr K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Er soll als Jude geboren wer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rr C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Die Legitimität seiner Geburt soll zweifelhaft sein. Niemand soll wissen, wer eigentlich </w:t>
        <w:br/>
        <w:t>der Vater war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u B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Er soll versuchen, den Menschen zu erklären, wer Gott ist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u D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Er soll von seinen engsten Freunden verraten werden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rr E:</w:t>
      </w:r>
      <w:r>
        <w:rPr>
          <w:rFonts w:cs="Times New Roman" w:ascii="Times New Roman" w:hAnsi="Times New Roman"/>
          <w:sz w:val="24"/>
          <w:szCs w:val="24"/>
        </w:rPr>
        <w:tab/>
        <w:t xml:space="preserve">Er soll aufgrund falscher Anschuldigungen angeklagt werden, von einem </w:t>
        <w:tab/>
        <w:t>voreingenommenen Gericht verhört und von einem feigen Richter verurteilt werden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rr C:</w:t>
      </w:r>
      <w:r>
        <w:rPr>
          <w:rFonts w:cs="Times New Roman" w:ascii="Times New Roman" w:hAnsi="Times New Roman"/>
          <w:sz w:val="24"/>
          <w:szCs w:val="24"/>
        </w:rPr>
        <w:tab/>
        <w:t>Schließlich soll er selbst erfahren, was es heißt, völlig allein und von allen Menschen verlassen zu sein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rr K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Er soll gequält werden und dann sterben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rr 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Und das soll in aller Öffentlichkeit geschehen und zwar so schrecklich, </w:t>
        <w:br/>
        <w:t xml:space="preserve">dass wirklich kein Zweifel daran bestehen kann, dass er wirklich gestorben ist. </w:t>
        <w:br/>
        <w:t>Dazu soll es eine große Menge von Zeugen geben, die das bestätigen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ech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Als der Letzte sein Urteil gesprochen hatte, folgte langes Schweigen. </w:t>
        <w:br/>
        <w:t xml:space="preserve">Und alle, die Gott verurteilt hatten, gingen plötzlich leise fort. </w:t>
        <w:br/>
        <w:t xml:space="preserve">Niemand wagte mehr zu sprechen. </w:t>
        <w:br/>
        <w:t>Denn plötzlich sah jeder die Bilder vor sich:</w:t>
        <w:b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77" w:hanging="10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ie Nacht in der Felsennische unweit von Bethlehem. </w:t>
        <w:br/>
        <w:t xml:space="preserve">Die Flucht nach Ägypten. </w:t>
        <w:br/>
        <w:t xml:space="preserve">Der Verrat des Judas. </w:t>
        <w:br/>
        <w:t xml:space="preserve">Das Urteil des Pilatus. </w:t>
        <w:br/>
        <w:t xml:space="preserve">Das Kreuz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Quelle: Arno Backhaus: Spaßtraktat Nr. 1; Brendow-Verlag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s kann mit 6 verschiedenen Rollen gelesen werden. Man könnte entsprechende Bilder einblenden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ie Personen können im Raum verteilt sein oder aber in einer Reihe vorne stehe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 Sprecher braucht eine besondere Positi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 kann ein Gerichtssaal nachgestellt werden. Der Sprecher wäre der Richte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58:00Z</dcterms:created>
  <dc:creator>Volker Sailer</dc:creator>
  <dc:description/>
  <cp:keywords/>
  <dc:language>en-US</dc:language>
  <cp:lastModifiedBy>Volker Sailer</cp:lastModifiedBy>
  <dcterms:modified xsi:type="dcterms:W3CDTF">2017-06-24T12:20:00Z</dcterms:modified>
  <cp:revision>3</cp:revision>
  <dc:subject/>
  <dc:title>Die Gerichtsverhandlung                                           Arno Backhaus                                                                           G-de-186</dc:title>
</cp:coreProperties>
</file>