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u w:val="single"/>
        </w:rPr>
        <w:t>An der Bahnhofsmission</w:t>
      </w:r>
      <w:r>
        <w:rPr>
          <w:sz w:val="28"/>
          <w:szCs w:val="28"/>
        </w:rPr>
        <w:t xml:space="preserve">                      </w:t>
      </w:r>
      <w:r>
        <w:rPr>
          <w:b w:val="false"/>
          <w:sz w:val="24"/>
          <w:szCs w:val="24"/>
        </w:rPr>
        <w:t>Beate Loraine Bauer                             G-de-187</w:t>
      </w:r>
    </w:p>
    <w:p>
      <w:pPr>
        <w:pStyle w:val="StandardWeb"/>
        <w:rPr/>
      </w:pPr>
      <w:r>
        <w:rPr/>
        <w:t>Jörg, ein Obdachloser Mitte vierzig, sitzt auf der Bank vor der Bahnhofsmission. Sein Blick schweift suchend über die Gleislandschaft. Er beobachtet die an- und abfahrenden Züge. Die winterliche Nachtkälte zieht klamm an ihm hoch. Seine Kleidung ist ärmlich und abgewetzt. Er versucht sie, so gut wie möglich sauber zu halten – sobald wird er keine neue finden.</w:t>
        <w:br/>
        <w:br/>
        <w:t xml:space="preserve">Kleine blinkende Lichter gondeln kommend und gehend ihren Weg. Lampen erhellen diesen dunklen Abend. Nur wenige Fahrgäste tummeln sich vor der Bahnhofsmission. So sitzt Jörg allein da und fixiert abwägend die Tür der Bahnhofsmission. Er seufzt unentschlossen und wehmütig! Aber er verharrt an seinem Platz. </w:t>
        <w:br/>
        <w:br/>
        <w:t>Wieder ein Zug, der sicher ein attraktives Reiseziel anstrebt. Durch die abgedunkelten Fensterabteile kann Jörg nur ungenau die Reisenden erkennen. „Ach, haben die es gut. Mit ihrem Fahrschein reisen sie gemütlich und warm zu ihrem Ziel. Und ich?“</w:t>
        <w:br/>
        <w:br/>
        <w:t>Niedergedrückt sieht er an sich hinunter und verstummt für einen kurzen Moment. Das tut er jetzt immer öfters. Bekümmernis steigt wie eine endlose Woge tief in ihm hoch. Tränen rollen innerlich in ein großes Becken seines Menschseins – äußerlich sitzt der „Penner“ gebeugt traurig und still da. Einsamkeit und Trostlosigkeit – die ein Dauermieterdasein anstreben.</w:t>
        <w:br/>
        <w:br/>
        <w:t xml:space="preserve">Einige Zeit vergeht so, als sich ein gepflegter älterer Herr neben ihn hinsetzt. Jörg schaut mit gesenktem Kopf langsam hoch – ungewohnt, dass jemand NORMALES nahe bei ihm Platz nimmt. Der Fremde lächelt ihn freundlich an. Nicht von oben herab, sondern wirklich freundlich. Die Winter-Nacht ist an diesem Abend sternenklar und sehr kalt. </w:t>
        <w:br/>
        <w:br/>
        <w:t xml:space="preserve">Der Herr spricht Jörg an: „Über was denken Sie nach, wenn Sie auf dieser Bank sitzen?“ Etwas irritiert, dass jemand auf ihn neugierig ist und ihn so höflich anspricht. </w:t>
      </w:r>
    </w:p>
    <w:p>
      <w:pPr>
        <w:pStyle w:val="StandardWeb"/>
        <w:rPr/>
      </w:pPr>
      <w:r>
        <w:rPr/>
        <w:t xml:space="preserve">Er erwidert zaghaft „Über das Leben.“ -  </w:t>
      </w:r>
    </w:p>
    <w:p>
      <w:pPr>
        <w:pStyle w:val="StandardWeb"/>
        <w:rPr/>
      </w:pPr>
      <w:r>
        <w:rPr/>
        <w:t>„</w:t>
      </w:r>
      <w:r>
        <w:rPr/>
        <w:t xml:space="preserve">Im Allgemeinen oder speziell Ihres?“ fragt der Mann. </w:t>
        <w:br/>
        <w:br/>
        <w:t>„Tja genau genommen über beides.“</w:t>
        <w:br/>
        <w:br/>
        <w:t xml:space="preserve">„Es interessiert mich, was Sie denken, erzählen Sie mir bitte Ihre Gedanken.“ </w:t>
        <w:br/>
        <w:br/>
        <w:t>„Nun, mein Leben ist vergleichbar mit einer Reise. Verschiedene Wegstrecken gibt es zu wählen. Mit unterschiedlichen Tempos zu bewältigen. Landschaften – Menschen – Begegnungen – Eindrücke - Erfahrungen und Erlebnisse bereichern diese Reise. Man kann erster oder zweiter Klasse fahren. Im Großabteil, im kleineren oder eben vornehmer mit den EXTRAS. Arbeitsplatz und Geld spielen dabei natürlich eine wichtige Rolle. So kann ich von meiner Bank aus beobachten, wie die Wartenden einander taxieren. Ihre Vorurteilsschubladen bereit und willig aufklappen, und dann übereifrig wieder schließen. Und da sitze ich, ein vollkommen mittelloser Obdachloser, ohne warmen Mantel. Ohne wirkliche Gegenwart. Ohne Zukunft! Grüble über mein Leben nach!“ Die Verzweiflung bricht aus seiner Stimme heraus.</w:t>
      </w:r>
    </w:p>
    <w:p>
      <w:pPr>
        <w:pStyle w:val="StandardWeb"/>
        <w:rPr/>
      </w:pPr>
      <w:r>
        <w:rPr/>
        <w:t>„</w:t>
      </w:r>
      <w:r>
        <w:rPr/>
        <w:t xml:space="preserve">Ja – Sie haben Recht! Leben ist mit Reisen vergleichbar. Jeder Fahrgast wählt seine Fahrkarte selbst! Und die Route, welche ihn an sein Ziel bringen soll. Er entscheidet vielleicht auch über seine Wegbegleiter, den Proviant und vieles mehr.“ </w:t>
      </w:r>
    </w:p>
    <w:p>
      <w:pPr>
        <w:pStyle w:val="StandardWeb"/>
        <w:rPr/>
      </w:pPr>
      <w:r>
        <w:rPr/>
        <w:t xml:space="preserve">Jörg war nun aus seiner Lethargie erwacht, die Augen glänzten. „Was habe ich falsch gemacht? Ich bin allein. Ohne Familie! Ohne Freunde! Finde keine Arbeit, verfüge nur über eine geringe Barschaft von 5 Euro und schlafe unter einer Brücke! Was für ein Leben?“ </w:t>
      </w:r>
    </w:p>
    <w:p>
      <w:pPr>
        <w:pStyle w:val="StandardWeb"/>
        <w:rPr/>
      </w:pPr>
      <w:r>
        <w:rPr/>
        <w:t xml:space="preserve">Sein Körper sackte unter dieser ausgesprochenen Last leicht zusammen. Der Fremde sieht ihn aber respektvoll an „Sie haben bestimmt keinesfalls immer so gelebt? Oder?“ </w:t>
      </w:r>
    </w:p>
    <w:p>
      <w:pPr>
        <w:pStyle w:val="StandardWeb"/>
        <w:rPr/>
      </w:pPr>
      <w:r>
        <w:rPr/>
        <w:t>„</w:t>
      </w:r>
      <w:r>
        <w:rPr/>
        <w:t>Nein, natürlich nicht. Meine Eltern waren liebevolle und anständige Leute. Wir wohnten in einer schönen gemütlichen und warmen Wohnung. Wenn ich zurückblicke, es war eine wohltuende Kinderzeit. Ich genoss eine gute Ausbildung, aber schlitterte durch negative Lebensumstände in diese Situation.“</w:t>
        <w:br/>
        <w:br/>
        <w:t>„Waren die anderen an Ihrer Situation Schuld?“</w:t>
      </w:r>
    </w:p>
    <w:p>
      <w:pPr>
        <w:pStyle w:val="StandardWeb"/>
        <w:rPr/>
      </w:pPr>
      <w:r>
        <w:rPr/>
        <w:t>„</w:t>
      </w:r>
      <w:r>
        <w:rPr/>
        <w:t xml:space="preserve">Nein, von Schuld kann man – kann ich nicht sprechen. Ich handelte genauso wie die andern, nicht erkennend, wohin mich dieser Weg führen würde. Ins uferlose NICHTS! Ich stürzte ab in das bodenlose Dunkel, wo mich meine so genannten Freunde verleugneten! Ich fing an, ums Überleben zu kämpfen. Ich gab viel zu hastig auf. Flüchtete in den Alkohol, um meine Lebensumstände ertragen zu können. Sank dabei tiefer und tiefer ab.“ </w:t>
      </w:r>
    </w:p>
    <w:p>
      <w:pPr>
        <w:pStyle w:val="StandardWeb"/>
        <w:rPr/>
      </w:pPr>
      <w:r>
        <w:rPr/>
        <w:t>Jörgs Stimme wurde durch die aufgestaute Trauer immer brüchiger. Leise stahl sich eine Träne über seine Backe. „Auf dieser Reise wirft dir keiner einen Rettungsring zu. Da bist du ganz allein auf dich angewiesen!“</w:t>
        <w:br/>
        <w:br/>
        <w:t>Die beiden Männer sahen einem ankommenden Zug zu. Nach kurzem Halt fuhr er quietschend entgegen. Es war eine angenehme ruhige Pause zwischen den beiden Personen auf der Bank vor der Bahnhofsmission.</w:t>
        <w:br/>
        <w:br/>
        <w:t>Der Herr begann: „Sie haben bereits eine Erkenntnis gewonnen, wenn ich dies so sagen darf, auf Ihrer persönlichen Reise! Sie wissen nun um die Vielfalt im Leben und die freie Wahl der Entscheidung eines jeden Menschen!“</w:t>
        <w:br/>
        <w:br/>
        <w:t>Ein unbemerktes Lächeln zeichnete sich auf dem Gesicht des Obdachlosen ab. „Ja, aber eine, die zu spät kommt. Für mich ist der Zug bereits abgefahren. Mich hat Gott beizeiten vergessen oder abgeschrieben!“</w:t>
        <w:br/>
        <w:br/>
        <w:t>„Woher wollen Sie das wissen?“ fragte der ältere Mann nach.</w:t>
        <w:br/>
        <w:br/>
        <w:t>„Wenn es anders wäre, würde ich nicht mehr in dieser Situation sein. Das ist doch klar. Gott hätte mich selbstverständlich daraus befreit! Aber wahrscheinlich erinnert er sich nicht mehr an mich! Ist ihm unmöglich zu verdenken!“</w:t>
        <w:br/>
        <w:br/>
        <w:t>„Glauben Sie, dass Gott so denkt und handelt?“ erwiderte sein Gegenüber.</w:t>
        <w:br/>
        <w:br/>
        <w:t>„Ich weiß es nicht? Ohne Liebe und Frieden erscheint das Leben sinnlos und trist! Wie sollte Gott von mir wissen? Ich bin unbedeutend für ihn!“</w:t>
        <w:br/>
        <w:br/>
        <w:t>„Für Gott ist jeder Einzelne bedeutend! Das dürfen Sie nie außer Acht lassen. Jeder ist ein Teil des Ganzen. Ohne das kleinste Teilchen funktioniert das große Ganze nicht. Denken Sie daran, Gott liebt Sie!“</w:t>
        <w:br/>
        <w:br/>
        <w:t>Ungläubig blickte Jörg den Mann an. Fieberhaft sausen seine Gedanken und Gefühle hin und her, wie eine Achterbahn fahrend.</w:t>
        <w:br/>
        <w:br/>
        <w:t>„Sie denken wirklich, dass Gott mich lieben kann? Mich, einen armen wohnungslosen Schlucker? Was habe ich Gott noch zu bieten?“ Er schüttelte nachdenklich den Kopf.</w:t>
      </w:r>
    </w:p>
    <w:p>
      <w:pPr>
        <w:pStyle w:val="StandardWeb"/>
        <w:rPr/>
      </w:pPr>
      <w:r>
        <w:rPr/>
        <w:t>Mit fester Stimme versicherte der Herr „Natürlich liebt Sie Gott! Gott kennt keine Einkommensgrenzen für lieben! Er liebt wahrhaft und tief! Ja, das können Sie wirklich glauben. Wenn Sie wirklich offen und bereit sind, können Sie dieses persönlich annehmen!“</w:t>
        <w:br/>
        <w:br/>
        <w:t>Hoffnungsfunken begannen in Jörgs Augen zu leuchten. „Meinen Sie wirklich? Und wenn ich mich entscheide, wie sollte Gott davon erfahren? Was würde es ändern?“</w:t>
        <w:br/>
        <w:br/>
        <w:t>Der Mann reichte Jörg die Hand: „Alles würde sich für Sie ändern. Alles! Gott würde es sofort wissen, wie Sie sich entschieden haben. Sie müssen Ihr Herz öffnen und wieder lernen mit ihm zu sprechen. So findet die Hoffnungslosigkeit keine Nistkästen in Ihnen!“</w:t>
        <w:br/>
        <w:br/>
        <w:t>Die Worte gingen verschlungene Pfade, bis sie bei Jörg auf fruchtbaren Boden fielen. Ein ICE raste durch die Bahnstation, ohne Halt einzulegen. Nur diese beiden Männer waren noch am Bahnhof. Aus der Bahnhofsmission fiel schwaches Licht.</w:t>
        <w:br/>
        <w:br/>
        <w:t>„Die Tür ist noch offen. Man vergibt sich nichts beim Anklopfen und Fragen. Dem der anklopft, dem wird aufgemacht!“</w:t>
        <w:br/>
        <w:br/>
        <w:t>„Den Spruch hat unser alter Pfarrer Schmid in der Schule immer gesagt. Damals konnte ich wenig damit anfangen. Aber nach unserem Gespräch hat er nun tieferen Sinn bekommen.“</w:t>
        <w:br/>
        <w:br/>
        <w:t>„Alles hat seine Zeit und den richtigen Ort, um bewusst und wichtig zu werden. Alles gewinnt oder verliert an Wichtigkeit. Alles ist möglich.“ Lächelte der Ältere.</w:t>
        <w:br/>
        <w:br/>
        <w:t>Jörg fühlte in sich Kraft und Zuversicht aufsteigen, die sich in seiner Körperhaltung widerspiegelten. Aufrecht sah er den Mann an. „Heute Abend war die Zeit und der Ort richtig. DANKE. Ich habe nun den Mut, bei der Bahnhofsmission zu klopfen und um Hilfe zu bitten. Danach werde ich es mit Gottes Hilfe bestimmt schaffen. Jetzt weiß ich, dass ich etwas zu geben habe. Auch wenn es anstrengend wird – ich schaffe es!“</w:t>
        <w:br/>
        <w:br/>
        <w:t>Der Ältere zog seinen warmen Mantel aus, umarmten Jörg und schenkte ihm den guten Mantel. „Nehmen Sie ihn als erstes Zeichen für Ihren neuen Weg. Denken Sie daran, Gott ist immer bei Ihnen!“</w:t>
        <w:br/>
        <w:br/>
        <w:t xml:space="preserve">Jörg schlüpfte glücklich in den wunderbaren angewärmten Mantel. Blickte hoch, um sich zu bedanken – und war plötzlich menschenseelenallein auf dem Bahnhof. </w:t>
      </w:r>
    </w:p>
    <w:p>
      <w:pPr>
        <w:pStyle w:val="Normal"/>
        <w:rPr/>
      </w:pPr>
      <w:r>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6:21:00Z</dcterms:created>
  <dc:creator>Volker Sailer</dc:creator>
  <dc:description/>
  <cp:keywords/>
  <dc:language>en-US</dc:language>
  <cp:lastModifiedBy>Volker Sailer</cp:lastModifiedBy>
  <dcterms:modified xsi:type="dcterms:W3CDTF">2013-05-22T08:28:00Z</dcterms:modified>
  <cp:revision>3</cp:revision>
  <dc:subject/>
  <dc:title>An der Bahnhofsmission                      Beate Loraine Bauer                             G-de-187</dc:title>
</cp:coreProperties>
</file>