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62" w:after="0"/>
        <w:ind w:right="29" w:hanging="0"/>
        <w:jc w:val="both"/>
        <w:rPr>
          <w:color w:val="000000"/>
          <w:spacing w:val="-3"/>
          <w:sz w:val="24"/>
          <w:szCs w:val="24"/>
        </w:rPr>
      </w:pPr>
      <w:r>
        <w:rPr>
          <w:b/>
          <w:color w:val="000000"/>
          <w:spacing w:val="-3"/>
          <w:sz w:val="28"/>
          <w:szCs w:val="28"/>
          <w:u w:val="single"/>
        </w:rPr>
        <w:t xml:space="preserve">Ein Christ kämpft gegen Sklaverei </w:t>
      </w:r>
      <w:r>
        <w:rPr>
          <w:color w:val="000000"/>
          <w:spacing w:val="-3"/>
          <w:sz w:val="24"/>
          <w:szCs w:val="24"/>
        </w:rPr>
        <w:t xml:space="preserve">                      Ralf Kaemper                             G-de-191</w:t>
      </w:r>
    </w:p>
    <w:p>
      <w:pPr>
        <w:pStyle w:val="Normal"/>
        <w:shd w:fill="FFFFFF" w:val="clear"/>
        <w:spacing w:lineRule="exact" w:line="240" w:before="62" w:after="0"/>
        <w:ind w:right="29" w:hanging="0"/>
        <w:jc w:val="both"/>
        <w:rPr>
          <w:color w:val="000000"/>
          <w:spacing w:val="-3"/>
          <w:sz w:val="21"/>
          <w:szCs w:val="21"/>
        </w:rPr>
      </w:pPr>
      <w:r>
        <w:rPr>
          <w:color w:val="000000"/>
          <w:spacing w:val="-3"/>
          <w:sz w:val="21"/>
          <w:szCs w:val="21"/>
        </w:rPr>
      </w:r>
    </w:p>
    <w:p>
      <w:pPr>
        <w:pStyle w:val="Normal"/>
        <w:rPr>
          <w:sz w:val="24"/>
          <w:szCs w:val="24"/>
        </w:rPr>
      </w:pPr>
      <w:r>
        <w:rPr>
          <w:sz w:val="24"/>
          <w:szCs w:val="24"/>
        </w:rPr>
        <w:t>Am 26. Juli 1833 verabschiedete das britische Unterhaus ein Ge</w:t>
        <w:softHyphen/>
        <w:t>setz, das die Welt verändert hat. Alle Sklaven in britischen Besitzungen wurden freigelassen, die Sklaveneig</w:t>
        <w:softHyphen/>
        <w:t>ner erhielten eine Entschädigung. Vo</w:t>
        <w:softHyphen/>
        <w:t xml:space="preserve">rausgegangen war ein jahrzehntelanger Kampf engagierter evangelikaler Christen in England gegen die Sklaverei. </w:t>
      </w:r>
    </w:p>
    <w:p>
      <w:pPr>
        <w:pStyle w:val="Normal"/>
        <w:rPr>
          <w:sz w:val="24"/>
          <w:szCs w:val="24"/>
        </w:rPr>
      </w:pPr>
      <w:r>
        <w:rPr>
          <w:sz w:val="24"/>
          <w:szCs w:val="24"/>
        </w:rPr>
      </w:r>
    </w:p>
    <w:p>
      <w:pPr>
        <w:pStyle w:val="Normal"/>
        <w:rPr>
          <w:sz w:val="24"/>
          <w:szCs w:val="24"/>
        </w:rPr>
      </w:pPr>
      <w:r>
        <w:rPr>
          <w:sz w:val="24"/>
          <w:szCs w:val="24"/>
        </w:rPr>
        <w:t>Wil</w:t>
        <w:softHyphen/>
        <w:t>liam Wilberforce (24.08.1759 - 29.07.1833) war die herausragende Person in diesem Freiheitskampf. Seine Lebensgeschichte liest sich wie ein Kri</w:t>
        <w:softHyphen/>
        <w:t>mi. Autor Eric Metaxas hat die Gabe, historische Begebenheiten lebendig zu beschreiben. Und so schafft er vor dem geistigen Auge des Lesers eine Vorstellung des vorviktorianischen Eng</w:t>
        <w:softHyphen/>
        <w:t>land des 18. und 19. Jahrhunderts. Es war eine raue und brutale Zeit, in die Wilber</w:t>
        <w:softHyphen/>
        <w:t xml:space="preserve">force hineingeboren wurde. Aber auch eine Zeit der Erweckung. Prediger wie George Whitefield und John Wesley erreichten riesige Menschenmengen. Die Ausbreitung des Evangeliums veränderte England und seine Kolonien nachhaltig. Bedeutende Historiker wie Lecky, Halevy oder Temperley sprechen Wesley den Verdienst zu, „England vor einer blutigen Revolution bewahrt zu haben, die der französischen von 1789 gleichgekommen wäre“. </w:t>
      </w:r>
    </w:p>
    <w:p>
      <w:pPr>
        <w:pStyle w:val="Normal"/>
        <w:rPr>
          <w:sz w:val="24"/>
          <w:szCs w:val="24"/>
        </w:rPr>
      </w:pPr>
      <w:r>
        <w:rPr>
          <w:sz w:val="24"/>
          <w:szCs w:val="24"/>
        </w:rPr>
      </w:r>
    </w:p>
    <w:p>
      <w:pPr>
        <w:pStyle w:val="Normal"/>
        <w:rPr/>
      </w:pPr>
      <w:r>
        <w:rPr>
          <w:sz w:val="24"/>
          <w:szCs w:val="24"/>
        </w:rPr>
        <w:t>William Wilber</w:t>
        <w:softHyphen/>
        <w:t>force lebte als Kind einige Zeit bei seiner Tante und seinem Onkel in Wimbledon. Beide standen dem gerade entstehenden Methodismus sehr nahe. In Wimbledon begegnete der Zehnjährige John Newton. Der ehemalige Sklavenhändler hatte sich zum Christentum bekehrt. Das von ihm verfasste Lied „Amazing Grace“ wur</w:t>
        <w:softHyphen/>
        <w:t>de weltberühmt. Diese Begegnung kon</w:t>
        <w:softHyphen/>
        <w:t>frontierte Wilberforce zum ersten Mal mit dem Unrecht der Sklaverei. Das The</w:t>
        <w:softHyphen/>
        <w:t>ma sollte später seine Arbeit und sein Le</w:t>
        <w:softHyphen/>
        <w:t>ben prägen und die Welt für immer ver</w:t>
        <w:softHyphen/>
        <w:t>ändern.</w:t>
      </w:r>
    </w:p>
    <w:p>
      <w:pPr>
        <w:pStyle w:val="Normal"/>
        <w:rPr>
          <w:sz w:val="24"/>
          <w:szCs w:val="24"/>
        </w:rPr>
      </w:pPr>
      <w:r>
        <w:rPr>
          <w:sz w:val="24"/>
          <w:szCs w:val="24"/>
        </w:rPr>
      </w:r>
    </w:p>
    <w:p>
      <w:pPr>
        <w:pStyle w:val="Normal"/>
        <w:rPr>
          <w:sz w:val="24"/>
          <w:szCs w:val="24"/>
        </w:rPr>
      </w:pPr>
      <w:r>
        <w:rPr>
          <w:sz w:val="24"/>
          <w:szCs w:val="24"/>
        </w:rPr>
        <w:t>Zunächst macht der jugendliche Wil</w:t>
        <w:softHyphen/>
        <w:t>berforce eine steile Karriere als Politiker. Als begnadeter Redner und geschickt im Umgang mit Menschen hat er ideale Vorraussetzungen für die politische Arbeit im britischen Unterhaus. Ein einschnei</w:t>
        <w:softHyphen/>
        <w:t>dendes Ereignis war einige Jahre später seine Bekehrung zum Christentum. William Wil</w:t>
        <w:softHyphen/>
        <w:t>berforce' große Wandlung vollzog sich nicht über Nacht oder in einem einzigen Augenblick. Da</w:t>
        <w:softHyphen/>
        <w:t>für ging sie umso tiefer. Eine wichtige Fra</w:t>
        <w:softHyphen/>
        <w:t xml:space="preserve">ge war für ihn, ob er weiter Politiker bleiben konnte. </w:t>
      </w:r>
    </w:p>
    <w:p>
      <w:pPr>
        <w:pStyle w:val="Normal"/>
        <w:rPr>
          <w:sz w:val="24"/>
          <w:szCs w:val="24"/>
        </w:rPr>
      </w:pPr>
      <w:r>
        <w:rPr>
          <w:sz w:val="24"/>
          <w:szCs w:val="24"/>
        </w:rPr>
      </w:r>
    </w:p>
    <w:p>
      <w:pPr>
        <w:pStyle w:val="Normal"/>
        <w:rPr>
          <w:sz w:val="24"/>
          <w:szCs w:val="24"/>
        </w:rPr>
      </w:pPr>
      <w:r>
        <w:rPr>
          <w:sz w:val="24"/>
          <w:szCs w:val="24"/>
        </w:rPr>
        <w:t>Metaxas beschreibt, wie der damals Sechsundzwanzigjährige Rat bei Newton suchte. Dieser ermutigte ihn, in der Politik zu bleiben, weil ihn Gott dort gebrauchen könne. Auch sein Freund William Pitt, der jüngste Premiermini</w:t>
        <w:softHyphen/>
        <w:t>ster der britischen Geschichte, riet ihm dazu. Somit war der Dezember 1785 - als sowohl Newton als auch Pitt Wilberforce rieten, zu bleiben, wo er war, nämlich in der Politik, und seine neu gewonnene Perspektive in die</w:t>
        <w:softHyphen/>
        <w:t>sem Bereich zu nutzen - ein historischer Moment. Bis zu diesem Zeitpunkt hät</w:t>
        <w:softHyphen/>
        <w:t>ten viele hingegebene Christen sich theo</w:t>
        <w:softHyphen/>
        <w:t>logisch in der Pflicht gesehen, die Welt zu verlassen und ein Leben im Dienst für Christus zu führen. Wilberforce' Ent</w:t>
        <w:softHyphen/>
        <w:t>scheidung, sich weiterhin in der Politik zu engagieren, ermöglichte es Genera</w:t>
        <w:softHyphen/>
        <w:t>tionen zukünftiger Christen, christliche Gedanken in den bislang säkularen Be</w:t>
        <w:softHyphen/>
        <w:t>reich der Gesellschaft zu übertragen. Und es war der richtige Weg für Wilber</w:t>
        <w:softHyphen/>
        <w:t>force, um zwei wichtige Anliegen umzu</w:t>
        <w:softHyphen/>
        <w:t>setzen. In einem Tagebucheintrag formu</w:t>
        <w:softHyphen/>
        <w:t>liert er dies so: „Der allmächtige Gott hat mir zwei große Ziele vor Augen gestellt: die Bekämpfung des Sklavenhandels und die Reformation der Sitten.“</w:t>
      </w:r>
    </w:p>
    <w:p>
      <w:pPr>
        <w:pStyle w:val="Normal"/>
        <w:rPr>
          <w:sz w:val="24"/>
          <w:szCs w:val="24"/>
        </w:rPr>
      </w:pPr>
      <w:r>
        <w:rPr>
          <w:sz w:val="24"/>
          <w:szCs w:val="24"/>
        </w:rPr>
      </w:r>
    </w:p>
    <w:p>
      <w:pPr>
        <w:pStyle w:val="Normal"/>
        <w:rPr>
          <w:sz w:val="24"/>
          <w:szCs w:val="24"/>
        </w:rPr>
      </w:pPr>
      <w:r>
        <w:rPr>
          <w:sz w:val="24"/>
          <w:szCs w:val="24"/>
        </w:rPr>
        <w:t>Wilberforce war nach seiner Bekehrung tief bewegt vom gesellschaftlichen Ver</w:t>
        <w:softHyphen/>
        <w:t>fall seiner Zeit. Das Leben im britischen Königreich war damals äußerst gewalttä</w:t>
        <w:softHyphen/>
        <w:t>tig und dekadent. Die Alkoholsucht hat</w:t>
        <w:softHyphen/>
        <w:t>te epidemische Ausmaße angenommen. Hoffnungslosigkeit griff immer mehr um sich, öffentliche Hinrichtungen - bei</w:t>
        <w:softHyphen/>
        <w:t>spielsweise aufgrund von Diebstahl - lie</w:t>
        <w:softHyphen/>
        <w:t>ßen die Menschen immer mehr verrohen. 25 Prozent aller ledigen Frauen in Lon</w:t>
        <w:softHyphen/>
        <w:t>don waren Prostituierte, im Durchschnitt waren sie grade 16 Jahre alt. All dies be</w:t>
        <w:softHyphen/>
        <w:t>kümmerte und bewegte Wilberforce sehr. Und so bemühte er sich, die sozialen Zu</w:t>
        <w:softHyphen/>
        <w:t>stände durch neue Gesetze zu verbes</w:t>
        <w:softHyphen/>
        <w:t xml:space="preserve">sern. Das verstand er unter „Reformation der Sitten“. </w:t>
      </w:r>
    </w:p>
    <w:p>
      <w:pPr>
        <w:pStyle w:val="Normal"/>
        <w:rPr>
          <w:sz w:val="24"/>
          <w:szCs w:val="24"/>
        </w:rPr>
      </w:pPr>
      <w:r>
        <w:rPr>
          <w:sz w:val="24"/>
          <w:szCs w:val="24"/>
        </w:rPr>
      </w:r>
    </w:p>
    <w:p>
      <w:pPr>
        <w:pStyle w:val="Normal"/>
        <w:rPr>
          <w:sz w:val="24"/>
          <w:szCs w:val="24"/>
        </w:rPr>
      </w:pPr>
      <w:r>
        <w:rPr>
          <w:sz w:val="24"/>
          <w:szCs w:val="24"/>
        </w:rPr>
        <w:t>Als Wilber</w:t>
        <w:softHyphen/>
        <w:t>force mit achtundzwanzig Jahren diese Worte niederschrieb, muss er entweder verrückt oder schwachsinnig gewesen sein - oder es war tatsächlich Gott, der ihn zu diesen Zielen inspirierte. Mensch</w:t>
        <w:softHyphen/>
        <w:t>lich gesehen war es unmöglich, auch nur eines davon zu erreichen. Jedoch bezeugt die Geschichte verblüffenderweise, dass Wilberforce in der Tat entscheidend dazu beitrug, beide Ziele zu seinen Lebzeiten zu verwirklichen. Nicht viele kamen auf den Gedanken, die Armen und Lei</w:t>
        <w:softHyphen/>
        <w:t>denden weder zu verurteilen noch sie zu ignorieren, sondern ihnen sozusagen die Hand zu reichen und aufzuhelfen. Doch genau diesen dritten Weg schlug Wilber</w:t>
        <w:softHyphen/>
        <w:t>force nun ein.</w:t>
      </w:r>
    </w:p>
    <w:p>
      <w:pPr>
        <w:pStyle w:val="Normal"/>
        <w:rPr>
          <w:sz w:val="24"/>
          <w:szCs w:val="24"/>
        </w:rPr>
      </w:pPr>
      <w:r>
        <w:rPr>
          <w:sz w:val="24"/>
          <w:szCs w:val="24"/>
        </w:rPr>
      </w:r>
    </w:p>
    <w:p>
      <w:pPr>
        <w:pStyle w:val="Normal"/>
        <w:rPr>
          <w:sz w:val="24"/>
          <w:szCs w:val="24"/>
        </w:rPr>
      </w:pPr>
      <w:r>
        <w:rPr>
          <w:sz w:val="24"/>
          <w:szCs w:val="24"/>
        </w:rPr>
        <w:t>Eric Metaxas betont den eindeutig christ</w:t>
        <w:softHyphen/>
        <w:t>lichen Charakter der britischen Bewe</w:t>
        <w:softHyphen/>
        <w:t>gung zur Abschaffung der Sklaverei (Abolitionismus), „denn viele ihrer führenden Köpfe handelten allesamt nach den Prinzipien ihres tief verwurzelten Glaubens“. Die anglikanische Kirche sah damals kei</w:t>
        <w:softHyphen/>
        <w:t>nen Zusammenhang zwischen den Aus</w:t>
        <w:softHyphen/>
        <w:t>sagen der Bibel und der Sklaverei. Zudem hatte sie viel Geld in westindische Plan</w:t>
        <w:softHyphen/>
        <w:t>tagen investiert. So waren es die christ</w:t>
        <w:softHyphen/>
        <w:t>lichen Außenseiter - Methodisten oder „Nonkonfirmisten“, wie die Quäker oder die „Böhmischen Brüder" - die diesen Widerspruch aufzeigten.</w:t>
      </w:r>
    </w:p>
    <w:p>
      <w:pPr>
        <w:pStyle w:val="Normal"/>
        <w:rPr>
          <w:sz w:val="24"/>
          <w:szCs w:val="24"/>
        </w:rPr>
      </w:pPr>
      <w:r>
        <w:rPr>
          <w:sz w:val="24"/>
          <w:szCs w:val="24"/>
        </w:rPr>
      </w:r>
    </w:p>
    <w:p>
      <w:pPr>
        <w:pStyle w:val="Normal"/>
        <w:rPr>
          <w:sz w:val="24"/>
          <w:szCs w:val="24"/>
        </w:rPr>
      </w:pPr>
      <w:r>
        <w:rPr>
          <w:sz w:val="24"/>
          <w:szCs w:val="24"/>
        </w:rPr>
        <w:t>Die grausamen Zustände, die im Zu</w:t>
        <w:softHyphen/>
        <w:t>sammenhang mit dem Sklavenhandel standen, waren der damaligen Gesell</w:t>
        <w:softHyphen/>
        <w:t>schaft kaum bewusst. Eine wichtige Auf</w:t>
        <w:softHyphen/>
        <w:t>gabe leisteten die Abolitionisten, indem sie die Öffentlichkeit informierten - bei</w:t>
        <w:softHyphen/>
        <w:t>spielsweise über die menschenveracht</w:t>
        <w:softHyphen/>
        <w:t>enden Zustände auf den Sklavenschiffen. Künstler schufen Bilder und Gedichte, um das schreiende Unrecht ins Bewusstsein der Menschen zu bringen.</w:t>
      </w:r>
    </w:p>
    <w:p>
      <w:pPr>
        <w:pStyle w:val="Normal"/>
        <w:rPr>
          <w:sz w:val="24"/>
          <w:szCs w:val="24"/>
        </w:rPr>
      </w:pPr>
      <w:r>
        <w:rPr>
          <w:sz w:val="24"/>
          <w:szCs w:val="24"/>
        </w:rPr>
      </w:r>
    </w:p>
    <w:p>
      <w:pPr>
        <w:pStyle w:val="Normal"/>
        <w:rPr/>
      </w:pPr>
      <w:r>
        <w:rPr>
          <w:sz w:val="24"/>
          <w:szCs w:val="24"/>
        </w:rPr>
        <w:t>Im Jahr 1789 brachte Wilberforce zum ersten Mal einen Antrag zur Abschaffung des Sklavenhandels im britischen Unterhaus ein. Nachdem dieser abgelehnt wurde, stell</w:t>
        <w:softHyphen/>
        <w:t>te er Jahr für Jahr weitere Anträge. Nach 18 Jahren Kampagne gegen die Sklave</w:t>
        <w:softHyphen/>
        <w:t>rei wurde endlich am 28. Februar 1807 das Gesetz gegen den Sklavenhandel ver</w:t>
        <w:softHyphen/>
        <w:t>abschiedet. Von nun an war Handel mit Sklaven im Machtbereich des britischen Königsreichs verboten. Nach diesem Etap</w:t>
        <w:softHyphen/>
        <w:t>pensieg setzte sich William Wilberforce weiter für die grundsätzliche Abschaffung der Skla</w:t>
        <w:softHyphen/>
        <w:t>verei ein, auch weltweit. Drei Tage vor sei</w:t>
        <w:softHyphen/>
        <w:t>nem Tod konnte er am 26. Juli 1833 noch erleben, wie die Sklaverei selbst in Groß</w:t>
        <w:softHyphen/>
        <w:t xml:space="preserve">britannien abgeschafft wurde. </w:t>
      </w:r>
    </w:p>
    <w:p>
      <w:pPr>
        <w:pStyle w:val="Normal"/>
        <w:rPr>
          <w:sz w:val="24"/>
          <w:szCs w:val="24"/>
        </w:rPr>
      </w:pPr>
      <w:r>
        <w:rPr>
          <w:sz w:val="24"/>
          <w:szCs w:val="24"/>
        </w:rPr>
      </w:r>
    </w:p>
    <w:p>
      <w:pPr>
        <w:pStyle w:val="Normal"/>
        <w:rPr>
          <w:sz w:val="24"/>
          <w:szCs w:val="24"/>
        </w:rPr>
      </w:pPr>
      <w:r>
        <w:rPr>
          <w:sz w:val="24"/>
          <w:szCs w:val="24"/>
        </w:rPr>
        <w:t>Da Wilberforce in Deutschland nur we</w:t>
        <w:softHyphen/>
        <w:t>nig bekannt ist und es kaum deutsch</w:t>
        <w:softHyphen/>
        <w:t xml:space="preserve">sprachige Literatur über ihn gibt, ist es wichtig, dass dieses Werk veröffentlicht wurde. Bei allen Aktivitäten ist Wilberforce immer ein Verkündiger des Evangeliums geblieben. </w:t>
      </w:r>
    </w:p>
    <w:p>
      <w:pPr>
        <w:pStyle w:val="Normal"/>
        <w:rPr>
          <w:sz w:val="24"/>
          <w:szCs w:val="24"/>
        </w:rPr>
      </w:pPr>
      <w:r>
        <w:rPr>
          <w:sz w:val="24"/>
          <w:szCs w:val="24"/>
        </w:rPr>
      </w:r>
    </w:p>
    <w:p>
      <w:pPr>
        <w:pStyle w:val="Normal"/>
        <w:rPr>
          <w:sz w:val="24"/>
          <w:szCs w:val="24"/>
        </w:rPr>
      </w:pPr>
      <w:r>
        <w:rPr>
          <w:sz w:val="24"/>
          <w:szCs w:val="24"/>
        </w:rPr>
        <w:t>Das über 400 Seiten starke Werk Eric Meta</w:t>
        <w:softHyphen/>
        <w:t>xas' gibt einen bewegenden Einblick in einen der wichtigsten Menschenrechtskämpfe der Geschichte, den überwiegend evangelikale Christen ausgefochten ha</w:t>
        <w:softHyphen/>
        <w:t>ben. Das Buch: „Wilberforce -Der Mann, der die Sklaverei abschaffte“ zeigt: Wer etwas verändern will, braucht einen langen Atem und Unterstützung von anderen Christen und der Öffentlich</w:t>
        <w:softHyphen/>
        <w:t xml:space="preserve">keit. </w:t>
      </w:r>
    </w:p>
    <w:p>
      <w:pPr>
        <w:pStyle w:val="Normal"/>
        <w:rPr>
          <w:sz w:val="24"/>
          <w:szCs w:val="24"/>
        </w:rPr>
      </w:pPr>
      <w:r>
        <w:rPr>
          <w:sz w:val="24"/>
          <w:szCs w:val="24"/>
        </w:rPr>
      </w:r>
    </w:p>
    <w:p>
      <w:pPr>
        <w:pStyle w:val="Normal"/>
        <w:rPr>
          <w:sz w:val="24"/>
          <w:szCs w:val="24"/>
        </w:rPr>
      </w:pPr>
      <w:r>
        <w:rPr>
          <w:sz w:val="24"/>
          <w:szCs w:val="24"/>
        </w:rPr>
        <w:t>John Wesley schrieb William Wilberforce am 24. Februar 1791 kurz vor seinem Tod in einem Brief: „Wenn Gott Sie nicht genau dazu berufen hat, wird der Widerstand von Menschen und Teufeln Sie zermür</w:t>
        <w:softHyphen/>
        <w:t>ben. Aber ist Gott für Sie, wer kann wi</w:t>
        <w:softHyphen/>
        <w:t>der Sie sein? Sind denn sie alle zusam</w:t>
        <w:softHyphen/>
        <w:t>men stärker als Gott? Oh, werden Sie nicht müde, Gutes zu tun! Gehen Sie im Namen Gottes und in der Stärke seiner Macht weiter voran, bis selbst die ameri</w:t>
        <w:softHyphen/>
        <w:t>kanische Sklaverei (...) davor verschwin</w:t>
        <w:softHyphen/>
        <w:t xml:space="preserve">den wird.“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Buchbesprechung:</w:t>
      </w:r>
    </w:p>
    <w:p>
      <w:pPr>
        <w:pStyle w:val="Normal"/>
        <w:pBdr>
          <w:top w:val="single" w:sz="4" w:space="1" w:color="000000"/>
          <w:left w:val="single" w:sz="4" w:space="4" w:color="000000"/>
          <w:bottom w:val="single" w:sz="4" w:space="1" w:color="000000"/>
          <w:right w:val="single" w:sz="4" w:space="4" w:color="000000"/>
        </w:pBdr>
        <w:rPr/>
      </w:pPr>
      <w:r>
        <w:rPr>
          <w:sz w:val="24"/>
          <w:szCs w:val="24"/>
        </w:rPr>
        <w:t>Eric Metaxas, „Wilberforce: Der Mann, der die Skla</w:t>
        <w:softHyphen/>
        <w:t>verei abschaffte“</w:t>
      </w:r>
    </w:p>
    <w:p>
      <w:pPr>
        <w:pStyle w:val="Normal"/>
        <w:pBdr>
          <w:top w:val="single" w:sz="4" w:space="1" w:color="000000"/>
          <w:left w:val="single" w:sz="4" w:space="4" w:color="000000"/>
          <w:bottom w:val="single" w:sz="4" w:space="1" w:color="000000"/>
          <w:right w:val="single" w:sz="4" w:space="4" w:color="000000"/>
        </w:pBdr>
        <w:rPr/>
      </w:pPr>
      <w:r>
        <w:rPr>
          <w:sz w:val="24"/>
          <w:szCs w:val="24"/>
        </w:rPr>
        <w:t>2012, Hänssler-Ver</w:t>
        <w:softHyphen/>
        <w:t>lag, Holzgerlingen 416 Seiten; ISBN: 978-3-7751-5391-1</w:t>
      </w:r>
    </w:p>
    <w:p>
      <w:pPr>
        <w:pStyle w:val="Normal"/>
        <w:pBdr>
          <w:top w:val="single" w:sz="4" w:space="1" w:color="000000"/>
          <w:left w:val="single" w:sz="4" w:space="4" w:color="000000"/>
          <w:bottom w:val="single" w:sz="4" w:space="1" w:color="000000"/>
          <w:right w:val="single" w:sz="4" w:space="4" w:color="000000"/>
        </w:pBdr>
        <w:rPr/>
      </w:pPr>
      <w:r>
        <w:rPr>
          <w:sz w:val="24"/>
          <w:szCs w:val="24"/>
        </w:rPr>
        <w:t>Wer sich darüber hinaus mit William Wilberforce beschäftigen möch</w:t>
        <w:softHyphen/>
        <w:t xml:space="preserve">te, findet mit der Spielfilm-DVD „Amazing Grace - Eine wahre Geschichte“ eine hervorragende Ergänzung.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05:00Z</dcterms:created>
  <dc:creator>Volker Sailer</dc:creator>
  <dc:description/>
  <cp:keywords/>
  <dc:language>en-US</dc:language>
  <cp:lastModifiedBy>Volker Sailer</cp:lastModifiedBy>
  <dcterms:modified xsi:type="dcterms:W3CDTF">2013-06-12T14:46:00Z</dcterms:modified>
  <cp:revision>1</cp:revision>
  <dc:subject/>
  <dc:title>Ein Christ kämpft gegen Sklaverei                       Ralf Kaemper                             G-de-191</dc:title>
</cp:coreProperties>
</file>