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u w:val="single"/>
        </w:rPr>
        <w:t>Das Linienschiff „Royal George“</w:t>
      </w:r>
      <w:r>
        <w:rPr/>
        <w:tab/>
        <w:tab/>
        <w:t xml:space="preserve">General Georg von Viebahn   </w:t>
        <w:tab/>
        <w:t>G-de-192</w:t>
      </w:r>
    </w:p>
    <w:p>
      <w:pPr>
        <w:pStyle w:val="Normal"/>
        <w:rPr/>
      </w:pPr>
      <w:r>
        <w:rPr/>
        <w:t xml:space="preserve">Am 29. August 1782 lag das Linienschiff „Royal George“, auf der britischen Reede von Spithead vor Anker. Das Flaggschiff des Admirals Sir George Campenfield war fertig, um eine mehrjährige Seereise anzutreten. Mit Erlaubnis des Admirals waren an diesem Tag 300 Frauen und Kinder an Bord gekommen, alles Angehörige der Mannschaft, um den scheidenden Gatte, Väter, Brüder oder Söhnen ein letztes Lebewohl zu sagen. Die Schiffsbesatzung war 900 Mann stark. Die Bewaffnung betrug 100 Geschütze, welche in drei übereinander liegenden Batterien auf beiden Breitseiten verteilt waren. Der Admiral befand sich auch an Bord. </w:t>
      </w:r>
    </w:p>
    <w:p>
      <w:pPr>
        <w:pStyle w:val="Normal"/>
        <w:rPr/>
      </w:pPr>
      <w:r>
        <w:rPr/>
      </w:r>
    </w:p>
    <w:p>
      <w:pPr>
        <w:pStyle w:val="Normal"/>
        <w:rPr/>
      </w:pPr>
      <w:r>
        <w:rPr/>
        <w:t xml:space="preserve">Das Schiff war nach Backbord (linke Seite in Fahrtrichtung) etwas übergeholt worden, um auf der Steuerbordseite (rechte Seite in Fahrtrichtung) eine kleine Reparatur unterhalb der Wasserlinie vornehmen zu können. Somit hatte das Schiff eine etwas gewollte Schieflage. Dabei hatte man es unterlassen, die Stückpforten (Öffnungen für die Geschütze) des unteren Batteriedecks zu schließen, welche sich nunmehr auf der Backbordseite dicht über dem Wasserspiegel befanden. Auch hatte man die Geschütze, von denen die schwersten im unteren Batteriedeck standen, nicht festgemacht. </w:t>
      </w:r>
    </w:p>
    <w:p>
      <w:pPr>
        <w:pStyle w:val="Normal"/>
        <w:rPr/>
      </w:pPr>
      <w:r>
        <w:rPr/>
      </w:r>
    </w:p>
    <w:p>
      <w:pPr>
        <w:pStyle w:val="Normal"/>
        <w:rPr/>
      </w:pPr>
      <w:r>
        <w:rPr/>
        <w:t xml:space="preserve">Da stieg ein Gewitter auf. Ein plötzlicher Windstoss legte das Schiff nach Backbord über, die Geschütze rollten nach Lee (die dem Wind abgewandte Seite), so dass sich das Schiff noch mehr neigte. Das Wasser schoss durch die offenen Luken in die unteren Räume. In wenigen Minuten kenterte (kippte) das mächtige Schiff und begrub den Admiral mit Mannschaften und Geschützen samt Frauen und Kindern in den Fluten. Nur 230 Menschen wurden gerettet.   </w:t>
      </w:r>
    </w:p>
    <w:p>
      <w:pPr>
        <w:pStyle w:val="Normal"/>
        <w:rPr/>
      </w:pPr>
      <w:r>
        <w:rPr/>
      </w:r>
    </w:p>
    <w:p>
      <w:pPr>
        <w:pStyle w:val="Normal"/>
        <w:rPr/>
      </w:pPr>
      <w:r>
        <w:rPr/>
        <w:t xml:space="preserve">Das war ein nationales Unglück, ein tag der Tränen und des Leids für ganz England. Lange erinnerte eine rote, schwimmende Tonne an diese Tragödie. Wer könnte diese Geschichte lesen, ohne mit Teilnahme bewegt zu werden im Gedanken an den bewährten 70-jährigen Admiral und die blühenden, hoffnungsvollen Leben, die in jener Stunde mit dem stolzen Schiff so plötzlich untergingen? Man kann mit Bestimmtheit sagen, dass an der Ausrüstung dieses Schiffes, an der Tüchtigkeit seiner Offiziere und Mannschaften nichts fehlte. Das Schiff war vollkommen befähigt, die Flagge seines Vaterlandes ruhmreich über den Ozean zu tragen. </w:t>
      </w:r>
    </w:p>
    <w:p>
      <w:pPr>
        <w:pStyle w:val="Normal"/>
        <w:rPr/>
      </w:pPr>
      <w:r>
        <w:rPr/>
      </w:r>
    </w:p>
    <w:p>
      <w:pPr>
        <w:pStyle w:val="Normal"/>
        <w:rPr/>
      </w:pPr>
      <w:r>
        <w:rPr/>
        <w:t xml:space="preserve">Und doch ging das Schiff zu Grunde in der Stunde, wo niemand es meinte und keine Gefahr zu sehen war. Das stolze Segelschiff sank, weil etwas versäumt worden war, was für jeden Seemann Selbstverständlich erscheinen musste und worüber die Offiziere des Schiffes keineswegs in Unkenntnis waren. Sie wussten alle, dass man die Stückpforten zu schließen hatte, wenn man das Schiff überholte (einseitig belastete). Und dennoch wurde es versäumt. Der Schiffszimmermann machte den wachhabenden Offizier dreimal auf die Gefahr aufmerksam, wurde aber dreist abgewiesen. Dann trat ein, was man für gänzlich ausgeschlossen angesehen hatte. Ein klein erscheinendes Versäumnis, aus dem ein unendlich großes Unglück folgte. Sind an deinem Lebensschiff die Luken geschlossen, dass die Todesflut nicht eindringen kann, um dich für ewig in die Tiefe des Verderbens zu reißen? </w:t>
      </w:r>
    </w:p>
    <w:p>
      <w:pPr>
        <w:pStyle w:val="Normal"/>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rPr/>
      </w:pPr>
      <w:r>
        <w:rPr/>
        <w:drawing>
          <wp:inline distT="0" distB="0" distL="0" distR="0">
            <wp:extent cx="228727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287270" cy="1483995"/>
                    </a:xfrm>
                    <a:prstGeom prst="rect">
                      <a:avLst/>
                    </a:prstGeom>
                  </pic:spPr>
                </pic:pic>
              </a:graphicData>
            </a:graphic>
          </wp:inline>
        </w:drawing>
      </w:r>
      <w:r>
        <w:rPr/>
        <w:t xml:space="preserve"> </w:t>
      </w:r>
    </w:p>
    <w:p>
      <w:pPr>
        <w:pStyle w:val="Normal"/>
        <w:rPr>
          <w:i/>
          <w:i/>
          <w:sz w:val="22"/>
          <w:szCs w:val="22"/>
        </w:rPr>
      </w:pPr>
      <w:r>
        <w:rPr>
          <w:i/>
          <w:sz w:val="22"/>
          <w:szCs w:val="22"/>
        </w:rPr>
        <w:t xml:space="preserve">1779:  Modell der Royal Georg mit den </w:t>
      </w:r>
    </w:p>
    <w:p>
      <w:pPr>
        <w:pStyle w:val="Normal"/>
        <w:rPr>
          <w:i/>
          <w:i/>
          <w:sz w:val="22"/>
          <w:szCs w:val="22"/>
        </w:rPr>
      </w:pPr>
      <w:r>
        <w:rPr>
          <w:i/>
          <w:sz w:val="22"/>
          <w:szCs w:val="22"/>
        </w:rPr>
        <w:t>Stückpforten für Geschütze in 3 Etagen.</w:t>
      </w:r>
    </w:p>
    <w:p>
      <w:pPr>
        <w:pStyle w:val="Normal"/>
        <w:jc w:val="both"/>
        <w:rPr>
          <w:lang w:val="en-GB"/>
        </w:rPr>
      </w:pPr>
      <w:r>
        <w:rPr>
          <w:lang w:val="en-GB"/>
        </w:rPr>
        <w:t xml:space="preserve">           </w:t>
      </w:r>
      <w:r>
        <w:rPr/>
        <w:drawing>
          <wp:inline distT="0" distB="0" distL="0" distR="0">
            <wp:extent cx="2095500"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095500" cy="1629410"/>
                    </a:xfrm>
                    <a:prstGeom prst="rect">
                      <a:avLst/>
                    </a:prstGeom>
                  </pic:spPr>
                </pic:pic>
              </a:graphicData>
            </a:graphic>
          </wp:inline>
        </w:drawing>
      </w:r>
    </w:p>
    <w:p>
      <w:pPr>
        <w:pStyle w:val="Normal"/>
        <w:jc w:val="both"/>
        <w:rPr>
          <w:i/>
          <w:i/>
          <w:sz w:val="22"/>
          <w:szCs w:val="22"/>
          <w:lang w:val="en-GB"/>
        </w:rPr>
      </w:pPr>
      <w:r>
        <w:rPr>
          <w:i/>
          <w:sz w:val="22"/>
          <w:szCs w:val="22"/>
          <w:lang w:val="en-GB"/>
        </w:rPr>
        <w:t xml:space="preserve">1782: Der „Stern of the </w:t>
      </w:r>
      <w:r>
        <w:rPr>
          <w:i/>
          <w:iCs/>
          <w:sz w:val="22"/>
          <w:szCs w:val="22"/>
          <w:lang w:val="en-GB"/>
        </w:rPr>
        <w:t>Royal George“</w:t>
      </w:r>
      <w:r>
        <w:rPr>
          <w:i/>
          <w:sz w:val="22"/>
          <w:szCs w:val="22"/>
          <w:lang w:val="en-GB"/>
        </w:rPr>
        <w:t xml:space="preserve">sinkt. </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jc w:val="both"/>
        <w:rPr>
          <w:lang w:val="en-GB"/>
        </w:rPr>
      </w:pPr>
      <w:r>
        <w:rPr>
          <w:lang w:val="en-GB"/>
        </w:rPr>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8:16:00Z</dcterms:created>
  <dc:creator>Volker Sailer</dc:creator>
  <dc:description/>
  <cp:keywords/>
  <dc:language>en-US</dc:language>
  <cp:lastModifiedBy>Volker Sailer</cp:lastModifiedBy>
  <dcterms:modified xsi:type="dcterms:W3CDTF">2017-05-14T07:20:00Z</dcterms:modified>
  <cp:revision>7</cp:revision>
  <dc:subject/>
  <dc:title>Das Linienschiff „Royal George“</dc:title>
</cp:coreProperties>
</file>