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Im Amphitheater</w:t>
      </w:r>
      <w:r>
        <w:rPr>
          <w:b/>
        </w:rPr>
        <w:t xml:space="preserve">                           </w:t>
      </w:r>
      <w:r>
        <w:rPr/>
        <w:t>General Georg von Viebahn</w:t>
        <w:tab/>
        <w:tab/>
        <w:tab/>
        <w:t>G-de-193</w:t>
      </w:r>
    </w:p>
    <w:p>
      <w:pPr>
        <w:pStyle w:val="Normal"/>
        <w:rPr/>
      </w:pPr>
      <w:r>
        <w:rPr/>
      </w:r>
    </w:p>
    <w:p>
      <w:pPr>
        <w:pStyle w:val="StandardWeb"/>
        <w:jc w:val="center"/>
        <w:rPr>
          <w:b/>
          <w:b/>
          <w:i/>
          <w:i/>
          <w:color w:val="000000"/>
          <w:sz w:val="26"/>
          <w:szCs w:val="26"/>
        </w:rPr>
      </w:pPr>
      <w:hyperlink r:id="rId2">
        <w:r>
          <w:rPr>
            <w:rStyle w:val="InternetLink"/>
            <w:b/>
            <w:i/>
            <w:color w:val="000000"/>
            <w:sz w:val="26"/>
            <w:szCs w:val="26"/>
            <w:u w:val="none"/>
          </w:rPr>
          <w:t>Christus</w:t>
        </w:r>
      </w:hyperlink>
      <w:r>
        <w:rPr>
          <w:b/>
          <w:i/>
          <w:color w:val="000000"/>
          <w:sz w:val="26"/>
          <w:szCs w:val="26"/>
        </w:rPr>
        <w:t xml:space="preserve"> ist für alle gestorben, </w:t>
        <w:br/>
        <w:t xml:space="preserve">damit die Lebenden nicht länger nur für sich selbst leben. </w:t>
        <w:br/>
        <w:t xml:space="preserve">Sie sollen jetzt vielmehr ganz für den leben, </w:t>
        <w:br/>
        <w:t xml:space="preserve">der für sie gestorben ist und </w:t>
      </w:r>
      <w:hyperlink r:id="rId3">
        <w:r>
          <w:rPr>
            <w:rStyle w:val="InternetLink"/>
            <w:b/>
            <w:i/>
            <w:color w:val="000000"/>
            <w:sz w:val="26"/>
            <w:szCs w:val="26"/>
            <w:u w:val="none"/>
          </w:rPr>
          <w:t>auferweckt</w:t>
        </w:r>
      </w:hyperlink>
      <w:r>
        <w:rPr>
          <w:b/>
          <w:i/>
          <w:color w:val="000000"/>
          <w:sz w:val="26"/>
          <w:szCs w:val="26"/>
        </w:rPr>
        <w:t xml:space="preserve"> wurde.</w:t>
        <w:br/>
      </w:r>
      <w:r>
        <w:rPr>
          <w:sz w:val="26"/>
          <w:szCs w:val="26"/>
        </w:rPr>
        <w:t>2. Korinther 5,15</w:t>
      </w:r>
    </w:p>
    <w:p>
      <w:pPr>
        <w:pStyle w:val="Normal"/>
        <w:rPr/>
      </w:pPr>
      <w:r>
        <w:rPr/>
        <w:t xml:space="preserve">Gladiatoren hießen bei den Römern die Fechter und Schwertkämpfer in den Arenen. In öffentlichen Veranstaltungen mussten sie miteinander, besser gesagt, gegeneinander auf Leben und Tod kämpfen. Anfangs kämpften sie paarweise gegeneinander, später steigerte sich die Zahl der Kämpfer und diese „Spiele“ wurden immer üppiger angelegt. </w:t>
      </w:r>
    </w:p>
    <w:p>
      <w:pPr>
        <w:pStyle w:val="Normal"/>
        <w:rPr/>
      </w:pPr>
      <w:r>
        <w:rPr/>
      </w:r>
    </w:p>
    <w:p>
      <w:pPr>
        <w:pStyle w:val="Normal"/>
        <w:rPr/>
      </w:pPr>
      <w:r>
        <w:rPr/>
        <w:t>Häufig wurden die Gladiatoren auch zum Kampf gegen wilde Tiere in dem dazu hergerichteten Zirkus eingesetzt. Unter Kaiser Trajan (</w:t>
      </w:r>
      <w:r>
        <w:rPr>
          <w:rStyle w:val="St"/>
        </w:rPr>
        <w:t>Marcus Ulpius Traianus:</w:t>
      </w:r>
      <w:r>
        <w:rPr/>
        <w:t xml:space="preserve"> 53-117 n.C.) fanden einmal in Rom 123 Tage lang Gladiatoren- und Tierkämpfe statt, bei denen 11.000 wilde Tiere getötet wurden und 10.000 Gladiatoren kämpfen mussten. Viele von ihnen mussten dabei sterben.</w:t>
      </w:r>
    </w:p>
    <w:p>
      <w:pPr>
        <w:pStyle w:val="Normal"/>
        <w:rPr/>
      </w:pPr>
      <w:r>
        <w:rPr/>
      </w:r>
    </w:p>
    <w:p>
      <w:pPr>
        <w:pStyle w:val="Normal"/>
        <w:rPr/>
      </w:pPr>
      <w:r>
        <w:rPr/>
        <w:t xml:space="preserve">Diese Gladiatoren waren in der Regel Sklaven oder auch Kriegsgefangene, oft aber auch verurteilte Verbrecher. In Rom, Capua, Präneste oder anderen Städten gab es große Gladiatorenanstalten. In diesen wurden die Gladiatoren unter strenger Disziplin gehalten und täglich für den Kampf trainiert. </w:t>
      </w:r>
    </w:p>
    <w:p>
      <w:pPr>
        <w:pStyle w:val="Normal"/>
        <w:rPr/>
      </w:pPr>
      <w:r>
        <w:rPr/>
      </w:r>
    </w:p>
    <w:p>
      <w:pPr>
        <w:pStyle w:val="Normal"/>
        <w:rPr/>
      </w:pPr>
      <w:r>
        <w:rPr/>
        <w:t xml:space="preserve">Unter den Gladiatoren gab es, wie im ganzen römischen Heer, verschiedene Waffengattungen: Leichtbewaffnete, die nur mit einem Dolch und einem Netz kämpften, das man dem Gegner überwarf, um ihn bewegungsunfähig zu machen. Dann gab es Schwerbewaffnete mit großem und kleinem Schild, mit geradem oder krummem Schwert, mit Lanze, Wurfspieß oder auch mit zwei Schwertern ausgerüstet. Es gab auch Gladiatoren, die vom Streitwagen herab oder zu Pferde kämpften. </w:t>
      </w:r>
    </w:p>
    <w:p>
      <w:pPr>
        <w:pStyle w:val="Normal"/>
        <w:rPr/>
      </w:pPr>
      <w:r>
        <w:rPr/>
      </w:r>
    </w:p>
    <w:p>
      <w:pPr>
        <w:pStyle w:val="Normal"/>
        <w:rPr/>
      </w:pPr>
      <w:r>
        <w:rPr/>
        <w:t xml:space="preserve">Die Mitte des Amphitheaters bildete die Arena, eine große Sandfläche, auf welcher die Kampfspiele und Tierkämpfe stattfanden. Eine hohe Mauer umgrenzte die Arena, oben mit einem eisernen Gitter versehen, um das Publikum gegen einen etwaigen Sprung von wilden Tieren zu sichern. Hinter diesen Gittern begannen die treppenartig aufsteigenden Sitzreihen. Für den römischen Kaiser und seinem Hofstaat gab es besondere, prächtig geschmückte Logen. </w:t>
      </w:r>
    </w:p>
    <w:p>
      <w:pPr>
        <w:pStyle w:val="Normal"/>
        <w:rPr/>
      </w:pPr>
      <w:r>
        <w:rPr/>
      </w:r>
    </w:p>
    <w:p>
      <w:pPr>
        <w:pStyle w:val="Normal"/>
        <w:rPr/>
      </w:pPr>
      <w:r>
        <w:rPr/>
        <w:t xml:space="preserve">Von außen waren diese riesigen Bauwerke, welche bis zu 50.000 Zuschauer fassen konnten, mit den herrlichsten Säulen und Statuen geschmückt. Marmortreppen führten die Schaulustigen zu ihren Plätzen. Unterirdisch waren große Tierzwinger eingebaut, deren Tore sich in die Arena öffnen ließen, um die Löwen und Tiger gegen ihre Opfer loszulassen. </w:t>
      </w:r>
    </w:p>
    <w:p>
      <w:pPr>
        <w:pStyle w:val="Normal"/>
        <w:rPr/>
      </w:pPr>
      <w:r>
        <w:rPr/>
      </w:r>
    </w:p>
    <w:p>
      <w:pPr>
        <w:pStyle w:val="Normal"/>
        <w:rPr/>
      </w:pPr>
      <w:r>
        <w:rPr/>
        <w:t xml:space="preserve">In dieser römischen Kaiserzeit wurde es üblich, dass die Gladiatoren in feierlichem Aufzug vor Beginn des Kampfes den Kaiser mit den Worten begrüßen mussten: „Heil dir, Cäsar, dich begrüßen, die jetzt sterben werden!“ Jene Gladiatoren hatten vorher, so lange sie lebten, nichts mit der Person des Kaisers zu tun gehabt. Ihr Gruß war nur eine äußere Form der Ergebenheit vor dem gegenwärtigen höchsten irdischen Herrscher. Im Grunde verachteten sie ihn meistens. Sie kämpften und starben nicht für den römischen Kaiser, sondern um die Schaulust der versammelten Volksmenge zu befriedigen, deren Beifall sie noch in ihrer Todesstunde begehrten. Es war ein Ehrgeiz der Gladiatoren, in stolzer Haltung unter dem Beifallsruf des Publikums zu sterben. </w:t>
      </w:r>
    </w:p>
    <w:p>
      <w:pPr>
        <w:pStyle w:val="Normal"/>
        <w:rPr/>
      </w:pPr>
      <w:r>
        <w:rPr/>
      </w:r>
    </w:p>
    <w:p>
      <w:pPr>
        <w:pStyle w:val="Normal"/>
        <w:rPr/>
      </w:pPr>
      <w:r>
        <w:rPr/>
      </w:r>
    </w:p>
    <w:p>
      <w:pPr>
        <w:pStyle w:val="Normal"/>
        <w:rPr/>
      </w:pPr>
      <w:r>
        <w:rPr/>
      </w:r>
    </w:p>
    <w:p>
      <w:pPr>
        <w:pStyle w:val="Normal"/>
        <w:rPr/>
      </w:pPr>
      <w:r>
        <w:rPr/>
        <w:t xml:space="preserve">Anders aber war es mit den Christen. Wenn sie durch den säulengeschmückten Eingang in die Arena einziehen mussten, war es auch ihr letzter Gang auf Erden. Oftmals sangen sie die Lieder ihres Glaubens als Lobpreis auf Jesus, für den sie nun sterben sollten. Ihn grüßten sie als ihren König, für welchen sie gelebt hatten und für den sie nun sterben sollten. Sie wussten, dass nach einem kurzen Kampf sie als ewige Errettete ihren Heiland von Angesicht zu Angesicht sehen werden. Wenn dann ihre zerfleischten und blutigen Glieder in der Arena liegen würden, dann werden sie bereits aller Leiden dieser Zeit und dem Hass der Menschen entrückt sein. </w:t>
      </w:r>
    </w:p>
    <w:p>
      <w:pPr>
        <w:pStyle w:val="Normal"/>
        <w:rPr/>
      </w:pPr>
      <w:r>
        <w:rPr/>
      </w:r>
    </w:p>
    <w:p>
      <w:pPr>
        <w:pStyle w:val="Normal"/>
        <w:rPr/>
      </w:pPr>
      <w:r>
        <w:rPr/>
        <w:t xml:space="preserve">Wenn die Christen in die Arena einzogen, dann sah man Greise und Männer, Frauen und Mädchen, Junge und Kinder. Der König, den ihre Lieder grüßten, war ihnen aber kein fremder oder unbekannter Gott. Von der Stunde ihrer Bekehrung an haben sie für ihren Retter gelebt. Sie arbeiteten und dienten, ob hoch oder niedrig gestellt, immer für Jesus. Ob sie Sklaven waren oder Handwerker, ob sie als einfache Soldaten oder Offiziere im römischen Herr Dienst taten, einer begleitete sie auf jedem Weg. Ihm gehörten ihr Geld, ihre Zeit und ihre Kraft, – Jesus. Alle liebten ihn als ihren Bruder, mit dem sie als Gottes Kinder für ewig eins waren. </w:t>
      </w:r>
    </w:p>
    <w:p>
      <w:pPr>
        <w:pStyle w:val="Normal"/>
        <w:rPr/>
      </w:pPr>
      <w:r>
        <w:rPr/>
      </w:r>
    </w:p>
    <w:p>
      <w:pPr>
        <w:pStyle w:val="Normal"/>
        <w:rPr/>
      </w:pPr>
      <w:r>
        <w:rPr/>
        <w:t xml:space="preserve">Wenn sie dann vor einen heidnischen Richter gefordert wurden, angeklagt, dass sie einen verbrecherischen Glauben hätten und Feinde des Staates seien, so gab ihnen Gott die Kraft gegenüber aller Bedrohung. Unter Marter und Qual hielten sie ihrem Herrn die Treue. </w:t>
      </w:r>
    </w:p>
    <w:p>
      <w:pPr>
        <w:pStyle w:val="Normal"/>
        <w:rPr/>
      </w:pPr>
      <w:r>
        <w:rPr/>
      </w:r>
    </w:p>
    <w:p>
      <w:pPr>
        <w:pStyle w:val="Normal"/>
        <w:rPr/>
      </w:pPr>
      <w:r>
        <w:rPr/>
        <w:t xml:space="preserve">Es konnte vorkommen, dass eine Mutter von ihren Kindern umringt war und angefleht wurde, sie möge doch Jesus verleugnen, um ihr kostbares Leben und das Leben ihrer Kinder zu erhalten, aber Jesus war ihr mehr. Wenn ungläubige Eltern den Sohn, ungläubige Schwestern den Bruder, eine ungläubige Frau ihren Mann mit Tränen abwendig machen wollte, diese Christen konnten alles geben, alles lassen, nur den Einen nicht, der sie zuerst geliebt hatte, Jesus. </w:t>
      </w:r>
    </w:p>
    <w:p>
      <w:pPr>
        <w:pStyle w:val="Normal"/>
        <w:rPr/>
      </w:pPr>
      <w:r>
        <w:rPr/>
      </w:r>
    </w:p>
    <w:p>
      <w:pPr>
        <w:pStyle w:val="Normal"/>
        <w:rPr/>
      </w:pPr>
      <w:r>
        <w:rPr/>
        <w:t xml:space="preserve">Darum konnten sie mit Lobgesängen dem Tod entgegengehen. Sie hielten sich an das Wort aus Römer 14,8: </w:t>
      </w:r>
      <w:r>
        <w:rPr>
          <w:i/>
        </w:rPr>
        <w:t>„Leben wir, so leben wir dem Herrn, sterben wir, so sterben wir dem Herrn. Darum, wir leben oder sterben, wir sind des Herrn.“</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sbibel.de/lightbox/basisbibel/lexikon/lexikon/artikel/lesen/eintrag/2520/ch/663759ed4358dc35833bd541ce0fce3b/" TargetMode="External"/><Relationship Id="rId3" Type="http://schemas.openxmlformats.org/officeDocument/2006/relationships/hyperlink" Target="http://www.basisbibel.de/lightbox/basisbibel/lexikon/lexikon/artikel/lesen/eintrag/2467/ch/59b41e6ec350f3e3bda6cc2364889c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59:00Z</dcterms:created>
  <dc:creator>Volker Sailer</dc:creator>
  <dc:description/>
  <cp:keywords/>
  <dc:language>en-US</dc:language>
  <cp:lastModifiedBy>Volker Sailer</cp:lastModifiedBy>
  <dcterms:modified xsi:type="dcterms:W3CDTF">2013-06-27T13:10:00Z</dcterms:modified>
  <cp:revision>8</cp:revision>
  <dc:subject/>
  <dc:title>Im Amphitheater                           General Georg von Viebahn</dc:title>
</cp:coreProperties>
</file>