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rPr>
      </w:pPr>
      <w:r>
        <w:rPr>
          <w:rFonts w:cs="Times New Roman" w:ascii="Times New Roman" w:hAnsi="Times New Roman"/>
          <w:b/>
          <w:sz w:val="28"/>
          <w:szCs w:val="28"/>
          <w:u w:val="single"/>
        </w:rPr>
        <w:t>Das Beste kommt noch</w:t>
      </w:r>
      <w:r>
        <w:rPr>
          <w:rFonts w:cs="Times New Roman" w:ascii="Times New Roman" w:hAnsi="Times New Roman"/>
          <w:b/>
          <w:sz w:val="28"/>
          <w:szCs w:val="28"/>
        </w:rPr>
        <w:t xml:space="preserve">  </w:t>
      </w:r>
      <w:r>
        <w:rPr>
          <w:rFonts w:cs="Times New Roman" w:ascii="Times New Roman" w:hAnsi="Times New Roman"/>
          <w:szCs w:val="24"/>
        </w:rPr>
        <w:tab/>
        <w:tab/>
      </w:r>
      <w:r>
        <w:rPr>
          <w:rFonts w:cs="Times New Roman" w:ascii="Times New Roman" w:hAnsi="Times New Roman"/>
          <w:i/>
          <w:iCs/>
          <w:szCs w:val="24"/>
        </w:rPr>
        <w:t xml:space="preserve">(Verfasser unbekannt)    </w:t>
      </w:r>
      <w:r>
        <w:rPr>
          <w:rFonts w:cs="Times New Roman" w:ascii="Times New Roman" w:hAnsi="Times New Roman"/>
          <w:szCs w:val="24"/>
        </w:rPr>
        <w:tab/>
        <w:tab/>
        <w:t xml:space="preserve">         G-de-219</w:t>
      </w:r>
    </w:p>
    <w:p>
      <w:pPr>
        <w:pStyle w:val="Normal"/>
        <w:spacing w:before="280" w:after="280"/>
        <w:rPr>
          <w:rFonts w:ascii="Times New Roman" w:hAnsi="Times New Roman" w:cs="Times New Roman"/>
          <w:szCs w:val="24"/>
        </w:rPr>
      </w:pPr>
      <w:r>
        <w:rPr>
          <w:rFonts w:cs="Times New Roman" w:ascii="Times New Roman" w:hAnsi="Times New Roman"/>
          <w:szCs w:val="24"/>
        </w:rPr>
        <w:t>Einer Frau wurde eine unheilbare Krankheit diagnostiziert. Der Arzt sagte, sie hätte nur noch drei Monate zu leben. Sie fing also an, alles in Ordnung zu bringen und alles zu organisieren. Sie rief auch den Pastor an und bat ihn zu ihr zu kommen, um ihre Wünsche für die Beerdigung abzusprechen. Sie sagte ihm, welche Lieder gesungen werden sollten, welche Bibeltexte gelesen werden sollten und in welchem Kleid sie beerdigt werden wollte. Sie sagte auch, dass sie ihre Bibel in der linken Hand halten wolle.</w:t>
      </w:r>
    </w:p>
    <w:p>
      <w:pPr>
        <w:pStyle w:val="Normal"/>
        <w:spacing w:before="280" w:after="280"/>
        <w:rPr/>
      </w:pPr>
      <w:r>
        <w:rPr>
          <w:rFonts w:cs="Times New Roman" w:ascii="Times New Roman" w:hAnsi="Times New Roman"/>
          <w:szCs w:val="24"/>
        </w:rPr>
        <w:t xml:space="preserve">Als der Pastor gehen wollte, erinnerte sich die Frau an ein wichtiges Detail, das sie vergessen hatte. „Herr Pastor, eins noch….“, sagte sie aufgeregt. „Das ist auch noch sehr wichtig für mich! Ich möchte, dass ich eine Gabel in meiner rechten Hand halte, wenn ich im Sarg aufgebahrt werde.“ </w:t>
      </w:r>
    </w:p>
    <w:p>
      <w:pPr>
        <w:pStyle w:val="Normal"/>
        <w:spacing w:before="280" w:after="280"/>
        <w:rPr/>
      </w:pPr>
      <w:r>
        <w:rPr>
          <w:rFonts w:cs="Times New Roman" w:ascii="Times New Roman" w:hAnsi="Times New Roman"/>
          <w:szCs w:val="24"/>
        </w:rPr>
        <w:t>Dem Pastor fehlten buchstäblich die Worte. „Das überrascht Sie sicher“, fuhr die Frau ruhig fort. „Oh ja!“, stammelte der Geistliche.</w:t>
      </w:r>
    </w:p>
    <w:p>
      <w:pPr>
        <w:pStyle w:val="Normal"/>
        <w:spacing w:before="280" w:after="280"/>
        <w:rPr>
          <w:rFonts w:ascii="Times New Roman" w:hAnsi="Times New Roman" w:cs="Times New Roman"/>
          <w:szCs w:val="24"/>
        </w:rPr>
      </w:pPr>
      <w:r>
        <w:rPr>
          <w:rFonts w:cs="Times New Roman" w:ascii="Times New Roman" w:hAnsi="Times New Roman"/>
          <w:szCs w:val="24"/>
        </w:rPr>
        <w:t>Die Frau fing an zu erklären:</w:t>
        <w:br/>
        <w:t>„In all den Jahren, in denen ich an den vielen Empfängen teilnahm, wurde ich immer mal wieder daran erinnert, meine Gabel zu behalten, wenn das Geschirr abgeräumt wurde.  'Behalten Sie ihre Gabel' – irgendeiner sagte es bestimmt. Und ich freute mich dann immer, denn ich wusste, dass noch etwas Besseres kommen würde! Leckere Schokoladendesserts, Kuchen, Apfelstrudel oder Eis. Irgendetwas wunderbares, was das große Mahl perfekt abrundete.“</w:t>
      </w:r>
    </w:p>
    <w:p>
      <w:pPr>
        <w:pStyle w:val="Normal"/>
        <w:spacing w:before="280" w:after="280"/>
        <w:rPr>
          <w:rFonts w:ascii="Times New Roman" w:hAnsi="Times New Roman" w:cs="Times New Roman"/>
          <w:szCs w:val="24"/>
        </w:rPr>
      </w:pPr>
      <w:r>
        <w:rPr>
          <w:rFonts w:cs="Times New Roman" w:ascii="Times New Roman" w:hAnsi="Times New Roman"/>
          <w:szCs w:val="24"/>
        </w:rPr>
        <w:t>Der Pastor lächelte.</w:t>
      </w:r>
    </w:p>
    <w:p>
      <w:pPr>
        <w:pStyle w:val="Normal"/>
        <w:spacing w:before="280" w:after="2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ch möchte“, fuhr die Frau fort, „dass die Leute, die mich im Sarg sehen, sich wundern, warum ich die Gabel in der Hand halte. Und ich will, dass Sie ihnen sagen: 'Behalten Sie ihre Gabel – das Beste kommt erst noch!'“</w:t>
      </w:r>
    </w:p>
    <w:p>
      <w:pPr>
        <w:pStyle w:val="Normal"/>
        <w:spacing w:before="280" w:after="280"/>
        <w:rPr/>
      </w:pPr>
      <w:r>
        <w:rPr>
          <w:rFonts w:cs="Times New Roman" w:ascii="Times New Roman" w:hAnsi="Times New Roman"/>
          <w:szCs w:val="24"/>
        </w:rPr>
        <w:t>Der Pastor fing beinahe an zu weinen, als er die Frau beim Abschied umarmte. Er wusste, dass es eines der letzten Male war, bevor sie sterben würde. Aber er wusste auch, dass die Frau eine bessere Vorstellung vom Himmel hatte, als er selbst. Sie WUSSTE und vertraute, dass noch etwas Besseres auf sie wartete.</w:t>
      </w:r>
    </w:p>
    <w:p>
      <w:pPr>
        <w:pStyle w:val="Normal"/>
        <w:spacing w:before="280" w:after="280"/>
        <w:rPr/>
      </w:pPr>
      <w:r>
        <w:rPr>
          <w:rFonts w:cs="Times New Roman" w:ascii="Times New Roman" w:hAnsi="Times New Roman"/>
          <w:szCs w:val="24"/>
        </w:rPr>
        <w:t>An der Beerdigung gingen die Menschen an ihrem Sarg vorbei und sahen ihr schönes Kleid, ihre Bibel in der linken Hand und die Gabel in der Rechten! Und immer wieder hörte der Pastor die Frage: „Warum hat sie eine Gabel in der Hand?“ Und sein Lachen wurde größer und freudiger bei jedem Mal.</w:t>
      </w:r>
    </w:p>
    <w:p>
      <w:pPr>
        <w:pStyle w:val="Normal"/>
        <w:spacing w:before="280" w:after="280"/>
        <w:rPr>
          <w:rFonts w:ascii="Times New Roman" w:hAnsi="Times New Roman" w:cs="Times New Roman"/>
          <w:szCs w:val="24"/>
        </w:rPr>
      </w:pPr>
      <w:r>
        <w:rPr>
          <w:rFonts w:cs="Times New Roman" w:ascii="Times New Roman" w:hAnsi="Times New Roman"/>
          <w:szCs w:val="24"/>
        </w:rPr>
        <w:t>Während der Predigt, berichtete der Pastor von der Unterhaltung, die er vor kurzem noch mit der Frau hatte. Er erklärte, was die Gabel in der Hand sollte und was sie der Frau bedeutete, dass er nicht mehr aufhören konnte, an die Gabel zu denken und dass er hoffe, dass auch die Anwesenden die Gabel nie mehr vergessen würden.</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BT">
    <w:altName w:val="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 BT;Cambria Math" w:hAnsi="Korinna BT;Cambria Math" w:eastAsia="Times New Roman" w:cs="Korinna BT;Cambria Math"/>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52:00Z</dcterms:created>
  <dc:creator>Volker Sailer</dc:creator>
  <dc:description/>
  <cp:keywords/>
  <dc:language>en-US</dc:language>
  <cp:lastModifiedBy>Volker Sailer</cp:lastModifiedBy>
  <dcterms:modified xsi:type="dcterms:W3CDTF">2014-07-09T15:50:00Z</dcterms:modified>
  <cp:revision>3</cp:revision>
  <dc:subject/>
  <dc:title>Das Beste kommt noch  </dc:title>
</cp:coreProperties>
</file>