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8"/>
        </w:rPr>
      </w:pPr>
      <w:r>
        <w:rPr>
          <w:rFonts w:cs="Times New Roman"/>
          <w:b/>
          <w:sz w:val="28"/>
          <w:u w:val="single"/>
        </w:rPr>
        <w:t>Der Gottesdienst</w:t>
      </w:r>
      <w:r>
        <w:rPr>
          <w:rFonts w:cs="Times New Roman"/>
          <w:b/>
          <w:sz w:val="28"/>
        </w:rPr>
        <w:tab/>
        <w:tab/>
        <w:tab/>
        <w:tab/>
        <w:tab/>
        <w:tab/>
        <w:tab/>
        <w:tab/>
        <w:tab/>
        <w:tab/>
      </w:r>
      <w:r>
        <w:rPr>
          <w:rFonts w:cs="Times New Roman"/>
        </w:rPr>
        <w:t>G-de-234</w:t>
      </w:r>
      <w:r>
        <w:rPr>
          <w:rFonts w:cs="Times New Roman"/>
          <w:b/>
          <w:sz w:val="28"/>
        </w:rPr>
        <w:t xml:space="preserve"> </w:t>
      </w:r>
    </w:p>
    <w:p>
      <w:pPr>
        <w:pStyle w:val="Normal"/>
        <w:rPr>
          <w:rFonts w:cs="Times New Roman"/>
          <w:b/>
          <w:b/>
          <w:sz w:val="28"/>
        </w:rPr>
      </w:pPr>
      <w:r>
        <w:rPr>
          <w:rFonts w:cs="Times New Roman"/>
          <w:b/>
          <w:sz w:val="28"/>
        </w:rPr>
      </w:r>
    </w:p>
    <w:p>
      <w:pPr>
        <w:pStyle w:val="Normal"/>
        <w:rPr/>
      </w:pPr>
      <w:r>
        <w:rPr>
          <w:rFonts w:cs="Times New Roman"/>
        </w:rPr>
        <w:t>Unser ganzes Leben als Christenmenschen ist wie ein Weg: Christen sind Wanderer zwischen den Welten, unterwegs von der Zeit in die Ewigkeit. Auf dem lebenslangen Übungsweg des Glaubens sind Gottesdienste so etwas wie die regelmäßig wiederkehrenden Anlaufstationen, die Rastplätze des „wandernden Gottesvolkes“ (Augustinus). Rastplätze sind dazu da, um für eine gewisse Zeit die Wanderschaft zu unterbrechen: Auf einer Bergwanderung lädt mich eine Jausenstation zum Verweilen ein. Ich setze mich hin, packe meine Brotzeit aus, komme ins Gespräch mit anderen Wanderern oder genieße einfach nur den schönen Ausblick. Ja, oft ist es allein die versprochene grandiose Aussicht, die einen Rastplatz so verlockend macht.</w:t>
      </w:r>
    </w:p>
    <w:p>
      <w:pPr>
        <w:pStyle w:val="Normal"/>
        <w:rPr>
          <w:rFonts w:cs="Times New Roman"/>
        </w:rPr>
      </w:pPr>
      <w:r>
        <w:rPr>
          <w:rFonts w:cs="Times New Roman"/>
        </w:rPr>
      </w:r>
    </w:p>
    <w:p>
      <w:pPr>
        <w:pStyle w:val="Normal"/>
        <w:rPr/>
      </w:pPr>
      <w:r>
        <w:rPr>
          <w:rFonts w:cs="Times New Roman"/>
        </w:rPr>
        <w:t xml:space="preserve">Auch der Gottesdienst wirbt mit einer einzigartigen Aussicht: </w:t>
      </w:r>
      <w:r>
        <w:rPr>
          <w:rFonts w:cs="Times New Roman"/>
          <w:i/>
        </w:rPr>
        <w:t>Wo zwei oder drei in meinem Namen zusammen sind, da bin ich mitten unter ihnen</w:t>
      </w:r>
      <w:r>
        <w:rPr>
          <w:rFonts w:cs="Times New Roman"/>
        </w:rPr>
        <w:t xml:space="preserve"> (Matthäus 18,20). Diese besondere Verheißung der Nähe Gottes macht den Gottesdienst so unvergleichlich. Und wie die Entscheidung, genau hier eine Rast einzulegen, von der zu erwartenden Aussicht abhängig gemacht wird, so beginnt auch der Gottesdienst als Einübung in den Glauben mit der Entscheidung, hier und heute Zeit mit Gott zu verbringen.</w:t>
      </w:r>
    </w:p>
    <w:p>
      <w:pPr>
        <w:pStyle w:val="Normal"/>
        <w:rPr>
          <w:rFonts w:cs="Times New Roman"/>
        </w:rPr>
      </w:pPr>
      <w:r>
        <w:rPr>
          <w:rFonts w:cs="Times New Roman"/>
        </w:rPr>
      </w:r>
    </w:p>
    <w:p>
      <w:pPr>
        <w:pStyle w:val="Normal"/>
        <w:rPr/>
      </w:pPr>
      <w:r>
        <w:rPr>
          <w:rFonts w:cs="Times New Roman"/>
        </w:rPr>
        <w:t>Allerdings ist uns die Nähe Gottes im Erfahrungskontext der Neuzeit nicht mehr in unmittelbarer Weise gegeben. Wir haben gelernt, mit der Abwesenheit Gottes zu leben. Aber wir wissen auch, dass Gott nahe kommt, dass er sich erfahren lässt, nicht weil sich Menschen treffen, die das unbedingt wollen, sondern weil es Gott will: Gott will Gemeinschaft mit uns Menschen. Deshalb wird am Anfang des Gottesdienstes von Gott her ein Raum eröffnet, in den wir eintreten dürfen. Es ist dies ein Raum der Begegnung und der Kommunikation: Ich begegne einem anderen, der mir zu einem Gegenüber wird, an dem ich mich reibe, an dem ich mich erfreuen oder mit dem ich mich austauschen kann. Und diese Begegnung wird mich verändern. Das ist sozusagen die gefährliche, weil unberechenbare Nebenwirkung der Verheißung von Gottes Nähe. Denn Veränderungen tun manchmal weh.</w:t>
      </w:r>
    </w:p>
    <w:p>
      <w:pPr>
        <w:pStyle w:val="Normal"/>
        <w:rPr>
          <w:rFonts w:cs="Times New Roman"/>
        </w:rPr>
      </w:pPr>
      <w:r>
        <w:rPr>
          <w:rFonts w:cs="Times New Roman"/>
        </w:rPr>
      </w:r>
    </w:p>
    <w:p>
      <w:pPr>
        <w:pStyle w:val="Normal"/>
        <w:rPr>
          <w:rFonts w:cs="Times New Roman"/>
        </w:rPr>
      </w:pPr>
      <w:r>
        <w:rPr>
          <w:rFonts w:cs="Times New Roman"/>
        </w:rPr>
        <w:t xml:space="preserve">Aber es geht nicht nur um die Gemeinschaft mit Gott, sondern um die Gemeinschaft untereinander, die nicht so einfach zu ertragen ist. Im Gottesdienst üben wir elementare Sozialformen des Glaubens ein. Wir feiern Gottesdienst ja nicht als Einzelgänger, sondern immer zusammen mit anderen Glaubenden. Alle uns trennenden Unterschiede werden im Gottesdienst zwar nicht aufgehoben, sie werden aber in ein neues Licht gestellt. </w:t>
      </w:r>
    </w:p>
    <w:p>
      <w:pPr>
        <w:pStyle w:val="Normal"/>
        <w:rPr>
          <w:rFonts w:cs="Times New Roman"/>
        </w:rPr>
      </w:pPr>
      <w:r>
        <w:rPr>
          <w:rFonts w:cs="Times New Roman"/>
        </w:rPr>
      </w:r>
    </w:p>
    <w:p>
      <w:pPr>
        <w:pStyle w:val="Normal"/>
        <w:rPr/>
      </w:pPr>
      <w:r>
        <w:rPr>
          <w:rFonts w:cs="Times New Roman"/>
        </w:rPr>
        <w:t xml:space="preserve">Im Gottesdienst wird sichtbar, dass wir alle Glieder an einem Leib sind (vgl. 1. Korinther 12). Wir sind miteinander durch Christus verbunden auf eine Weise, die über Zeit und Raum hinausreicht. Sicher, man kann sich über die anderen auch einmal ärgern und Anstoß nehmen. Letztlich ist es aber ein Trost und eine Hilfe, dass wir einander haben und nicht alleine unterwegs sind. Gemeinsam geht es leichter. </w:t>
      </w:r>
    </w:p>
    <w:p>
      <w:pPr>
        <w:pStyle w:val="Normal"/>
        <w:rPr>
          <w:rFonts w:cs="Times New Roman"/>
        </w:rPr>
      </w:pPr>
      <w:r>
        <w:rPr>
          <w:rFonts w:cs="Times New Roman"/>
        </w:rPr>
      </w:r>
    </w:p>
    <w:p>
      <w:pPr>
        <w:pStyle w:val="Normal"/>
        <w:rPr>
          <w:rFonts w:cs="Times New Roman"/>
        </w:rPr>
      </w:pPr>
      <w:r>
        <w:rPr>
          <w:rFonts w:cs="Times New Roman"/>
        </w:rPr>
        <w:t xml:space="preserve">Der Raum der Begegnung ist also eröffnet, nun kommt es zur Kommunikation. Es geht dabei um elementare Sprachformen unseres Glaubens. Wie ein Kind sprechen lernt, indem seine Eltern mit ihm reden, so lernt auch ein Christ im Gottesdienst sich zu äußern, indem er sich an die bewährten Sprachformen des Glaubens hält. Ich komme in den Gottesdienst und darf mit dem Psalmbeter sagen: </w:t>
      </w:r>
      <w:r>
        <w:rPr>
          <w:rFonts w:cs="Times New Roman"/>
          <w:i/>
        </w:rPr>
        <w:t>Herr, du bist meine Zuversicht für und für</w:t>
      </w:r>
      <w:r>
        <w:rPr>
          <w:rFonts w:cs="Times New Roman"/>
        </w:rPr>
        <w:t xml:space="preserve"> (Psalm 90). Ich weiß mit dem Zöllner um meine Situation vor Gott und spreche: </w:t>
      </w:r>
      <w:r>
        <w:rPr>
          <w:rFonts w:cs="Times New Roman"/>
          <w:i/>
        </w:rPr>
        <w:t xml:space="preserve">Gott, sei mir Sünder gnädig! </w:t>
      </w:r>
      <w:r>
        <w:rPr>
          <w:rFonts w:cs="Times New Roman"/>
        </w:rPr>
        <w:t xml:space="preserve">(Lukas 18,13). Ich werfe meine Anliegen auf den Herrn und rufe: </w:t>
      </w:r>
      <w:r>
        <w:rPr>
          <w:rFonts w:cs="Times New Roman"/>
          <w:i/>
        </w:rPr>
        <w:t>Herr, erbarme dich!</w:t>
      </w:r>
      <w:r>
        <w:rPr>
          <w:rFonts w:cs="Times New Roman"/>
        </w:rPr>
        <w:t xml:space="preserve"> (Lukas 18,38). Ich reihe mich in den Chor der himmlischen Heerscharen ein und singe: </w:t>
      </w:r>
      <w:r>
        <w:rPr>
          <w:rFonts w:cs="Times New Roman"/>
          <w:i/>
        </w:rPr>
        <w:t>Ehre sei Gott in der Höhe und Friede auf Erden bei den Menschen seines Wollgefallens!</w:t>
      </w:r>
      <w:r>
        <w:rPr>
          <w:rFonts w:cs="Times New Roman"/>
        </w:rPr>
        <w:t xml:space="preserve"> (Lukas 2,14). Man könnte unseren Gottesdienst problemlos als eine durchgehende Gebetsversammlung charakterisieren. </w:t>
      </w:r>
    </w:p>
    <w:p>
      <w:pPr>
        <w:pStyle w:val="Normal"/>
        <w:rPr>
          <w:rFonts w:cs="Times New Roman"/>
        </w:rPr>
      </w:pPr>
      <w:r>
        <w:rPr>
          <w:rFonts w:cs="Times New Roman"/>
        </w:rPr>
      </w:r>
    </w:p>
    <w:p>
      <w:pPr>
        <w:pStyle w:val="Normal"/>
        <w:rPr/>
      </w:pPr>
      <w:r>
        <w:rPr>
          <w:rFonts w:cs="Times New Roman"/>
        </w:rPr>
        <w:t xml:space="preserve">Im Gottesdienst werden nicht nur viele Gebete gesprochen; man darf auch nicht vergessen, dass es sich bei den Liedern, die wir singen, im Großen und Ganzen um gesungene Gebete handelt. In dem wir das tun, folgen wir biblischen Vorgaben: </w:t>
      </w:r>
      <w:r>
        <w:rPr>
          <w:rFonts w:cs="Times New Roman"/>
          <w:i/>
        </w:rPr>
        <w:t>Ermuntert einander mit Psalmen und Lobgesängen und geistlichen Liedern, singt und spielt dem Herrn in eurem</w:t>
      </w:r>
      <w:r>
        <w:rPr>
          <w:rFonts w:cs="Times New Roman"/>
        </w:rPr>
        <w:t xml:space="preserve"> </w:t>
      </w:r>
      <w:r>
        <w:rPr>
          <w:rFonts w:cs="Times New Roman"/>
          <w:i/>
        </w:rPr>
        <w:t>Herzen und sagt Dank Gott, dem Vater, allezeit für alles im Namen unseres Herrn Jesus Christus</w:t>
      </w:r>
      <w:r>
        <w:rPr>
          <w:rFonts w:cs="Times New Roman"/>
        </w:rPr>
        <w:t xml:space="preserve"> (Epheser 5,19). Gerade im Gebet zeigt sich der öffentliche Charakter des Gottesdienstes. Denn wir beten in vielen Fällen ja nicht für uns, auch nicht für die eigene Gemeinde, sondern für andere, und damit auch für diejenigen, die vielleicht niemals in unseren Gottesdienst kommen. </w:t>
      </w:r>
    </w:p>
    <w:p>
      <w:pPr>
        <w:pStyle w:val="Normal"/>
        <w:rPr>
          <w:rFonts w:cs="Times New Roman"/>
        </w:rPr>
      </w:pPr>
      <w:r>
        <w:rPr>
          <w:rFonts w:cs="Times New Roman"/>
        </w:rPr>
      </w:r>
    </w:p>
    <w:p>
      <w:pPr>
        <w:pStyle w:val="Normal"/>
        <w:rPr/>
      </w:pPr>
      <w:r>
        <w:rPr>
          <w:rFonts w:cs="Times New Roman"/>
        </w:rPr>
        <w:t>Indem wir für andere beten, tun wir einen entscheidenden Dienst an der und für die Welt. Wilhelm Löhe (1808–1872), der Gründer der Diakonissenanstalt Neuendettelsau, hat den Gottesdienst mit einem zweigipfligen Berg verglichen, bestehend aus dem Wort Gottes und dem Abendmahl. Gotteswort und Abendmahl sind also die beiden großen Gaben Gottes für uns: Gott gibt sich uns in seinem Wort und Gott gibt sich uns in seinem Mahl. Im Gottesdienst üben wir uns damit ein in die Grundhaltung des Empfangens, die wir sonst nur schwer lernen. Dadurch werden wir befreit und herausgefordert, Gott zu antworten und uns ihm ebenfalls hinzugeben. In der Predigt wie in der Feier des Abendmahls bekommen wir Anteil an den Gaben Gottes; wir sind dazu aufgefordert, diese Gaben nicht für uns zu behalten, sondern weiterzugeben.</w:t>
      </w:r>
    </w:p>
    <w:p>
      <w:pPr>
        <w:pStyle w:val="Normal"/>
        <w:rPr>
          <w:rFonts w:cs="Times New Roman"/>
        </w:rPr>
      </w:pPr>
      <w:r>
        <w:rPr>
          <w:rFonts w:cs="Times New Roman"/>
        </w:rPr>
      </w:r>
    </w:p>
    <w:p>
      <w:pPr>
        <w:pStyle w:val="Normal"/>
        <w:rPr/>
      </w:pPr>
      <w:r>
        <w:rPr>
          <w:rFonts w:cs="Times New Roman"/>
        </w:rPr>
        <w:t xml:space="preserve">Bei alledem bleibt natürlich unbenommen, dass die Feier des Abendmahls einen ganz anderen Charakter hat als die Predigt. Wir brauchen aber beides: Die Predigt spricht unseren Verstand an, das Abendmahl geht darüber hinaus. Wir haben es beim Abendmahl ja mit etwas zu tun, das wir im Grunde nicht verstehen können. Was im Abendmahl geschieht, bleibt ein Geheimnis. Das Abendmahl spricht andere Dimensionen unseres Menschseins an als das Wort, es spricht andere Sinne an. Nicht nur die Ohren, wie bei der Predigt, sondern den Gaumen: </w:t>
      </w:r>
      <w:r>
        <w:rPr>
          <w:rFonts w:cs="Times New Roman"/>
          <w:i/>
        </w:rPr>
        <w:t>Schmeckt und sehet, wie freundlich der Herr ist</w:t>
      </w:r>
      <w:r>
        <w:rPr>
          <w:rFonts w:cs="Times New Roman"/>
        </w:rPr>
        <w:t xml:space="preserve"> (Psalm 34,8). Und nicht zuletzt geht es auch um eine andere Form von Gemeinschaft. Die Predigt setzt die Gemeinschaft der Hörenden voraus; aber um den Altar wird eine ganz besondere Gemeinschaft sichtbar. In der Tischgemeinschaft um den Altar erkennen wir einander – trotz aller Unterschiede – als die Gleichen; die Unterschiede zwischen uns werden nicht aufgehoben, sondern überboten. Denn hier trifft sich die Gemeinschaft der Sünder, diejenigen, die wissen, dass sie des Heils bedürftig sind. Hier entsteht immer neu die Gemeinschaft der Begnadigten. Und das verbindet uns.</w:t>
      </w:r>
    </w:p>
    <w:p>
      <w:pPr>
        <w:pStyle w:val="Normal"/>
        <w:rPr>
          <w:rFonts w:cs="Times New Roman"/>
        </w:rPr>
      </w:pPr>
      <w:r>
        <w:rPr>
          <w:rFonts w:cs="Times New Roman"/>
        </w:rPr>
      </w:r>
    </w:p>
    <w:p>
      <w:pPr>
        <w:pStyle w:val="Normal"/>
        <w:rPr>
          <w:rFonts w:cs="Times New Roman"/>
        </w:rPr>
      </w:pPr>
      <w:r>
        <w:rPr>
          <w:rFonts w:cs="Times New Roman"/>
        </w:rPr>
        <w:t xml:space="preserve">Allerdings dürfen wir im Gottesdienst nicht bleiben. Gottesdienst ist nur eine – wenn auch eine regelmäßige wiederkehrende – Station auf unserem Weg, der uns zunächst einmal zurück in die Welt führt. Wir können nicht im Gottesdienst bleiben, auch wenn wir darin eine Ahnung der Ewigkeit erfahren haben. Wir müssen hinaus! Denn unser eigentlicher Ort ist in der Welt; hier haben wir unseren Auftrag und unseren Dienst. Deshalb geschieht im Gottesdienst Zurüstung für den Dienst in und an der Welt. </w:t>
      </w:r>
    </w:p>
    <w:p>
      <w:pPr>
        <w:pStyle w:val="Normal"/>
        <w:rPr>
          <w:rFonts w:cs="Times New Roman"/>
        </w:rPr>
      </w:pPr>
      <w:r>
        <w:rPr>
          <w:rFonts w:cs="Times New Roman"/>
        </w:rPr>
      </w:r>
    </w:p>
    <w:p>
      <w:pPr>
        <w:pStyle w:val="Normal"/>
        <w:rPr/>
      </w:pPr>
      <w:r>
        <w:rPr>
          <w:rFonts w:cs="Times New Roman"/>
        </w:rPr>
        <w:t xml:space="preserve">Und das kommt am Ende des Gottesdienstes noch einmal kraftvoll zum Ausdruck in dem Segen, der uns mitgegeben wird. Wir leben von Gottesdienst zu Gottesdienst. Als Menschen leben wir von Luft, von Wasser und von unserem täglichen Brot. Als Christenmenschen leben wir auch von dem, was wir im Gottesdienst empfangen: Wir kommen von der Feier des Gottesdienstes her, empfangen daraus Stärkung und Lebenskraft und leben auf die erneute Feier des Gottesdienstes zu, um daraus wieder Stärkung und Lebenskraft zu empfangen. Zwischen Gottesdienst und Gottesdienst soll sich unser empfangenes Leben im Alltag bewähren. Wir beschreiten also einen Weg von Gottesdienst zu Gottesdienst – über die vielen einzelnen Feiern zur endgültigen Feier im Reich Gottes.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Mangal;Courier New"/>
      <w:color w:val="auto"/>
      <w:kern w:val="2"/>
      <w:sz w:val="24"/>
      <w:szCs w:val="24"/>
      <w:lang w:val="de-DE" w:eastAsia="zh-CN" w:bidi="hi-IN"/>
    </w:rPr>
  </w:style>
  <w:style w:type="character" w:styleId="AbsatzStandardschriftart">
    <w:name w:val="Absatz-Standardschriftart"/>
    <w:qFormat/>
    <w:rPr/>
  </w:style>
  <w:style w:type="character" w:styleId="KopfzeileZchn">
    <w:name w:val="Kopfzeile Zchn"/>
    <w:qFormat/>
    <w:rPr>
      <w:rFonts w:ascii="Times New Roman" w:hAnsi="Times New Roman" w:cs="Mangal;Courier New"/>
      <w:kern w:val="2"/>
      <w:sz w:val="24"/>
      <w:szCs w:val="21"/>
      <w:lang w:eastAsia="zh-CN" w:bidi="hi-IN"/>
    </w:rPr>
  </w:style>
  <w:style w:type="character" w:styleId="FuzeileZchn">
    <w:name w:val="Fußzeile Zchn"/>
    <w:qFormat/>
    <w:rPr>
      <w:rFonts w:ascii="Times New Roman" w:hAnsi="Times New Roman" w:cs="Mangal;Courier New"/>
      <w:kern w:val="2"/>
      <w:sz w:val="24"/>
      <w:szCs w:val="21"/>
      <w:lang w:eastAsia="zh-CN" w:bidi="hi-IN"/>
    </w:rPr>
  </w:style>
  <w:style w:type="character" w:styleId="SprechblasentextZchn">
    <w:name w:val="Sprechblasentext Zchn"/>
    <w:qFormat/>
    <w:rPr>
      <w:rFonts w:ascii="Segoe UI" w:hAnsi="Segoe UI"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kper"/>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ﾜberschrift"/>
    <w:basedOn w:val="Normal"/>
    <w:next w:val="Textkper"/>
    <w:qFormat/>
    <w:pPr>
      <w:keepNext w:val="true"/>
      <w:spacing w:before="240" w:after="120"/>
    </w:pPr>
    <w:rPr>
      <w:rFonts w:ascii="Arial" w:hAnsi="Arial" w:eastAsia="Microsoft YaHei" w:cs="Arial"/>
      <w:sz w:val="28"/>
      <w:szCs w:val="28"/>
      <w:lang w:bidi="ar-SA"/>
    </w:rPr>
  </w:style>
  <w:style w:type="paragraph" w:styleId="Textkper">
    <w:name w:val="Textkper"/>
    <w:basedOn w:val="Normal"/>
    <w:qFormat/>
    <w:pPr>
      <w:spacing w:before="0" w:after="120"/>
    </w:pPr>
    <w:rPr>
      <w:rFonts w:cs="Times New Roman"/>
      <w:lang w:bidi="ar-SA"/>
    </w:rPr>
  </w:style>
  <w:style w:type="paragraph" w:styleId="Beschriftung">
    <w:name w:val="Beschriftung"/>
    <w:basedOn w:val="Normal"/>
    <w:qFormat/>
    <w:pPr>
      <w:spacing w:before="120" w:after="120"/>
    </w:pPr>
    <w:rPr>
      <w:i/>
      <w:iCs/>
      <w:lang w:bidi="ar-SA"/>
    </w:rPr>
  </w:style>
  <w:style w:type="paragraph" w:styleId="Verzeichnis">
    <w:name w:val="Verzeichnis"/>
    <w:basedOn w:val="Normal"/>
    <w:qFormat/>
    <w:pPr/>
    <w:rPr>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Footer">
    <w:name w:val="Footer"/>
    <w:basedOn w:val="Normal"/>
    <w:pPr>
      <w:tabs>
        <w:tab w:val="clear" w:pos="709"/>
        <w:tab w:val="center" w:pos="4536" w:leader="none"/>
        <w:tab w:val="right" w:pos="9072" w:leader="none"/>
      </w:tabs>
    </w:pPr>
    <w:rPr>
      <w:rFonts w:cs="Mangal;Courier New"/>
      <w:szCs w:val="21"/>
    </w:rPr>
  </w:style>
  <w:style w:type="paragraph" w:styleId="Sprechblasentext">
    <w:name w:val="Sprechblasentext"/>
    <w:basedOn w:val="Normal"/>
    <w:qFormat/>
    <w:pPr/>
    <w:rPr>
      <w:rFonts w:ascii="Segoe UI" w:hAnsi="Segoe UI" w:cs="Mangal;Courier New"/>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56:00Z</dcterms:created>
  <dc:creator>Volker Sailer</dc:creator>
  <dc:description/>
  <cp:keywords/>
  <dc:language>en-US</dc:language>
  <cp:lastModifiedBy>Volker Sailer</cp:lastModifiedBy>
  <dcterms:modified xsi:type="dcterms:W3CDTF">2018-04-03T07:56:00Z</dcterms:modified>
  <cp:revision>4</cp:revision>
  <dc:subject/>
  <dc:title/>
</cp:coreProperties>
</file>