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8"/>
          <w:szCs w:val="28"/>
          <w:u w:val="single"/>
        </w:rPr>
        <w:t>Liebet eure Feinde</w:t>
      </w:r>
      <w:r>
        <w:rPr>
          <w:sz w:val="24"/>
          <w:szCs w:val="24"/>
        </w:rPr>
        <w:t xml:space="preserve">                 </w:t>
        <w:tab/>
        <w:t xml:space="preserve">     </w:t>
        <w:tab/>
        <w:t xml:space="preserve"> Georg Löb</w:t>
        <w:tab/>
        <w:tab/>
        <w:tab/>
        <w:tab/>
        <w:t>G-de-25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ährend des Korea-Kriegs (1950/53) erschoss ein nordkoreanischer Offi</w:t>
        <w:softHyphen/>
        <w:t xml:space="preserve">zier die beiden Söhne eines koreanischen Pfarrers, weil sie sich zu Jesus Christus bekannt hatten. Später wurde dieser Offizier gefangen genommen, vor Gericht gestellt und wegen Unmenschlichkeit zum Tod verurteilt. Er sollte erschossen werden. </w:t>
        <w:br/>
        <w:br/>
        <w:t xml:space="preserve">Der Pfarrer, dessen beide Söhne der Verurteilte umgebracht hatte, bat mit folgenden Worten inständig um sein Leben: »Meine Söhne sind tot. Nun soll er mein Sohn sein. Er soll in meinem Haus leben, und ich will für ihn sorgen, wie ich für meine toten Söhne sorgt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einer Bitte wurde entsprochen. So erlebte der zum Tod Verurteilte, aber durch die Fürsprache des Pfarrers Gerettete, die praktische Feindesliebe dieses Mannes. Dieser hatte ihm durch die Kraft der Liebe Gottes nicht nur vergeben, sondern hat ihn auch als Sohn an- und aufgenommen.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er amerikanische Offizier, der den Auftrag hatte, den Nordkoreaner wegen seiner Untat zu erschießen, sagte zu jenem Pfarrer: »Du tust etwas, was ich nicht verstehe. Wenn das wirkliches Christentum ist, dann will auch ich Christ werden!«</w:t>
        <w:br/>
      </w:r>
    </w:p>
    <w:p>
      <w:pPr>
        <w:pStyle w:val="Normal"/>
        <w:bidi w:val="0"/>
        <w:ind w:left="0" w:right="0" w:hanging="0"/>
        <w:rPr/>
      </w:pPr>
      <w:r>
        <w:rPr>
          <w:sz w:val="24"/>
          <w:szCs w:val="24"/>
        </w:rPr>
        <w:t>Welch ein ergreifendes Zeugnis von Feindesliebe hat dieser koreani</w:t>
        <w:softHyphen/>
        <w:t xml:space="preserve">sche Pfarrer mit seinem Verhalten gegeben! Für ihn galt nicht »Auge um Auge, Zahn um Zahn« oder »wie Du mir, so ich dir«. Er konnte und wollte vergeben. Damit lebte er die Liebe Gottes aus, die unser Herr Jesus Christus am Kreuz denen erwiesen hat, die ihn ans Kreuz geschlagen hatten: »Vater, vergib ihnen; denn sie wissen nicht, was sie tun« (Luk. 23, 34).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Jesus hat seine Jünger nicht nur die Feindesliebe gelehrt, sondern hat diese auch selbst praktiziert. Nun will er, dass wir als seine Jünger es ihm nachtun. Von Natur aus liegt uns die Vergeltung näher als die Vergebung. Die Forderung Jesu, die Feinde zu lieben, ist nicht nur ein Befehl, sondern zugleich auch eine Verheißung, so dass wir sie durch seine uns geschenkte Liebe (Röm, 5, 5) auch erfülle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Jesus sagte in der Bergpredigt: „Liebet eure Feinde und bittet für die, die euch verfolgen.</w:t>
        <w:tab/>
        <w:t xml:space="preserve">                                                               Matthäus 5,4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Entnommen aus dem Andachtsbuch „Aufsehen zu Jesus“ im Hänssler-Verlag] </w:t>
      </w:r>
    </w:p>
    <w:sectPr>
      <w:type w:val="nextPage"/>
      <w:pgSz w:w="11906" w:h="16838"/>
      <w:pgMar w:left="1440" w:right="1136" w:gutter="0" w:header="0" w:top="993"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245</Characters>
  <CharactersWithSpaces>1941</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9:00Z</dcterms:created>
  <dc:creator>Inge Sailer</dc:creator>
  <dc:description/>
  <dc:language>en-US</dc:language>
  <cp:lastModifiedBy/>
  <dcterms:modified xsi:type="dcterms:W3CDTF">2016-07-29T12:59:00Z</dcterms:modified>
  <cp:revision>2</cp:revision>
  <dc:subject/>
  <dc:title>Liebet eure Fe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ker Sailer</vt:lpwstr>
  </property>
</Properties>
</file>