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ewahrt vor Hyänen</w:t>
      </w:r>
      <w:r>
        <w:rPr/>
        <w:tab/>
        <w:tab/>
        <w:tab/>
        <w:t>Kim Farr und Esther Havens</w:t>
        <w:tab/>
        <w:tab/>
        <w:tab/>
        <w:t>G-de-257</w:t>
      </w:r>
    </w:p>
    <w:p>
      <w:pPr>
        <w:pStyle w:val="Normal"/>
        <w:rPr/>
      </w:pPr>
      <w:r>
        <w:rPr/>
      </w:r>
    </w:p>
    <w:p>
      <w:pPr>
        <w:pStyle w:val="Normal"/>
        <w:rPr/>
      </w:pPr>
      <w:r>
        <w:rPr/>
        <w:t>„</w:t>
      </w:r>
      <w:r>
        <w:rPr/>
        <w:t>Was ist mit dir los?“ Erschrocken schaute Berki Bankos Mutter ihren blutenden und erschöpften Sohn an. Der war gerade aus der Wildnis gekommen, wo er beinahe gestorben wäre. Für seine Mutter war Berki immer noch ein verl</w:t>
      </w:r>
      <w:bookmarkStart w:id="0" w:name="_GoBack"/>
      <w:bookmarkEnd w:id="0"/>
      <w:r>
        <w:rPr/>
        <w:t xml:space="preserve">orener Sohn. Seine Entscheidung hatte der Familie Schande bereitet. „Berki, diese Brust hat dich genährt, als du ein Säugling warst“, mit ihrer runzligen Hand griff sie an ihre linke Brust. „Mein Körper und diese Brust gaben dir Milch, gaben dir Leben. Wie kannst du uns jetzt den Rücken kehren?“ </w:t>
      </w:r>
    </w:p>
    <w:p>
      <w:pPr>
        <w:pStyle w:val="Normal"/>
        <w:rPr/>
      </w:pPr>
      <w:r>
        <w:rPr/>
      </w:r>
    </w:p>
    <w:p>
      <w:pPr>
        <w:pStyle w:val="Normal"/>
        <w:rPr/>
      </w:pPr>
      <w:r>
        <w:rPr/>
        <w:t xml:space="preserve">Mit 19 hätte Berki das Alter gehabt für die Mannbarkeits-Initiation. Bei den Hamer in Südwest-Äthiopien ist das das Bullenspringen. Das ganze Dorf kommt zusammen. Die halbnackten Mädchen stimmen einen Singsang an und blasen auf Hörnern; damit wollen sie die Jungen dazu bringen, sie mit Ruten zu peitschen. Die Narben sollen zeigen, wie gehorsam und unterwürfig sie sind, das heißt, wenn sie es überleben; es sind auch schon Frauen daran gestorben. Schafft er es, dann gehört er zu den Männern und bekommt eine Braut. </w:t>
      </w:r>
    </w:p>
    <w:p>
      <w:pPr>
        <w:pStyle w:val="Normal"/>
        <w:rPr/>
      </w:pPr>
      <w:r>
        <w:rPr/>
      </w:r>
    </w:p>
    <w:p>
      <w:pPr>
        <w:pStyle w:val="Normal"/>
        <w:rPr/>
      </w:pPr>
      <w:r>
        <w:rPr/>
        <w:t xml:space="preserve">Anschließend läuft jeder Junge – nackt – auf eine Reihe Bullen zu, die nebeneinanderstehen. Er springt von einem Rücken auf den nächsten und in der Luft macht er dabei jedes Mal einen Salto. Stürzt er ab, wird er verspottet – und dann versucht er es wieder. Schafft er es, dann gehört er zu den Männern und bekommt eine Braut (oder mehrere Bräute), er darf Vater werden, Kinder aufziehen und Vieh besitzen. </w:t>
      </w:r>
    </w:p>
    <w:p>
      <w:pPr>
        <w:pStyle w:val="Normal"/>
        <w:rPr/>
      </w:pPr>
      <w:r>
        <w:rPr/>
      </w:r>
    </w:p>
    <w:p>
      <w:pPr>
        <w:pStyle w:val="Normal"/>
        <w:rPr/>
      </w:pPr>
      <w:r>
        <w:rPr/>
        <w:t xml:space="preserve">Aber Berki war kurz zuvor Christ geworden, und wenn er an die Mannbarkeitsfeier dachte, erfüllte ihn Abscheu. Er erinnerte sich an den Ton der Glocken, den die tanzenden Mädchen den Kälbern umbanden. Das war kein Problem. Doch dann das tagelange Schlemmen und das viele Sorgho-Bier. Der Geruch der Exkremente, mit denen die Rücken der Stiere eingerieben werden, um das Springen zu erschweren. Die Ziege, die geopfert wird. Aber am schlimmsten war die Erinnerung an die blutigen Rücken der Mädchen, die sangen: „Das sind doch keine Prügel. Hau endlich mal drauf!“ </w:t>
      </w:r>
    </w:p>
    <w:p>
      <w:pPr>
        <w:pStyle w:val="Normal"/>
        <w:rPr/>
      </w:pPr>
      <w:r>
        <w:rPr/>
      </w:r>
    </w:p>
    <w:p>
      <w:pPr>
        <w:pStyle w:val="Normal"/>
        <w:rPr/>
      </w:pPr>
      <w:r>
        <w:rPr/>
        <w:t xml:space="preserve">Da war so vieles, was dem Herrn nicht gefallen konnte, dessen war Berki sich sicher. Ihm war bewusst, was ein Nein mit sich bringen würde. Seine Mutter konnte die Schande nicht ertragen. „Wenn du springst, gehörst du dazu“, beschwor sie ihn, „aber wenn du nicht mitmachst, dann gehörst du nicht mehr zu uns. Erspare uns diese Schande!“ – „Mutter, ich kann nicht, und wenn du mich umbringst: Ich werde nicht springen.“ Mit Tränen in den Augen ging Berki weg – er verließ seine Familie, sein Dorf, seinen Stamm. Könnten sie nur das finden, was er gefunden hatte! </w:t>
      </w:r>
    </w:p>
    <w:p>
      <w:pPr>
        <w:pStyle w:val="Normal"/>
        <w:rPr/>
      </w:pPr>
      <w:r>
        <w:rPr/>
      </w:r>
    </w:p>
    <w:p>
      <w:pPr>
        <w:pStyle w:val="Normal"/>
        <w:rPr/>
      </w:pPr>
      <w:r>
        <w:rPr/>
        <w:t xml:space="preserve">Dann dachte Berki an seine geistliche Familie – die erstreckte sich über die Grenzen seines Dorfes Dembayte hinaus. Er erinnerte sich daran, wie es war, als er das erste Mal eine Kirche sah. Das war in Turmi, einem Dorf vier Kilometer vor Dembayte; dort wollte er Milch verkaufen. „Was ist hier los?“, fragte er. „Das ist das Haus Gottes und das Haus von Gottes Kindern“, sagte ein Mann. Zu Hause erzählte Berki seinen Freunden: „Ich habe Gottes Haus gesehen. Gott selbst habe ich nicht gesehen, aber seine Kinder.“ Von diesem Tag an wollte Berki Gott sehen. </w:t>
      </w:r>
    </w:p>
    <w:p>
      <w:pPr>
        <w:pStyle w:val="Normal"/>
        <w:rPr/>
      </w:pPr>
      <w:r>
        <w:rPr/>
      </w:r>
    </w:p>
    <w:p>
      <w:pPr>
        <w:pStyle w:val="Normal"/>
        <w:rPr/>
      </w:pPr>
      <w:r>
        <w:rPr/>
        <w:t xml:space="preserve">Berki war ein schwächliches Kind gewesen. Sein Vater hielt ihn für zu schwach zum Viehhüten, deshalb schickte er ihn mit 16 nach Turmi zur Schule; dort lernte Berki Segui kennen, einen Äthiopier. Der war Evangelist und erzählte Berki von Jesus – und nach einigen Wochen wurde Berki Christ. Weinend erzählte er seinen Freunden: „Gott hat mich geheilt!“ </w:t>
      </w:r>
    </w:p>
    <w:p>
      <w:pPr>
        <w:pStyle w:val="Normal"/>
        <w:rPr/>
      </w:pPr>
      <w:r>
        <w:rPr/>
      </w:r>
    </w:p>
    <w:p>
      <w:pPr>
        <w:pStyle w:val="Normal"/>
        <w:rPr/>
      </w:pPr>
      <w:r>
        <w:rPr/>
        <w:t xml:space="preserve">Ein paar Jahre später bekam Berki ein Magengeschwür. Vier Monate lang betete er zu Gott um Heilung. Eines Nachts lag er im Bett und sein Magen brannte. War es ein Traum oder eine Vision? Berki kann es nicht sagen, aber er sah einen Mann ins Zimmer kommen und der richtete eine große Taschenlampe direkt auf seine Augen. Berki bat ihn, seine Schmerzen wegzunehmen. Er sah, wie der Mann Handschuhe anzog, die Taschenlampe ruhig hielt und seinen Bauch aufschnitt. Dann zog der Mann mit aller Kraft etwas aus dem Bauch, wusch die betroffene Körperregion aus und schloss die Bauchdecke wieder. Berki schlief ein. Am nächsten Morgen waren die Schmerzen weg. </w:t>
      </w:r>
    </w:p>
    <w:p>
      <w:pPr>
        <w:pStyle w:val="Normal"/>
        <w:rPr/>
      </w:pPr>
      <w:r>
        <w:rPr/>
      </w:r>
    </w:p>
    <w:p>
      <w:pPr>
        <w:pStyle w:val="Normal"/>
        <w:rPr/>
      </w:pPr>
      <w:r>
        <w:rPr/>
        <w:t xml:space="preserve">Weinend erzählte Berki seinen Freunden: „Gott – oder wer auch immer das war – hat mich geheilt! Mein Körper ist vollkommen in Ordnung und ich habe keine Schmerzen mehr.“ Auf ein Stück Papier schrieb er: „Meine Eltern und meine Brüder konnten mir nicht helfen, aber was soll ich sagen? Du, Gott, hast mir geholfen!“ Das sollte nicht das einzige Mal bleiben, dass er Gott dafür dankte, dass Er ihm das Leben gerettet hatte. </w:t>
      </w:r>
    </w:p>
    <w:p>
      <w:pPr>
        <w:pStyle w:val="Normal"/>
        <w:rPr/>
      </w:pPr>
      <w:r>
        <w:rPr/>
      </w:r>
    </w:p>
    <w:p>
      <w:pPr>
        <w:pStyle w:val="Normal"/>
        <w:rPr/>
      </w:pPr>
      <w:r>
        <w:rPr/>
      </w:r>
    </w:p>
    <w:p>
      <w:pPr>
        <w:pStyle w:val="Normal"/>
        <w:jc w:val="center"/>
        <w:rPr/>
      </w:pPr>
      <w:r>
        <w:rPr/>
        <w:drawing>
          <wp:inline distT="0" distB="0" distL="0" distR="0">
            <wp:extent cx="2470785" cy="2743200"/>
            <wp:effectExtent l="0" t="0" r="0" b="0"/>
            <wp:docPr id="1" name="Bild 15" descr="cid:BA45DA89E645234AE0DB@ACEROLI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cid:BA45DA89E645234AE0DB@ACEROLIVER"/>
                    <pic:cNvPicPr>
                      <a:picLocks noChangeAspect="1" noChangeArrowheads="1"/>
                    </pic:cNvPicPr>
                  </pic:nvPicPr>
                  <pic:blipFill>
                    <a:blip r:embed="rId2"/>
                    <a:stretch>
                      <a:fillRect/>
                    </a:stretch>
                  </pic:blipFill>
                  <pic:spPr bwMode="auto">
                    <a:xfrm>
                      <a:off x="0" y="0"/>
                      <a:ext cx="2470785" cy="2743200"/>
                    </a:xfrm>
                    <a:prstGeom prst="rect">
                      <a:avLst/>
                    </a:prstGeom>
                  </pic:spPr>
                </pic:pic>
              </a:graphicData>
            </a:graphic>
          </wp:inline>
        </w:drawing>
      </w:r>
      <w:r>
        <w:rPr/>
        <w:t xml:space="preserve">                  </w:t>
      </w:r>
      <w:r>
        <w:rPr/>
        <w:drawing>
          <wp:inline distT="0" distB="0" distL="0" distR="0">
            <wp:extent cx="2440305" cy="2708910"/>
            <wp:effectExtent l="0" t="0" r="0" b="0"/>
            <wp:docPr id="2" name="Bild 20" descr="cid:D028910AC59D765913BF@ACEROLI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0" descr="cid:D028910AC59D765913BF@ACEROLIVER"/>
                    <pic:cNvPicPr>
                      <a:picLocks noChangeAspect="1" noChangeArrowheads="1"/>
                    </pic:cNvPicPr>
                  </pic:nvPicPr>
                  <pic:blipFill>
                    <a:blip r:embed="rId3"/>
                    <a:stretch>
                      <a:fillRect/>
                    </a:stretch>
                  </pic:blipFill>
                  <pic:spPr bwMode="auto">
                    <a:xfrm>
                      <a:off x="0" y="0"/>
                      <a:ext cx="2440305" cy="2708910"/>
                    </a:xfrm>
                    <a:prstGeom prst="rect">
                      <a:avLst/>
                    </a:prstGeom>
                  </pic:spPr>
                </pic:pic>
              </a:graphicData>
            </a:graphic>
          </wp:inline>
        </w:drawing>
      </w:r>
    </w:p>
    <w:p>
      <w:pPr>
        <w:pStyle w:val="Normal"/>
        <w:rPr/>
      </w:pPr>
      <w:r>
        <w:rPr/>
      </w:r>
    </w:p>
    <w:p>
      <w:pPr>
        <w:pStyle w:val="Normal"/>
        <w:rPr/>
      </w:pPr>
      <w:r>
        <w:rPr/>
        <w:t xml:space="preserve">Nach der High-School spürte Berki, dass Gott ihn in den vollzeitlichen Dienst rief. Bald darauf erhielt er einen Brief von der Bezirksverwaltung der äthiopischen „Kale Heywot Church“, die ihm eine Position in der Stadt Alduba anbot. Er nahm sie an. </w:t>
      </w:r>
    </w:p>
    <w:p>
      <w:pPr>
        <w:pStyle w:val="Normal"/>
        <w:rPr/>
      </w:pPr>
      <w:r>
        <w:rPr/>
      </w:r>
    </w:p>
    <w:p>
      <w:pPr>
        <w:pStyle w:val="Normal"/>
        <w:rPr/>
      </w:pPr>
      <w:r>
        <w:rPr/>
        <w:t xml:space="preserve">Berki diente dort ein Jahr lang, bis ihn seine Familie erneut eindringlich bat, nach Dembayte zurückzukommen, um über die Bullen zu springen. „Du musst dich entscheiden“, sagten sie ihm. „Wenn du springst, dann wirst du Teil der Familie sein und in Frieden mit uns leben. Wenn du dich weigerst, dann bist du nicht länger ein Teil dieser Familie und wir werden dich töten.“ - „Wisst ihr nicht, dass ich ein Evangelist bin?“, antwortete er. „Ich werde das niemals tun.“ </w:t>
      </w:r>
    </w:p>
    <w:p>
      <w:pPr>
        <w:pStyle w:val="Normal"/>
        <w:rPr/>
      </w:pPr>
      <w:r>
        <w:rPr/>
      </w:r>
    </w:p>
    <w:p>
      <w:pPr>
        <w:pStyle w:val="Normal"/>
        <w:rPr/>
      </w:pPr>
      <w:r>
        <w:rPr/>
        <w:t xml:space="preserve">Berkis Eltern meinten, was sie gesagt hatten. Sie berieten sich mit diversen Medizinmännern, um einen Plan zu schmieden, wie sie ihn töten könnten. Zu ihrer Überraschung sagte ihnen jeder von ihnen, dass sie Berki nicht anrühren sollten. „Jemand hat ihm die höchste Position gegeben“, informierte sie einer. „Rührt ihn nicht an. Es ist so, als ob er der Erstgeborene wäre, obwohl er eigentlich der Drittgeborene ist. Unsere Macht kann ihm gegenüber nichts ausrichten.“ </w:t>
      </w:r>
    </w:p>
    <w:p>
      <w:pPr>
        <w:pStyle w:val="Normal"/>
        <w:rPr/>
      </w:pPr>
      <w:r>
        <w:rPr/>
      </w:r>
    </w:p>
    <w:p>
      <w:pPr>
        <w:pStyle w:val="Normal"/>
        <w:rPr/>
      </w:pPr>
      <w:r>
        <w:rPr/>
        <w:t xml:space="preserve">Berki kehrte auf Besuch zu seinen Eltern nach Dembayte zurück. Zu seiner Überraschung begrüßte seine Familie ihn herzlich. Er überlegte, ob sie vielleicht sanfter geworden waren. Sogar Berkis älterer Bruder Gadi schien ihre Differenzen beigelegt zu haben. „Bruder, möchtest du mit mir Honig schneiden gehen?“, fragte er ihn. Berki hatte es stets geliebt, den Honig zu sammeln und zu essen. Selbstverständlich würde er mitgehen. Die beiden zogen am nächsten Morgen vor 6 Uhr los. Sie liefen lange in der Hitze des Tages und waren schon weit von ihrem Zuhause entfernt. Nach dreizehn Stunden taten Berkis Beine weh, der Staub bedeckte seine Füße und seine Zunge klebte ihm am Gaumen. „Wann kommen wir an den Ort, an dem wir den Honig schneiden werden?“, fragte er. „Es wird schon dunkel.“ „Wir haben uns verirrt“, antwortete Gadi. „Ich kenne den Weg nicht.“ Berki sehnte sich nach Zuhause. </w:t>
      </w:r>
    </w:p>
    <w:p>
      <w:pPr>
        <w:pStyle w:val="Normal"/>
        <w:rPr/>
      </w:pPr>
      <w:r>
        <w:rPr/>
        <w:t xml:space="preserve">Als der orangefarbene Sonnenuntergang mit dem Horizont verschmolz, betraten Gadi und Berki ein Tal, um dort im Schatten einen Unterschlupf zu finden. Gadi sagte ihm, er solle dort ausruhen, während er noch ein bisschen weitergehen wollte, um zu sehen, wo sie waren. Was Berki nicht wusste war, dass seine Familie seinem Bruder aufgetragen hatte, ihn zu töten. Als das AK-47-Gewehr, das über Gadis Schulter lag, nun mit jedem Schritt schwerer wurde, begann er sich den Kopf zu zermartern. Sollte er Berki einfach allein zurücklassen und der Familie sagen, dass ihn die umliegenden Löwen und Hyänen erwischt hätten? Oder sollte er diesen Auftrag einfach erledigen? </w:t>
      </w:r>
    </w:p>
    <w:p>
      <w:pPr>
        <w:pStyle w:val="Normal"/>
        <w:rPr/>
      </w:pPr>
      <w:r>
        <w:rPr/>
      </w:r>
    </w:p>
    <w:p>
      <w:pPr>
        <w:pStyle w:val="Normal"/>
        <w:rPr/>
      </w:pPr>
      <w:r>
        <w:rPr/>
        <w:t xml:space="preserve">Die Dunkelheit brach herein und Gadi traf seine Entscheidung. Als heftiger Regen zu fallen begann, erkannte Berki, dass sein Bruder ihn verlassen hatte. Um ihn herum donnerte es laut. Erschrocken saß er im Schlamm und begann zu weinen. Dann streckte er seine Arme zum Himmel hinauf. „Gott, nur du kannst mir helfen. Es ist schon spät am Abend und ich bin weit weg von meinem Zuhause. Herr, nimm mich zu dir. Es ist besser, wenn du mein Leben nimmst, als dass ich von wilden Tieren gefressen werde.“ </w:t>
      </w:r>
    </w:p>
    <w:p>
      <w:pPr>
        <w:pStyle w:val="Normal"/>
        <w:rPr/>
      </w:pPr>
      <w:r>
        <w:rPr/>
      </w:r>
    </w:p>
    <w:p>
      <w:pPr>
        <w:pStyle w:val="Normal"/>
        <w:rPr/>
      </w:pPr>
      <w:r>
        <w:rPr/>
        <w:t xml:space="preserve">Als Berki versuchte wieder aufzustehen, entdeckte er einen Sandstrom und stellte fest, dass der Schlamm sein rechtes Bein verschluckt hatte. Es war wie einzementiert. So sehr er auch daran zog, er konnte sich nicht bewegen. Feststeckend im Schlamm und erschöpft flehte Berki Gott an: „Herr, wenn du mich schon nicht zu dir nimmst, dann hilf mir zu schlafen. Ich möchte nicht wach sein, wenn mich die wilden Tiere angreifen.“ Und schon bald übermannte ihn der Schlaf. </w:t>
      </w:r>
    </w:p>
    <w:p>
      <w:pPr>
        <w:pStyle w:val="Normal"/>
        <w:rPr/>
      </w:pPr>
      <w:r>
        <w:rPr/>
      </w:r>
    </w:p>
    <w:p>
      <w:pPr>
        <w:pStyle w:val="Normal"/>
        <w:rPr/>
      </w:pPr>
      <w:r>
        <w:rPr/>
        <w:t xml:space="preserve">Er schaute sich im Schlamm um – Hyänenspuren! Als er die warme Sonne in seinem Gesicht spürte, öffnete er die Augen und stellte fest, dass er die ganze Nacht geschlafen hat. „Preis dem Herrn! Ich habe so gut geschlafen, als ob ich zu Hause in meinem eigenen Bett gewesen wäre“, dachte er. „Es gibt keine Worte, um meine Freude zum Ausdruck zu bringen. Meine Nacht ist zum Tag geworden.“ Da er immer noch feststeckte, versuchte Berki sich selbst herauszuziehen. Dabei schnitt er sich mit einem großen Stein ins Knie, als er seine ganze Kraft gegen den Sand aufbrachte. Als er sich vorbeugte, um die Wunde zu inspizieren, schaute er auf den Schlamm, der ihn umgab. Hyänenspuren! Überall. Die tödlichen Tiere waren die ganze Nacht um seinen Körper herumgeschlichen, doch sie hatten ihn nicht angegriffen. </w:t>
      </w:r>
    </w:p>
    <w:p>
      <w:pPr>
        <w:pStyle w:val="Normal"/>
        <w:rPr/>
      </w:pPr>
      <w:r>
        <w:rPr/>
      </w:r>
    </w:p>
    <w:p>
      <w:pPr>
        <w:pStyle w:val="Normal"/>
        <w:rPr/>
      </w:pPr>
      <w:r>
        <w:rPr/>
        <w:t xml:space="preserve">Berki kletterte auf den Gipfel eines nahegelegenen Berges und hauchte ein dankbares Gebet: „Du hast mich gerettet! Von jetzt an werde ich dir vor allen anderen dienen“, schwor er. „Es ist besser, am Haupttor deines Hauses zu stehen, als in der Gesellschaft meiner eigenen Familie zu sein. Du, oh Gott, bist über allem. Du bist mehr für mich als meine Eltern. Mehr als meine Verwandten. Mehr als meine Brüder und Schwestern.“ Mit neuer Kraft machte sich Berki auf den langen Nachhauseweg. Zum Entsetzen seiner Mutter kam er vor seinem Bruder an. „Was ist mit dir geschehen? Wo ist dein älterer Bruder?“ Sie war nun mit ihrer Weisheit am Ende und schwor, dass sie selbst sterben wollte, falls Berki weiterlebte. </w:t>
      </w:r>
    </w:p>
    <w:p>
      <w:pPr>
        <w:pStyle w:val="Normal"/>
        <w:rPr/>
      </w:pPr>
      <w:r>
        <w:rPr/>
      </w:r>
    </w:p>
    <w:p>
      <w:pPr>
        <w:pStyle w:val="Normal"/>
        <w:rPr/>
      </w:pPr>
      <w:r>
        <w:rPr/>
        <w:t xml:space="preserve">Gott befreite mich von allem Übel, durch seine große Liebe! Das alles passierte vor etwa einem Jahrzehnt. Berkis Familie weigerte sich, ihn als menschliches Wesen anzusehen, weil er nicht über die Bullen springen wollte. Er fand einen Platz zum Leben in der Nähe von Turmi, wo er auch heiratete und einen Sohn bekam. „Ich weiß, dass Gott mich für seine Zwecke berufen hat“, sagt er. „Er zog mich aus meiner Familie heraus und befreite mich von allem Übel – durch seine große Liebe.“ Berkis Eltern sind heute beide tot – seine Mutter starb an Krebs in ihrer linken Brust. </w:t>
      </w:r>
    </w:p>
    <w:p>
      <w:pPr>
        <w:pStyle w:val="Normal"/>
        <w:rPr/>
      </w:pPr>
      <w:r>
        <w:rPr/>
      </w:r>
    </w:p>
    <w:p>
      <w:pPr>
        <w:pStyle w:val="Normal"/>
        <w:rPr/>
      </w:pPr>
      <w:r>
        <w:rPr/>
        <w:t xml:space="preserve">Vor zwei Jahren hatte ein Leiter der äthiopischen „Kale Heywet Church“ im Hamer-Bezirk Berki eingeladen, an einem Workshop zum Erzählen von biblischen Geschichten teilzunehmen. Heute ist er ein vollzeitlicher Evangelist, der mit seinem Fahrrad in die umliegenden Dörfer fährt, um biblische Geschichten zu erzählen. Die Menschen heißen ihn herzlich willkommen, er ist einer von ihnen.  -  Quelle: Berki Banko nach einem Bericht von Kim Farr und Esther Havens </w:t>
        <w:br/>
        <w:t xml:space="preserve">                            von „The Seed Company“  (</w:t>
      </w:r>
      <w:hyperlink r:id="rId4">
        <w:r>
          <w:rPr>
            <w:rStyle w:val="InternetLink"/>
          </w:rPr>
          <w:t>https://goo.gl/5cjG8C</w:t>
        </w:r>
      </w:hyperlink>
      <w:r>
        <w:rPr/>
        <w:t xml:space="preserve">) </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6082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b1862"/>
    <w:rPr>
      <w:color w:val="0563C1" w:themeColor="hyperlink"/>
      <w:u w:val="single"/>
    </w:rPr>
  </w:style>
  <w:style w:type="character" w:styleId="VisitedInternetLink">
    <w:name w:val="FollowedHyperlink"/>
    <w:basedOn w:val="DefaultParagraphFont"/>
    <w:rsid w:val="00ab1862"/>
    <w:rPr>
      <w:color w:val="954F72" w:themeColor="followedHyperlink"/>
      <w:u w:val="single"/>
    </w:rPr>
  </w:style>
  <w:style w:type="character" w:styleId="KopfzeileZchn" w:customStyle="1">
    <w:name w:val="Kopfzeile Zchn"/>
    <w:basedOn w:val="DefaultParagraphFont"/>
    <w:link w:val="Header"/>
    <w:qFormat/>
    <w:rsid w:val="00534c64"/>
    <w:rPr>
      <w:sz w:val="24"/>
      <w:szCs w:val="24"/>
    </w:rPr>
  </w:style>
  <w:style w:type="character" w:styleId="FuzeileZchn" w:customStyle="1">
    <w:name w:val="Fußzeile Zchn"/>
    <w:basedOn w:val="DefaultParagraphFont"/>
    <w:link w:val="Footer"/>
    <w:uiPriority w:val="99"/>
    <w:qFormat/>
    <w:rsid w:val="00534c6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534c64"/>
    <w:pPr>
      <w:tabs>
        <w:tab w:val="clear" w:pos="708"/>
        <w:tab w:val="center" w:pos="4536" w:leader="none"/>
        <w:tab w:val="right" w:pos="9072" w:leader="none"/>
      </w:tabs>
    </w:pPr>
    <w:rPr/>
  </w:style>
  <w:style w:type="paragraph" w:styleId="Footer">
    <w:name w:val="Footer"/>
    <w:basedOn w:val="Normal"/>
    <w:link w:val="FuzeileZchn"/>
    <w:uiPriority w:val="99"/>
    <w:rsid w:val="00534c6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oo.gl/5cjG8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11</Words>
  <Characters>9521</Characters>
  <CharactersWithSpaces>1101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08:00Z</dcterms:created>
  <dc:creator>Volker E. Sailer</dc:creator>
  <dc:description/>
  <dc:language>en-US</dc:language>
  <cp:lastModifiedBy>Volker Sailer</cp:lastModifiedBy>
  <dcterms:modified xsi:type="dcterms:W3CDTF">2016-09-15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