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Das Taxi, die Hure und die Bibel</w:t>
      </w:r>
      <w:r>
        <w:rPr/>
        <w:t xml:space="preserve"> </w:t>
        <w:tab/>
        <w:tab/>
        <w:tab/>
        <w:tab/>
        <w:tab/>
        <w:tab/>
        <w:tab/>
        <w:t>G-de-273</w:t>
      </w:r>
    </w:p>
    <w:p>
      <w:pPr>
        <w:pStyle w:val="Normal"/>
        <w:rPr/>
      </w:pPr>
      <w:r>
        <w:rPr/>
      </w:r>
    </w:p>
    <w:p>
      <w:pPr>
        <w:pStyle w:val="Normal"/>
        <w:rPr>
          <w:sz w:val="22"/>
          <w:szCs w:val="22"/>
        </w:rPr>
      </w:pPr>
      <w:r>
        <w:rPr>
          <w:sz w:val="22"/>
          <w:szCs w:val="22"/>
        </w:rPr>
        <w:t>Es ist Nacht, zwei Uhr. Die Straße wird nur von den Scheinwerfern meines Autos erhellt. Ich bin Taxifahrer und befinde mich auf einer Rückfahrt in die Innenstadt. Während ich einen Halteplatz passiere, kommt mir die Eingebung: „Stell dich dort hin!“ Meine Reaktion: „Ach was, ich muss zurück ins Zentrum! Hier, außerhalb der Stadt, gibt es um diese Zeit noch keine Fahrt, da würde ich ja bis sechs Uhr rumstehen.“</w:t>
      </w:r>
    </w:p>
    <w:p>
      <w:pPr>
        <w:pStyle w:val="Normal"/>
        <w:rPr>
          <w:sz w:val="22"/>
          <w:szCs w:val="22"/>
        </w:rPr>
      </w:pPr>
      <w:r>
        <w:rPr>
          <w:sz w:val="22"/>
          <w:szCs w:val="22"/>
        </w:rPr>
      </w:r>
    </w:p>
    <w:p>
      <w:pPr>
        <w:pStyle w:val="Normal"/>
        <w:rPr/>
      </w:pPr>
      <w:r>
        <w:rPr>
          <w:sz w:val="22"/>
          <w:szCs w:val="22"/>
        </w:rPr>
        <w:t>Doch ehe ich mich versehe, habe ich an diesem aussichtslosen Taxiplatz angehalten. So etwas Merkwürdiges redet man sich doch nicht selbst ein – vielleicht soll es so sein, dass ich dort stehe? Wenigstens für zehn Minuten. So viel Zeit darf für das Experiment schon sein.</w:t>
      </w:r>
    </w:p>
    <w:p>
      <w:pPr>
        <w:pStyle w:val="Normal"/>
        <w:rPr>
          <w:sz w:val="22"/>
          <w:szCs w:val="22"/>
        </w:rPr>
      </w:pPr>
      <w:r>
        <w:rPr>
          <w:sz w:val="22"/>
          <w:szCs w:val="22"/>
        </w:rPr>
      </w:r>
    </w:p>
    <w:p>
      <w:pPr>
        <w:pStyle w:val="Normal"/>
        <w:rPr/>
      </w:pPr>
      <w:r>
        <w:rPr>
          <w:sz w:val="22"/>
          <w:szCs w:val="22"/>
        </w:rPr>
        <w:t>Tatsächlich: Nach vier, fünf Minuten kommt eine Fahrt herein. Über Funk fragt die Zentrale an, ob dieser Halteplatz bedient wird. Weil ich gerade jetzt hier stehe, kann ich zugreifen – ansonsten wäre die Fahrt frei ausgerufen worden und jeder Kollege hätte sie unterwegs übernehmen können.</w:t>
      </w:r>
    </w:p>
    <w:p>
      <w:pPr>
        <w:pStyle w:val="Normal"/>
        <w:rPr/>
      </w:pPr>
      <w:r>
        <w:rPr>
          <w:sz w:val="22"/>
          <w:szCs w:val="22"/>
        </w:rPr>
        <w:br/>
        <w:t>Mein Fahrgast ist eine junge Frau – genauer gesagt: eine Arbeiterin aus der Sexindustrie. Ich fahre los und höre von ihr, dass sie gerade im Begriff ist, von ihrem Zuhälter und aus ihrem „Gewerbe“ zu fliehen. Ich beginne zu ahnen, dass ich mit meinem Taxi tatsächlich am richtigen Platz stand. Hier hat Gott die Fäden gezogen – anders kann es nicht sein. Die Frau braucht jemanden, der ihre Flucht mitträgt.</w:t>
      </w:r>
    </w:p>
    <w:p>
      <w:pPr>
        <w:pStyle w:val="Normal"/>
        <w:rPr>
          <w:sz w:val="22"/>
          <w:szCs w:val="22"/>
        </w:rPr>
      </w:pPr>
      <w:r>
        <w:rPr>
          <w:sz w:val="22"/>
          <w:szCs w:val="22"/>
        </w:rPr>
      </w:r>
    </w:p>
    <w:p>
      <w:pPr>
        <w:pStyle w:val="Normal"/>
        <w:rPr/>
      </w:pPr>
      <w:r>
        <w:rPr>
          <w:sz w:val="22"/>
          <w:szCs w:val="22"/>
        </w:rPr>
        <w:t>Die Worte kommen sehr aufgeregt aus ihr heraus, und so brauche ich eine Weile, bis ich den ganzen Sachverhalt begreife. Ihr „Freund“ – also der Zuhälter – arbeite auch als Taxifahrer. Sie müsse unbedingt heraus aus ihrer Lage. Denn nach jedem Freier gehe ihre Seele ein Stück weiter zu Bruch. Sie will zu ihrer Oma – und fleht mich an, sie nicht zu verraten und den Zuhälter nicht über ihre Flucht zu informieren. Dazu muss man wissen: Über Funk erfährt ein Fahrer problemlos, wo sich sein Kollege gerade befindet, wenn er den gleichen Funkkanal hört. Und nun schien ihr „Freund“ ausgerechnet ein gelegentlicher Taxikollege zu sein!</w:t>
      </w:r>
    </w:p>
    <w:p>
      <w:pPr>
        <w:pStyle w:val="Normal"/>
        <w:rPr>
          <w:sz w:val="22"/>
          <w:szCs w:val="22"/>
        </w:rPr>
      </w:pPr>
      <w:r>
        <w:rPr>
          <w:sz w:val="22"/>
          <w:szCs w:val="22"/>
        </w:rPr>
      </w:r>
    </w:p>
    <w:p>
      <w:pPr>
        <w:pStyle w:val="Normal"/>
        <w:rPr/>
      </w:pPr>
      <w:r>
        <w:rPr>
          <w:sz w:val="22"/>
          <w:szCs w:val="22"/>
        </w:rPr>
        <w:t>Ich verspreche es ihr und sage, dass ich ihre Entscheidung für die einzig richtige halte. Nur so könne sie aus ihren Umständen herauskommen und in ein geregeltes Leben zurückfinden. Nur so würde sie sich auf Dauer nicht selbst zugrunde richten.</w:t>
      </w:r>
    </w:p>
    <w:p>
      <w:pPr>
        <w:pStyle w:val="Normal"/>
        <w:rPr>
          <w:sz w:val="22"/>
          <w:szCs w:val="22"/>
        </w:rPr>
      </w:pPr>
      <w:r>
        <w:rPr>
          <w:sz w:val="22"/>
          <w:szCs w:val="22"/>
        </w:rPr>
      </w:r>
    </w:p>
    <w:p>
      <w:pPr>
        <w:pStyle w:val="Normal"/>
        <w:rPr/>
      </w:pPr>
      <w:r>
        <w:rPr>
          <w:sz w:val="22"/>
          <w:szCs w:val="22"/>
        </w:rPr>
        <w:t>Etwa um drei Uhr morgens kommen wir in der Vorstadt an. Ich bringe sie direkt vors Haus, obwohl sie das in ihrer Angst eigentlich auf jeden Fall verhindern wollte. Aber ich bestand darauf, sie am Ziel abzusetzen – mit den vielen Koffern und noch dazu mitten in der Nacht.</w:t>
      </w:r>
    </w:p>
    <w:p>
      <w:pPr>
        <w:pStyle w:val="Normal"/>
        <w:rPr/>
      </w:pPr>
      <w:r>
        <w:rPr>
          <w:sz w:val="22"/>
          <w:szCs w:val="22"/>
        </w:rPr>
        <w:br/>
        <w:t>Nach einer Pause treffe ich kurz vor fünf Uhr morgens im Zentrum ein und werde über Funk sofort zur Taxi-Zentrale beordert. Dort hatte der Zuhälter schon seit zwei Stunden gewartet. Er brannte darauf, mich zu finden – aber glücklicherweise hat er jetzt einen Termin und ist wieder unterwegs. So gebe ich zu verstehen, dass ich nun erst die Morgenzeitung austragen müsse und mich nicht vor sieben Uhr mit ihm treffen könne.</w:t>
      </w:r>
    </w:p>
    <w:p>
      <w:pPr>
        <w:pStyle w:val="Normal"/>
        <w:rPr>
          <w:sz w:val="22"/>
          <w:szCs w:val="22"/>
        </w:rPr>
      </w:pPr>
      <w:r>
        <w:rPr>
          <w:sz w:val="22"/>
          <w:szCs w:val="22"/>
        </w:rPr>
      </w:r>
    </w:p>
    <w:p>
      <w:pPr>
        <w:pStyle w:val="Normal"/>
        <w:rPr>
          <w:sz w:val="22"/>
          <w:szCs w:val="22"/>
        </w:rPr>
      </w:pPr>
      <w:r>
        <w:rPr>
          <w:sz w:val="22"/>
          <w:szCs w:val="22"/>
        </w:rPr>
        <w:t>Mit weichen Knien trage ich die Zeitungen aus. Bis mir in meiner Not das kleine Buch mit den Losungen einfällt, das ich bei mir trage. Ich ziehe es heraus und suche den Bibelvers für diesen Morgen. In der Aufregung schlage ich wohl den richtigen Wochentag, aber den falschen Monat auf. Wohl kein zweites Mal in meinem Leben habe ich so begierig nach Hilfe und Kraft aus Gottes Wort verlangt wie an diesem Morgen. Die Worte aus Hesekiel 2 treffen zu meinem Erstaunen hundertprozentig meine Situation! Ich nehme sie wie ein Verdurstender in mich auf:</w:t>
      </w:r>
    </w:p>
    <w:p>
      <w:pPr>
        <w:pStyle w:val="Normal"/>
        <w:rPr>
          <w:sz w:val="22"/>
          <w:szCs w:val="22"/>
        </w:rPr>
      </w:pPr>
      <w:r>
        <w:rPr>
          <w:sz w:val="22"/>
          <w:szCs w:val="22"/>
        </w:rPr>
      </w:r>
    </w:p>
    <w:p>
      <w:pPr>
        <w:pStyle w:val="Normal"/>
        <w:rPr/>
      </w:pPr>
      <w:r>
        <w:rPr>
          <w:sz w:val="22"/>
          <w:szCs w:val="22"/>
        </w:rPr>
        <w:t>„</w:t>
      </w:r>
      <w:r>
        <w:rPr>
          <w:sz w:val="22"/>
          <w:szCs w:val="22"/>
        </w:rPr>
        <w:t>Du aber, Menschensohn, fürchte dich nicht vor ihnen, und fürchte dich auch nicht vor ihren Worten, wenn sie auch wie Disteln und Dornen gegen dich sind und du unter Skorpionen wohnst. Fürchte dich nicht vor ihren Worten und erschrick nicht vor ihrem Angesicht; denn sie sind ein widerspenstiges Haus. Und du sollst meine Worte zu ihnen reden, ob sie nun darauf hören oder es bleiben lassen; denn sie sind widerspenstig!“ (Hesekiel 2,6–7).</w:t>
      </w:r>
    </w:p>
    <w:p>
      <w:pPr>
        <w:pStyle w:val="Normal"/>
        <w:rPr>
          <w:sz w:val="22"/>
          <w:szCs w:val="22"/>
        </w:rPr>
      </w:pPr>
      <w:r>
        <w:rPr>
          <w:sz w:val="22"/>
          <w:szCs w:val="22"/>
        </w:rPr>
      </w:r>
    </w:p>
    <w:p>
      <w:pPr>
        <w:pStyle w:val="Normal"/>
        <w:rPr>
          <w:sz w:val="22"/>
          <w:szCs w:val="22"/>
        </w:rPr>
      </w:pPr>
      <w:r>
        <w:rPr>
          <w:sz w:val="22"/>
          <w:szCs w:val="22"/>
        </w:rPr>
        <w:t>Man kann sich vorstellen, wie mir diese Worte Erleichterung und Aufwind gegeben haben. Gleich zweimal heißt es: „Nicht erschrecken, nicht fürchten!“ Ich erhebe den Blick zum langsam heller werdenden Morgenhimmel und sage: „Ihr dort oben wisst von meinem Problem!?“ Natürlich ist die Angst noch immer da, aber immerhin gemischt mit einem Gefühl von Geborgenheit: „Der Herr im Himmel kennt meine Situation und er ist bei mir!“</w:t>
      </w:r>
    </w:p>
    <w:p>
      <w:pPr>
        <w:pStyle w:val="Normal"/>
        <w:rPr/>
      </w:pPr>
      <w:r>
        <w:rPr>
          <w:sz w:val="22"/>
          <w:szCs w:val="22"/>
        </w:rPr>
        <w:br/>
        <w:t>Wenig später stehen wir uns gegenüber, zu zweit in einem Zimmer meines Taxiunternehmers: der Zuhälter, der „sein“ Mädchen zurückholen will, und ich. Ein Mann wie ein Kleiderschrank, fast einen Kopf größer als ich. Er ist schon am Rande seiner Selbstbeherrschung und sagt kurz angebunden: „Los, wir fahren sofort dorthin. Sie hat meinen Schmuck und meine Sachen gestohlen!“</w:t>
      </w:r>
    </w:p>
    <w:p>
      <w:pPr>
        <w:pStyle w:val="Normal"/>
        <w:rPr>
          <w:sz w:val="22"/>
          <w:szCs w:val="22"/>
        </w:rPr>
      </w:pPr>
      <w:r>
        <w:rPr>
          <w:sz w:val="22"/>
          <w:szCs w:val="22"/>
        </w:rPr>
      </w:r>
    </w:p>
    <w:p>
      <w:pPr>
        <w:pStyle w:val="Normal"/>
        <w:rPr/>
      </w:pPr>
      <w:r>
        <w:rPr>
          <w:sz w:val="22"/>
          <w:szCs w:val="22"/>
        </w:rPr>
        <w:t>Es fährt aus mir heraus: „Haben Sie etwa die Mäntel und den Schmuck getragen? Oder haben Sie ihr das geschenkt?“ Er ist einen Moment sprachlos, dass ich ihm zu widersprechen wage. Dann rastet er völlig aus. Er zittert vor Wut – ich sehe heute noch sein wutverzerrtes Gesicht vor mir und wie er die Faust hebt, um mich niederzuschlagen. Noch nie habe ich einen Menschen so wutentstellt gesehen. Ich bleibe einfach stehen mit dem Gedanken: Jetzt schlägt er mich zumindest krankenhausreif.</w:t>
      </w:r>
    </w:p>
    <w:p>
      <w:pPr>
        <w:pStyle w:val="Normal"/>
        <w:rPr>
          <w:sz w:val="22"/>
          <w:szCs w:val="22"/>
        </w:rPr>
      </w:pPr>
      <w:r>
        <w:rPr>
          <w:sz w:val="22"/>
          <w:szCs w:val="22"/>
        </w:rPr>
      </w:r>
    </w:p>
    <w:p>
      <w:pPr>
        <w:pStyle w:val="Normal"/>
        <w:rPr>
          <w:sz w:val="22"/>
          <w:szCs w:val="22"/>
        </w:rPr>
      </w:pPr>
      <w:r>
        <w:rPr>
          <w:sz w:val="22"/>
          <w:szCs w:val="22"/>
        </w:rPr>
        <w:t>Aber der Schlag kommt nicht! Als ich ein paar Sekunden später den Kopf hebe und ihn anschaue, traue ich meinen Augen nicht: Völlig anders steht er da. Er ist kreidebleich, zittert am ganzen Körper, und als unsere Blicke sich treffen, lässt er sich auf den Sessel plumpsen und wagt sich nicht zu rühren. So sitzen wir uns ein paar Minuten gegenüber.</w:t>
      </w:r>
    </w:p>
    <w:p>
      <w:pPr>
        <w:pStyle w:val="Normal"/>
        <w:rPr>
          <w:sz w:val="22"/>
          <w:szCs w:val="22"/>
        </w:rPr>
      </w:pPr>
      <w:r>
        <w:rPr>
          <w:sz w:val="22"/>
          <w:szCs w:val="22"/>
        </w:rPr>
      </w:r>
    </w:p>
    <w:p>
      <w:pPr>
        <w:pStyle w:val="Normal"/>
        <w:rPr/>
      </w:pPr>
      <w:r>
        <w:rPr>
          <w:sz w:val="22"/>
          <w:szCs w:val="22"/>
        </w:rPr>
        <w:t>Ich flehe nur um die passenden Worte, in der Befürchtung, ihn erneut wütend zu machen. Schließlich sage ich – mir fällt nichts anderes ein: „Dann rufe ich jetzt die Polizei.“</w:t>
      </w:r>
    </w:p>
    <w:p>
      <w:pPr>
        <w:pStyle w:val="Normal"/>
        <w:rPr>
          <w:sz w:val="22"/>
          <w:szCs w:val="22"/>
        </w:rPr>
      </w:pPr>
      <w:r>
        <w:rPr>
          <w:sz w:val="22"/>
          <w:szCs w:val="22"/>
        </w:rPr>
      </w:r>
    </w:p>
    <w:p>
      <w:pPr>
        <w:pStyle w:val="Normal"/>
        <w:rPr>
          <w:sz w:val="22"/>
          <w:szCs w:val="22"/>
        </w:rPr>
      </w:pPr>
      <w:r>
        <w:rPr>
          <w:sz w:val="22"/>
          <w:szCs w:val="22"/>
        </w:rPr>
        <w:t>Mein Gegenüber muss einen Engel im Raum gesehen haben, sonst würde er nicht so angstvoll reagieren, denn er haucht nur „Ja!“, ohne es zu wagen, noch einmal den Mund aufzumachen.</w:t>
      </w:r>
    </w:p>
    <w:p>
      <w:pPr>
        <w:pStyle w:val="Normal"/>
        <w:rPr/>
      </w:pPr>
      <w:r>
        <w:rPr>
          <w:sz w:val="22"/>
          <w:szCs w:val="22"/>
        </w:rPr>
        <w:br/>
        <w:t xml:space="preserve">Die Polizei ist sofort da, sie waren bereits informiert. Die Beamten vernehmen uns in verschiedenen Zimmern. „Mein“ Polizist will nur kurz den Hergang und meine Adresse wissen. Er bemerkt noch, dass er an meiner Stelle solchen Mut nicht gehabt hätte. Ich antworte nur: „Was denken Sie?! Nicht </w:t>
      </w:r>
      <w:r>
        <w:rPr>
          <w:i/>
          <w:sz w:val="22"/>
          <w:szCs w:val="22"/>
        </w:rPr>
        <w:t>so viel</w:t>
      </w:r>
      <w:r>
        <w:rPr>
          <w:sz w:val="22"/>
          <w:szCs w:val="22"/>
        </w:rPr>
        <w:t xml:space="preserve"> Mut“ – ich schnipse mit den Fingern – „hatte ich. Aber ich konnte doch nicht schon nach zwei Stunden mein Wort brechen!“</w:t>
      </w:r>
    </w:p>
    <w:p>
      <w:pPr>
        <w:pStyle w:val="Normal"/>
        <w:rPr>
          <w:sz w:val="22"/>
          <w:szCs w:val="22"/>
        </w:rPr>
      </w:pPr>
      <w:r>
        <w:rPr>
          <w:sz w:val="22"/>
          <w:szCs w:val="22"/>
        </w:rPr>
      </w:r>
    </w:p>
    <w:p>
      <w:pPr>
        <w:pStyle w:val="Normal"/>
        <w:rPr>
          <w:sz w:val="22"/>
          <w:szCs w:val="22"/>
        </w:rPr>
      </w:pPr>
      <w:r>
        <w:rPr>
          <w:sz w:val="22"/>
          <w:szCs w:val="22"/>
        </w:rPr>
        <w:t>Da wird es mir klar: Nichts anderes als das Wort Gottes in Hesekiel 2 gab mir die Entschlossenheit, trotz meiner Angst so zu reagieren.</w:t>
      </w:r>
    </w:p>
    <w:p>
      <w:pPr>
        <w:pStyle w:val="Normal"/>
        <w:rPr>
          <w:sz w:val="22"/>
          <w:szCs w:val="22"/>
        </w:rPr>
      </w:pPr>
      <w:r>
        <w:rPr>
          <w:sz w:val="22"/>
          <w:szCs w:val="22"/>
        </w:rPr>
      </w:r>
    </w:p>
    <w:p>
      <w:pPr>
        <w:pStyle w:val="Normal"/>
        <w:rPr>
          <w:sz w:val="22"/>
          <w:szCs w:val="22"/>
        </w:rPr>
      </w:pPr>
      <w:r>
        <w:rPr>
          <w:sz w:val="22"/>
          <w:szCs w:val="22"/>
        </w:rPr>
        <w:t>Der Polizist rät mir, das Auto vor dem Haus zu lassen und mich zügig zur U-Bahn-Station zu begeben. Das lasse ich mir nicht zweimal sagen.</w:t>
      </w:r>
    </w:p>
    <w:p>
      <w:pPr>
        <w:pStyle w:val="Normal"/>
        <w:rPr>
          <w:sz w:val="22"/>
          <w:szCs w:val="22"/>
        </w:rPr>
      </w:pPr>
      <w:r>
        <w:rPr>
          <w:sz w:val="22"/>
          <w:szCs w:val="22"/>
        </w:rPr>
      </w:r>
    </w:p>
    <w:p>
      <w:pPr>
        <w:pStyle w:val="Normal"/>
        <w:rPr/>
      </w:pPr>
      <w:r>
        <w:rPr>
          <w:sz w:val="22"/>
          <w:szCs w:val="22"/>
        </w:rPr>
        <w:t>Den Zuhälter habe ich nie mehr zu Gesicht bekommen. Zur Sicherheit ließ mich die Taxichefin eine Zeitlang danach nur auf Taxen mit anderer Ordnungsnummer fahren, nie den Wagen, den ich regulär fuhr. So konnte mich keiner aufspüren, der den Funkverkehr hörte, wenn die Zentrale einen Fahrauftrag vergab. Soweit ich weiß, hat der Zuhälter „sein“ Mädchen nicht gefunden. Dieses Erlebnis hat meinen Glauben beachtlich gestärkt und mein Leben entscheidend geprägt. Gott weiß alles aufs Präziseste. Er wusste, wo ich gerade unterwegs war. Er führte diese Konfrontation mit dem Zuhälter herbei, aber nicht, ohne mir vorher durch sein Wort Mut zuzusprechen. Er stellte seinen starken Engel in diesen Raum, um den Arm des Zuhälters mit eisernem Griff festzuhalten und ihm gehörig Respekt einzuflößen.</w:t>
      </w:r>
    </w:p>
    <w:p>
      <w:pPr>
        <w:pStyle w:val="Normal"/>
        <w:rPr>
          <w:sz w:val="22"/>
          <w:szCs w:val="22"/>
        </w:rPr>
      </w:pPr>
      <w:r>
        <w:rPr>
          <w:sz w:val="22"/>
          <w:szCs w:val="22"/>
        </w:rPr>
      </w:r>
    </w:p>
    <w:p>
      <w:pPr>
        <w:pStyle w:val="Normal"/>
        <w:rPr/>
      </w:pPr>
      <w:r>
        <w:rPr>
          <w:sz w:val="22"/>
          <w:szCs w:val="22"/>
        </w:rPr>
        <w:t xml:space="preserve">Mir ist im Rückblick eines klar: Für Jesus sind wir keine Rädchen irgendwo in einem Getriebe, sondern er braucht jeden, dringend, so fehlerhaft und unvollkommen wir auch sind. </w:t>
      </w:r>
    </w:p>
    <w:p>
      <w:pPr>
        <w:pStyle w:val="Normal"/>
        <w:rPr>
          <w:sz w:val="22"/>
          <w:szCs w:val="22"/>
        </w:rPr>
      </w:pPr>
      <w:r>
        <w:rPr>
          <w:sz w:val="22"/>
          <w:szCs w:val="22"/>
        </w:rPr>
      </w:r>
    </w:p>
    <w:p>
      <w:pPr>
        <w:pStyle w:val="Normal"/>
        <w:rPr>
          <w:sz w:val="22"/>
          <w:szCs w:val="22"/>
        </w:rPr>
      </w:pPr>
      <w:r>
        <w:rPr>
          <w:sz w:val="22"/>
          <w:szCs w:val="22"/>
        </w:rPr>
        <w:t>[Der Autor hat darum gebeten, seinen Artikel ohne Namensnennung zu veröffentlichen.]</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35:00Z</dcterms:created>
  <dc:creator>Volker E. Sailer</dc:creator>
  <dc:description/>
  <cp:keywords/>
  <dc:language>en-US</dc:language>
  <cp:lastModifiedBy>Volker Sailer</cp:lastModifiedBy>
  <dcterms:modified xsi:type="dcterms:W3CDTF">2018-04-21T07:35:00Z</dcterms:modified>
  <cp:revision>2</cp:revision>
  <dc:subject/>
  <dc:title/>
</cp:coreProperties>
</file>