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Cs/>
          <w:spacing w:val="-11"/>
        </w:rPr>
      </w:pPr>
      <w:r>
        <w:rPr>
          <w:b/>
          <w:bCs/>
          <w:spacing w:val="-11"/>
          <w:u w:val="single"/>
        </w:rPr>
        <w:t>Tschechischer Missionar im Gefängnis gefoltert</w:t>
      </w:r>
      <w:r>
        <w:rPr>
          <w:bCs/>
          <w:spacing w:val="-11"/>
        </w:rPr>
        <w:t xml:space="preserve">            </w:t>
        <w:tab/>
        <w:t xml:space="preserve">      </w:t>
      </w:r>
      <w:r>
        <w:rPr>
          <w:rStyle w:val="Emphasis"/>
          <w:i w:val="false"/>
          <w:color w:val="202020"/>
        </w:rPr>
        <w:t xml:space="preserve">Petr Jašek    </w:t>
        <w:tab/>
        <w:tab/>
        <w:t xml:space="preserve"> G-de-278</w:t>
      </w:r>
    </w:p>
    <w:p>
      <w:pPr>
        <w:pStyle w:val="Normal"/>
        <w:spacing w:before="150" w:after="150"/>
        <w:rPr/>
      </w:pPr>
      <w:r>
        <w:rPr>
          <w:color w:val="202020"/>
        </w:rPr>
        <w:t xml:space="preserve">Als Regionalleiter für Afrika bei „Voice of the Martyrs“ (VOM; in Deutschland: Hilfsaktion Märtyrerkirche, HMK) wollte Jašek sich selber ein Bild machen von der Situation der Christen in den Nuba-Bergen. Dort bekämpfen sich Regierungstruppen und Rebellen, und die Christen „sitzen zwischen allen Stühlen“. Das war im Dezember 2015. Am Flughafen wurde er festgenommen, vermutlich wegen des zweiten Reisepasses, den er aus Sicherheitsgründen dabei hatte. </w:t>
      </w:r>
    </w:p>
    <w:p>
      <w:pPr>
        <w:pStyle w:val="Normal"/>
        <w:spacing w:before="150" w:after="150"/>
        <w:rPr/>
      </w:pPr>
      <w:r>
        <w:rPr>
          <w:color w:val="202020"/>
        </w:rPr>
        <w:t>„</w:t>
      </w:r>
      <w:r>
        <w:rPr>
          <w:color w:val="202020"/>
        </w:rPr>
        <w:t xml:space="preserve">Nachts um halb zwei brachten sie mich in die Zelle“, erinnert er sich. „Sie war überfüllt. Einige lagen auf dem Boden. Sie mussten enger zusammenrücken, damit ich auch Platz hatte. Eine Decke gab es nicht. Ich hatte zwei T-Shirts zum Wechseln dabei und eine Hose, dazu Seife, Zahnbürste und Zahnpasta, das war alles.“ Die Wächter meinten, Jašek brauche weder Decke noch Matte, als Tscheche sei er die Kälte doch gewohnt. </w:t>
      </w:r>
    </w:p>
    <w:p>
      <w:pPr>
        <w:pStyle w:val="Normal"/>
        <w:spacing w:before="150" w:after="150"/>
        <w:rPr/>
      </w:pPr>
      <w:r>
        <w:rPr>
          <w:color w:val="202020"/>
        </w:rPr>
        <w:t>Um halb sechs weckte ihn der islamische Ruf zum Gebet. Seine sechs Zellenkameraden folgten ihm und beteten mit Inbrunst. „Sie zeigten mir, wo ich mich beim Gebet hinstellen sollte: hinter sie. Beim Beten dürften sie keinen Christen sehen, sagten sie.“</w:t>
      </w:r>
    </w:p>
    <w:p>
      <w:pPr>
        <w:pStyle w:val="Normal"/>
        <w:spacing w:before="150" w:after="150"/>
        <w:rPr>
          <w:color w:val="202020"/>
        </w:rPr>
      </w:pPr>
      <w:r>
        <w:rPr>
          <w:color w:val="202020"/>
        </w:rPr>
        <w:t>Nach dem Gebet stellten sie sich vor als Daésch-Kämpfer – so heißt der IS auf Arabisch. Alle außer Jašek waren IS-Terroristen! „Am übernächsten Tag fingen sie an, mich zu foltern. Ich konnte nicht mehr zählen, wie oft ich ihre Fäuste im Gesicht hatte, und sie verpassten mir ‚Spitznamen‘. Einer brüllte mir zu: ‚Komm her, du Dreckschwein!‘ Zunächst beschloss ich, nicht darauf zu reagieren, aber dann bekam ich Prügel mit dem Besenstiel. Sie schlugen mir auf den Kopf, auf die Schultern und die Finger, traten mir mit Stiefeln in den Bauch und in den Rücken. Ich dachte an Jesus und was er erdulden musste nach der Gefangennahme. Er wurde auch mit einem Holzprügel geschlagen, wurde verspottet und bekam Ohrfeigen.“</w:t>
      </w:r>
    </w:p>
    <w:p>
      <w:pPr>
        <w:pStyle w:val="Normal"/>
        <w:spacing w:before="150" w:after="150"/>
        <w:rPr>
          <w:color w:val="202020"/>
        </w:rPr>
      </w:pPr>
      <w:r>
        <w:rPr>
          <w:color w:val="202020"/>
        </w:rPr>
        <w:t>„</w:t>
      </w:r>
      <w:r>
        <w:rPr>
          <w:color w:val="202020"/>
        </w:rPr>
        <w:t>Ich wurde sozusagen ihr Sklave. Ich musste ihre Kleidung waschen, das Geschirr säubern, mit bloßen Händen den Toilettenkübel leeren. Sie hatten einen Heidenspaß dabei, und ich wehrte mich nicht.“ Dann gab ihm Jesus etwas ins Herz, das in Anbetracht der Situation total unbegreiflich ist: „Ich empfand einen wunderbaren Frieden. Kaum zu glauben, aber dieser Friede war dann am stärksten, wenn sie mich prügelten. In diesen Zeiten konnte ich sogar für andere beten – für meine Familie, für die anderen Gefangenen.“</w:t>
      </w:r>
    </w:p>
    <w:p>
      <w:pPr>
        <w:pStyle w:val="Normal"/>
        <w:spacing w:before="150" w:after="150"/>
        <w:rPr/>
      </w:pPr>
      <w:r>
        <w:rPr>
          <w:color w:val="202020"/>
        </w:rPr>
        <w:t>Als Jašek begann unter den Prügeln Jesus zu preisen, wurden sie noch wütender. „Sie beschlossen, mich noch viel schlimmer zu quälen – mit Waterboarding (</w:t>
      </w:r>
      <w:r>
        <w:rPr/>
        <w:t xml:space="preserve">simuliertes </w:t>
      </w:r>
      <w:hyperlink r:id="rId2">
        <w:r>
          <w:rPr>
            <w:rStyle w:val="InternetLink"/>
            <w:color w:val="000000"/>
            <w:u w:val="none"/>
          </w:rPr>
          <w:t>Ertränken</w:t>
        </w:r>
      </w:hyperlink>
      <w:r>
        <w:rPr/>
        <w:t>).</w:t>
      </w:r>
      <w:r>
        <w:rPr>
          <w:color w:val="202020"/>
        </w:rPr>
        <w:t xml:space="preserve"> Dabei liegt das Opfer auf dem Rücken, der Mund wird durch Stoff abgedichtet und dann gießen sie ihm Wasser ins Gesicht. Es fühlt sich an, als würde man ertränkt.“ Das sudanesische Wachpersonal schritt nicht dagegen ein, sie hatten selber Angst – vor der Rache der IS-Leute, wenn sie wieder frei wären.</w:t>
      </w:r>
    </w:p>
    <w:p>
      <w:pPr>
        <w:pStyle w:val="Normal"/>
        <w:spacing w:before="150" w:after="150"/>
        <w:rPr/>
      </w:pPr>
      <w:r>
        <w:rPr>
          <w:color w:val="202020"/>
        </w:rPr>
        <w:t>Der Heilige Geist gab ihm jeden Tag die Kraft zu beten. In diesen über 14 Monaten durfte Jašek keine Bibel haben, aber in seiner Jugend hatte er Bibelverse auswendig gelernt, und über die dachte er nach. „Ich bat den Herrn: ‚Hilf mir, bei Verstand zu bleiben.‘ Der Heilige Geist erinnerte mich an Bibelverse, die ich auswendig gelernt hatte, und das gab mir Kraft, jeden Tag zu beten.“</w:t>
      </w:r>
    </w:p>
    <w:p>
      <w:pPr>
        <w:pStyle w:val="Normal"/>
        <w:spacing w:before="150" w:after="150"/>
        <w:rPr/>
      </w:pPr>
      <w:r>
        <w:rPr>
          <w:color w:val="202020"/>
        </w:rPr>
        <w:t>Jesus sagte: „Liebet eure Feinde!“ Wenn seine Folterer nicht schlafen konnten, weinten sie. Jašek dachte zuerst, er höre nicht recht! „Sie weinten tatsächlich. Sie vermissten ihre Lieben, so wie ich auch. Sie riefen Gott um Hilfe an, wie ich auch. Das hat mir sehr geholfen, weiterhin für sie zu beten. Ich betete für die Mitgefangenen, für die Vernehmer, für die Wachen, die Staatsanwälte und den Richter, dass der Herr sich ihnen offenbaren möge als der Herr, der Retter, als Gott.“</w:t>
      </w:r>
    </w:p>
    <w:p>
      <w:pPr>
        <w:pStyle w:val="Normal"/>
        <w:spacing w:before="150" w:after="150"/>
        <w:rPr>
          <w:color w:val="202020"/>
        </w:rPr>
      </w:pPr>
      <w:r>
        <w:rPr>
          <w:color w:val="202020"/>
        </w:rPr>
        <w:t>Irgendwann schritten die Wachen dann doch ein und unterbanden die Wasserfolter. Jašek sagt, der Herr habe den Wachmann gebraucht, um ihn in eine andere Zelle zu verlegen. „Später sagte ich ihm, er habe mir das Leben gerettet, und wir wurden gute Freunde. Ich gab ihm meine E-Mail-Adresse und erklärte ihm das Evangelium. Er war so eifrig. Ich habe ihn eingeladen, sollte er jemals nach Europa kommen, könne er bei uns wohnen, wir würden uns um ihn kümmern.“</w:t>
      </w:r>
    </w:p>
    <w:p>
      <w:pPr>
        <w:pStyle w:val="Normal"/>
        <w:spacing w:before="150" w:after="150"/>
        <w:rPr/>
      </w:pPr>
      <w:r>
        <w:rPr>
          <w:color w:val="202020"/>
        </w:rPr>
        <w:t>Dann wurde Jašek in ein anderes Gefängnis verlegt. Dort war es noch schlimmer. „Wir waren in einen kleinen Raum eingepfercht – 4,5m x 5,5m groß – und das für teilweise bis zu 40 Personen. Doch durch diese Umstände konnte ich 40 Flüchtlinge aus Eritrea zu Christus führen. Es war eine neue Offenbarung für mich. Ich begann mutig zu werden und teilte das Evangelium ganz offen mit meinen Mitgefangenen. Später führte dies dazu, dass ich erneut in Einzelhaft kam.“</w:t>
      </w:r>
    </w:p>
    <w:p>
      <w:pPr>
        <w:pStyle w:val="Normal"/>
        <w:spacing w:before="150" w:after="150"/>
        <w:rPr>
          <w:color w:val="202020"/>
        </w:rPr>
      </w:pPr>
      <w:r>
        <w:rPr>
          <w:color w:val="202020"/>
        </w:rPr>
        <w:t>Kurz nachdem er in Einzelhaft gebracht worden war, konnte ihm ein Beamter des tschechischen Konsulats eine Bibel bringen. „Weil ich nichts anderes zu tun hatte, konnte ich den ganzen Tag über Bibel lesen. Ich konnte jedoch nur lesen, wenn es genug Licht gab, also von etwa 8:00 Uhr bis 16:30 Uhr. Ich musste im Stehen an die Gitterstäbe gelehnt lesen, um genügend Licht zu haben. Doch ich war so hungrig nach der Schrift. Ich las die ganze Bibel von Genesis bis zur Offenbarung in drei Wochen. Und ich bekam ein neues, tiefgreifendes Verständnis für die Schrift.“</w:t>
      </w:r>
    </w:p>
    <w:p>
      <w:pPr>
        <w:pStyle w:val="Normal"/>
        <w:spacing w:before="150" w:after="150"/>
        <w:rPr/>
      </w:pPr>
      <w:r>
        <w:rPr>
          <w:color w:val="202020"/>
        </w:rPr>
        <w:t>Schließlich wurde er aus der Einzelhaft entlassen und in ein größeres Gefängnis überführt, in dem ca. 10.000 Insassen untergebracht werden konnten. „Ich kam aus der Einsamkeit in eine Zelle, in der an die 100 Menschen waren. Wir waren eingepfercht. Es gab nur 75 Betten, also mussten 25 von uns auf dem Boden schlafen.“</w:t>
      </w:r>
    </w:p>
    <w:p>
      <w:pPr>
        <w:pStyle w:val="Normal"/>
        <w:spacing w:before="150" w:after="150"/>
        <w:rPr>
          <w:color w:val="202020"/>
        </w:rPr>
      </w:pPr>
      <w:r>
        <w:rPr>
          <w:color w:val="202020"/>
        </w:rPr>
        <w:t>Erstaunlicherweise erlaubten ihm die Wachen in dem neuen Gefängnis, gemeinsam mit zwei weiteren inhaftierten sudanesischen Pastoren Gottesdienste abzuhalten. „Sie baten mich zu predigen. Ich predigte einmal die Woche, manchmal auch zweimal. Natürlich überwachten sie uns und berichteten darüber, was wir predigten. Es gab dort zwei Pastoren aus dem Sudan und wir wussten, dass uns nichts Schlimmeres mehr passieren konnte.“</w:t>
      </w:r>
    </w:p>
    <w:p>
      <w:pPr>
        <w:pStyle w:val="Normal"/>
        <w:spacing w:before="150" w:after="150"/>
        <w:rPr/>
      </w:pPr>
      <w:r>
        <w:rPr>
          <w:color w:val="202020"/>
        </w:rPr>
        <w:t xml:space="preserve">Die Predigten im Gefängnis ermöglichten es Jašek und den anderen Pastoren, den hoffnungslosen Menschen ein Zeugnis zu geben. „Sie waren tatsächlich Kriminelle – Mörder, Vergewaltiger, Diebe, Drogendealer. Es war eine wunderbare Zeit. Sie reagierten auf die Lehre des Evangeliums. Es war einfach herrlich zu sehen, wie sich diejenigen veränderten, die ihr Leben Christus weihten. Im Februar 2017 wurde Jašek vom sudanesischen Präsident Umar al-Bashir begnadigt, der seine sofortige Entlassung anordnete. Er kehrte in die Tschechische Republik zurück. </w:t>
      </w:r>
    </w:p>
    <w:p>
      <w:pPr>
        <w:pStyle w:val="Normal"/>
        <w:spacing w:before="150" w:after="150"/>
        <w:rPr/>
      </w:pPr>
      <w:r>
        <w:rPr>
          <w:color w:val="202020"/>
        </w:rPr>
        <w:t xml:space="preserve">Jašek war </w:t>
      </w:r>
      <w:r>
        <w:rPr/>
        <w:t xml:space="preserve">im Gefängnis von den Jihadisten verhört worden (militante extremistische Strömung des </w:t>
      </w:r>
      <w:hyperlink r:id="rId3">
        <w:r>
          <w:rPr>
            <w:rStyle w:val="InternetLink"/>
            <w:color w:val="000000"/>
            <w:u w:val="none"/>
          </w:rPr>
          <w:t>sunnitischen</w:t>
        </w:r>
      </w:hyperlink>
      <w:r>
        <w:rPr/>
        <w:t xml:space="preserve"> </w:t>
      </w:r>
      <w:hyperlink r:id="rId4">
        <w:r>
          <w:rPr>
            <w:rStyle w:val="InternetLink"/>
            <w:color w:val="000000"/>
            <w:u w:val="none"/>
          </w:rPr>
          <w:t>Islamismus</w:t>
        </w:r>
      </w:hyperlink>
      <w:r>
        <w:rPr/>
        <w:t xml:space="preserve"> in seiner </w:t>
      </w:r>
      <w:hyperlink r:id="rId5">
        <w:r>
          <w:rPr>
            <w:rStyle w:val="InternetLink"/>
            <w:color w:val="000000"/>
            <w:u w:val="none"/>
          </w:rPr>
          <w:t>salafistischen</w:t>
        </w:r>
      </w:hyperlink>
      <w:r>
        <w:rPr/>
        <w:t xml:space="preserve"> Ausprägung). In dieser Zeit</w:t>
      </w:r>
      <w:r>
        <w:rPr>
          <w:color w:val="202020"/>
        </w:rPr>
        <w:t xml:space="preserve"> war seine Frau zu Hause in einer Bibelgruppe. Plötzlich unterbrach der Leiter den Bibelkreis, weil er sich dazu geführt fühlte, um Gottes Gegenwart für Jašek und die Situation, in der er sich in genau diesem Moment befand, zu beten. „Als ich nach Hause kam, erkannte ich, dass dies genau der Zeitpunkt war, als ich vor den Islamisten kniete und sie mich schlugen. Doch ich erlebte übernatürlichen Frieden.“</w:t>
      </w:r>
    </w:p>
    <w:p>
      <w:pPr>
        <w:pStyle w:val="Normal"/>
        <w:spacing w:before="150" w:after="150"/>
        <w:rPr>
          <w:color w:val="202020"/>
        </w:rPr>
      </w:pPr>
      <w:r>
        <w:rPr>
          <w:color w:val="202020"/>
        </w:rPr>
        <w:t>„</w:t>
      </w:r>
      <w:r>
        <w:rPr>
          <w:color w:val="202020"/>
        </w:rPr>
        <w:t xml:space="preserve">Ich war für vier Tage in den Sudan gefahren. Doch ich war 445 Tage lang dort“, berichtete Jašek der Organisation VOM. „Wenn man an all die Nöte denkt und daran, was der Herr alles durch uns tun konnte, dann bleibt nichts anderes zu sagen als Folgendes: </w:t>
      </w:r>
      <w:r>
        <w:rPr>
          <w:i/>
          <w:color w:val="202020"/>
        </w:rPr>
        <w:t>Die Wege des Herrn sind so viel besser als unsere Wege.</w:t>
      </w:r>
      <w:r>
        <w:rPr>
          <w:color w:val="202020"/>
        </w:rPr>
        <w:t xml:space="preserve"> Wir wissen durch die Worte des Apostel Paulus, dass jeder, der ein gottgefälliges Leben in Christus Jesus führen will, verfolgt werden wird. Ich fühlte mich, als ob ich mein Leben zurückbekommen hätte. Anfangs drohte man mir, dass ich zum Tode verurteilt werden würde. Später hieß es lebenslange Inhaftierung. Dann wurde mir mein Leben zurückgegeben. Ich sagte dem Herrn: ‚Mein Leben gehört mir nicht mehr. Es gehört dir.‘“</w:t>
      </w:r>
    </w:p>
    <w:p>
      <w:pPr>
        <w:pStyle w:val="Normal"/>
        <w:rPr>
          <w:color w:val="202020"/>
        </w:rPr>
      </w:pPr>
      <w:r>
        <w:rPr>
          <w:color w:val="202020"/>
        </w:rPr>
      </w:r>
    </w:p>
    <w:p>
      <w:pPr>
        <w:pStyle w:val="Normal"/>
        <w:rPr>
          <w:rStyle w:val="Emphasis"/>
          <w:i w:val="false"/>
          <w:i w:val="false"/>
          <w:color w:val="202020"/>
        </w:rPr>
      </w:pPr>
      <w:r>
        <w:rPr>
          <w:rStyle w:val="Emphasis"/>
          <w:i w:val="false"/>
          <w:color w:val="202020"/>
        </w:rPr>
        <w:t>Quelle: Hilfsaktion Märtyrerkirche</w:t>
      </w:r>
    </w:p>
    <w:p>
      <w:pPr>
        <w:pStyle w:val="Normal"/>
        <w:rPr/>
      </w:pPr>
      <w:r>
        <w:rPr>
          <w:rStyle w:val="Emphasis"/>
          <w:i w:val="false"/>
          <w:color w:val="202020"/>
        </w:rPr>
        <w:t>aus: JoelNews 2018/17-18</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300"/>
      <w:outlineLvl w:val="1"/>
    </w:pPr>
    <w:rPr>
      <w:rFonts w:ascii="Verdana" w:hAnsi="Verdana" w:eastAsia="Times New Roman" w:cs="Verdana"/>
      <w:b/>
      <w:bCs/>
      <w:color w:val="AD7022"/>
      <w:spacing w:val="-11"/>
      <w:sz w:val="30"/>
      <w:szCs w:val="3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Verdana" w:hAnsi="Verdana" w:cs="Verdana"/>
      <w:b/>
      <w:bCs/>
      <w:color w:val="AD7022"/>
      <w:spacing w:val="-11"/>
      <w:sz w:val="30"/>
      <w:szCs w:val="30"/>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Ertr&#228;nken" TargetMode="External"/><Relationship Id="rId3" Type="http://schemas.openxmlformats.org/officeDocument/2006/relationships/hyperlink" Target="https://de.wikipedia.org/wiki/Sunniten" TargetMode="External"/><Relationship Id="rId4" Type="http://schemas.openxmlformats.org/officeDocument/2006/relationships/hyperlink" Target="https://de.wikipedia.org/wiki/Islamismus" TargetMode="External"/><Relationship Id="rId5" Type="http://schemas.openxmlformats.org/officeDocument/2006/relationships/hyperlink" Target="https://de.wikipedia.org/wiki/Salafism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6:00Z</dcterms:created>
  <dc:creator>Volker E. Sailer</dc:creator>
  <dc:description/>
  <cp:keywords/>
  <dc:language>en-US</dc:language>
  <cp:lastModifiedBy>Volker Sailer</cp:lastModifiedBy>
  <dcterms:modified xsi:type="dcterms:W3CDTF">2018-06-07T13:11:00Z</dcterms:modified>
  <cp:revision>4</cp:revision>
  <dc:subject/>
  <dc:title/>
</cp:coreProperties>
</file>