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w:t>
      </w:r>
      <w:r>
        <w:rPr>
          <w:b/>
          <w:u w:val="single"/>
        </w:rPr>
        <w:t>Warum tut ihr das?“</w:t>
      </w:r>
      <w:r>
        <w:rPr/>
        <w:tab/>
        <w:tab/>
        <w:tab/>
        <w:tab/>
        <w:tab/>
        <w:tab/>
        <w:tab/>
        <w:tab/>
        <w:tab/>
        <w:t>G-de-279</w:t>
      </w:r>
    </w:p>
    <w:p>
      <w:pPr>
        <w:pStyle w:val="Normal"/>
        <w:rPr/>
      </w:pPr>
      <w:r>
        <w:rPr/>
      </w:r>
    </w:p>
    <w:p>
      <w:pPr>
        <w:pStyle w:val="Normal"/>
        <w:rPr/>
      </w:pPr>
      <w:r>
        <w:rPr/>
        <w:t xml:space="preserve">Für viele Flüchtlinge, die nach Europa kommen, ist die ständige Frage: „Warum tut ihr das?“ Von ihrer eigenen Religion her können sie kaum verstehen, dass Christen sich um Flüchtlinge kümmern, insbesondere um solche, die einen anderen Glauben haben. Der Buddhismus und der Islam „kennen“ nur die Menschen in ihrer eigenen Religion und vielleicht auch noch in der eigenen Kultur; Menschen anderen Glaubens verachten sie und lehnen sie </w:t>
      </w:r>
      <w:bookmarkStart w:id="0" w:name="OLE_LINK4"/>
      <w:r>
        <w:rPr/>
        <w:t xml:space="preserve">weitgehend </w:t>
      </w:r>
      <w:bookmarkEnd w:id="0"/>
      <w:r>
        <w:rPr/>
        <w:t xml:space="preserve">ab. Christen aber halten sich an das Wort der Bibel, zum Beispiel das in Hebräer 13,16: </w:t>
      </w:r>
      <w:r>
        <w:rPr>
          <w:i/>
        </w:rPr>
        <w:t>Gutes zu tun und mit andern zu teilen vergesst nicht; denn solche Opfer gefallen Gott.</w:t>
      </w:r>
    </w:p>
    <w:p>
      <w:pPr>
        <w:pStyle w:val="Normal"/>
        <w:rPr/>
      </w:pPr>
      <w:r>
        <w:rPr/>
      </w:r>
    </w:p>
    <w:p>
      <w:pPr>
        <w:pStyle w:val="Normal"/>
        <w:rPr>
          <w:u w:val="single"/>
        </w:rPr>
      </w:pPr>
      <w:r>
        <w:rPr>
          <w:u w:val="single"/>
        </w:rPr>
        <w:t>Hier ein Bericht aus SPANIEN, einem Land mit vornehmlich römisch-katholischen Christen:</w:t>
      </w:r>
    </w:p>
    <w:p>
      <w:pPr>
        <w:pStyle w:val="Normal"/>
        <w:rPr/>
      </w:pPr>
      <w:r>
        <w:rPr/>
        <w:t xml:space="preserve">Ein syrischer Flüchtling träumte von Gott, dann fand er den Weg zu ihm. Seit Jahren wütet in Syrien der Bürgerkrieg, und um ihr Leben zu retten, verließen Achmed und seine Familie ihre Heimat und kamen nach Spanien. Noch in Syrien hatte Achmed einen starken Traum: Gott sagte ihm, er wolle ihn, Achmed, kennenlernen. Für Achmed war das ein Rätsel! Diesen Traum konnte er nicht vergessen, immer wieder dachte er darüber nach. </w:t>
      </w:r>
    </w:p>
    <w:p>
      <w:pPr>
        <w:pStyle w:val="Normal"/>
        <w:rPr/>
      </w:pPr>
      <w:r>
        <w:rPr/>
      </w:r>
    </w:p>
    <w:p>
      <w:pPr>
        <w:pStyle w:val="Normal"/>
        <w:rPr/>
      </w:pPr>
      <w:r>
        <w:rPr/>
        <w:t xml:space="preserve">Die EU und die spanischen Behörden schickten sie nach Cadiz im Südwesten Spaniens. Dort kümmert sich ein christliches Hilfswerk um die Flüchtlinge und fördert ihre Integration: Die Christen ermöglichen, dass sie in Wohnungen untergebracht werden und nicht im </w:t>
      </w:r>
      <w:bookmarkStart w:id="1" w:name="OLE_LINK6"/>
      <w:bookmarkStart w:id="2" w:name="OLE_LINK5"/>
      <w:r>
        <w:rPr/>
        <w:t>Flüchtlingsheim</w:t>
      </w:r>
      <w:bookmarkEnd w:id="1"/>
      <w:bookmarkEnd w:id="2"/>
      <w:r>
        <w:rPr/>
        <w:t xml:space="preserve">; einen Teil der Kosten übernimmt die Regierung. </w:t>
      </w:r>
    </w:p>
    <w:p>
      <w:pPr>
        <w:pStyle w:val="Normal"/>
        <w:rPr/>
      </w:pPr>
      <w:r>
        <w:rPr/>
      </w:r>
    </w:p>
    <w:p>
      <w:pPr>
        <w:pStyle w:val="Normal"/>
        <w:rPr/>
      </w:pPr>
      <w:r>
        <w:rPr/>
        <w:t xml:space="preserve">Achmed war verblüfft, dass Christen für </w:t>
      </w:r>
      <w:bookmarkStart w:id="3" w:name="OLE_LINK8"/>
      <w:bookmarkStart w:id="4" w:name="OLE_LINK7"/>
      <w:r>
        <w:rPr/>
        <w:t xml:space="preserve">Wildfremde </w:t>
      </w:r>
      <w:bookmarkEnd w:id="3"/>
      <w:bookmarkEnd w:id="4"/>
      <w:r>
        <w:rPr/>
        <w:t xml:space="preserve">so viel Zeit und Geld übrighatten. Eines Tages fragte er Pablo, den Leiter des Hilfswerks: „Warum helfen Sie uns?“ Pablos Antwort war einfach und erregte Achmeds Neugier: „Wir glauben an Gott. Gott liebt die Menschen und will, dass wir anderen helfen. Jesus Christus kam, um für uns zu sterben, und er möchte, dass wir für dich sterben.“  </w:t>
      </w:r>
    </w:p>
    <w:p>
      <w:pPr>
        <w:pStyle w:val="Normal"/>
        <w:rPr/>
      </w:pPr>
      <w:r>
        <w:rPr/>
      </w:r>
    </w:p>
    <w:p>
      <w:pPr>
        <w:pStyle w:val="Normal"/>
        <w:rPr/>
      </w:pPr>
      <w:r>
        <w:rPr/>
        <w:t xml:space="preserve">Über diesen Gott der Christen wollte Achmed mehr erfahren, es folgten mehrere Gespräche. Bald kam Achmed zum Sonntagsgottesdienst und zu anderen Veranstaltungen. Er fing an, auf seinem Smartphone die Bibel zu lesen. Dann erinnerte Gott ihn an den Traum in Syrien. </w:t>
      </w:r>
    </w:p>
    <w:p>
      <w:pPr>
        <w:pStyle w:val="Normal"/>
        <w:rPr/>
      </w:pPr>
      <w:r>
        <w:rPr/>
      </w:r>
    </w:p>
    <w:p>
      <w:pPr>
        <w:pStyle w:val="Normal"/>
        <w:rPr/>
      </w:pPr>
      <w:r>
        <w:rPr/>
        <w:t xml:space="preserve">Eines Tages erzählte er Pablo: „Ich glaube alles, was ich gelesen habe. Aber ich habe ein Problem: Gott kann doch kein Kind zeugen.“ Wie viele andere Muslime konnte er sich nicht vorstellen, dass Gott einen Sohn hat. – Aber ihm war klar, dass er verloren war und dass er sich selber nicht retten konnte, dass er sein Vertrauen auf Jesus Christus setzen musste. Und das gab er auch zu. Jetzt erinnerte Gott ihn an den Traum, den er in Syrien gehabt hatte. Daraufhin übergab er sein Leben Jesus Christus. </w:t>
      </w:r>
    </w:p>
    <w:p>
      <w:pPr>
        <w:pStyle w:val="Normal"/>
        <w:rPr/>
      </w:pPr>
      <w:r>
        <w:rPr/>
      </w:r>
    </w:p>
    <w:p>
      <w:pPr>
        <w:pStyle w:val="Normal"/>
        <w:rPr/>
      </w:pPr>
      <w:r>
        <w:rPr/>
        <w:t>„</w:t>
      </w:r>
      <w:r>
        <w:rPr/>
        <w:t xml:space="preserve">Jeden Monat </w:t>
      </w:r>
      <w:bookmarkStart w:id="5" w:name="OLE_LINK9"/>
      <w:r>
        <w:rPr/>
        <w:t xml:space="preserve">strömen </w:t>
      </w:r>
      <w:bookmarkEnd w:id="5"/>
      <w:r>
        <w:rPr/>
        <w:t xml:space="preserve">Tausende muslimischer Flüchtlinge nach Spanien, weil andere EU-Länder sie nicht haben wollen, und jeden Monat finden viele zu Christus“, berichtet der Leiter der „Christian Aid Mission“. „Diese ehemaligen Muslime stehen unter enormen Druck. Achmeds Frau wollte sich von ihm scheiden lassen, weil er Christ geworden war. Erst nach vielen Gesprächen mit spanischen Missionaren waren ihre Mutter und sie selber bereit, Achmed wieder anzunehmen – und Jesus dazu. Jetzt kommen sie auch zur Kirche. Gott tut sein Werk in ihnen.“  </w:t>
      </w:r>
    </w:p>
    <w:p>
      <w:pPr>
        <w:pStyle w:val="Normal"/>
        <w:rPr/>
      </w:pPr>
      <w:r>
        <w:rPr/>
      </w:r>
    </w:p>
    <w:p>
      <w:pPr>
        <w:pStyle w:val="Normal"/>
        <w:jc w:val="right"/>
        <w:rPr/>
      </w:pPr>
      <w:r>
        <w:rPr/>
        <w:t>Quelle: Christian Aid Mission</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7:53:00Z</dcterms:created>
  <dc:creator>Volker E. Sailer</dc:creator>
  <dc:description/>
  <cp:keywords/>
  <dc:language>en-US</dc:language>
  <cp:lastModifiedBy>Volker Sailer</cp:lastModifiedBy>
  <cp:lastPrinted>2019-01-02T10:22:00Z</cp:lastPrinted>
  <dcterms:modified xsi:type="dcterms:W3CDTF">2019-12-10T09:37:00Z</dcterms:modified>
  <cp:revision>4</cp:revision>
  <dc:subject/>
  <dc:title/>
</cp:coreProperties>
</file>