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Die Bedeutung der Martin Luther Rose</w:t>
      </w:r>
    </w:p>
    <w:p>
      <w:pPr>
        <w:pStyle w:val="Normal"/>
        <w:rPr/>
      </w:pPr>
      <w:r>
        <w:rPr/>
        <w:br/>
        <w:t xml:space="preserve">[Text für alle, die bedauerlicherweise die </w:t>
        <w:br/>
        <w:t xml:space="preserve">PowerPoint-Präsentation </w:t>
        <w:br/>
        <w:t>G-282 nicht öffnen können.]</w:t>
        <w:br/>
        <w:br/>
        <w:t xml:space="preserve">Die Lutherrose ist ein Siegel. </w:t>
        <w:br/>
      </w:r>
      <w:r>
        <w:rPr>
          <w:bCs/>
          <w:kern w:val="2"/>
        </w:rPr>
        <w:t xml:space="preserve">Dieses Siegel hat sich Martin Luther </w:t>
        <w:br/>
        <w:t xml:space="preserve">ausgedacht und als sein theologisches </w:t>
        <w:br/>
        <w:t xml:space="preserve">Markenzeichen erklärt. </w:t>
      </w:r>
    </w:p>
    <w:p>
      <w:pPr>
        <w:pStyle w:val="StandardWeb"/>
        <w:spacing w:before="432" w:after="0"/>
        <w:textAlignment w:val="baseline"/>
        <w:rPr>
          <w:lang w:val="en-US" w:eastAsia="en-US"/>
        </w:rPr>
      </w:pPr>
      <w:r>
        <w:rPr>
          <w:lang w:val="en-US" w:eastAsia="en-US"/>
        </w:rPr>
        <w:t xml:space="preserve">             </w:t>
      </w:r>
      <w:r>
        <w:rPr>
          <w:lang w:val="en-US" w:eastAsia="en-US"/>
        </w:rPr>
        <w:drawing>
          <wp:inline distT="0" distB="0" distL="0" distR="0">
            <wp:extent cx="1686560" cy="1686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1686560" cy="1686560"/>
                    </a:xfrm>
                    <a:prstGeom prst="rect">
                      <a:avLst/>
                    </a:prstGeom>
                  </pic:spPr>
                </pic:pic>
              </a:graphicData>
            </a:graphic>
          </wp:inline>
        </w:drawing>
      </w:r>
      <w:r>
        <w:rPr>
          <w:lang w:val="en-US" w:eastAsia="en-US"/>
        </w:rPr>
        <w:t xml:space="preserve"> </w:t>
      </w:r>
      <w:r>
        <w:rPr>
          <w:lang w:val="en-US" w:eastAsia="en-US"/>
        </w:rPr>
        <w:t>G-de-292</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StandardWeb"/>
        <w:spacing w:before="432" w:after="0"/>
        <w:textAlignment w:val="baseline"/>
        <w:rPr/>
      </w:pPr>
      <w:r>
        <w:rPr>
          <w:rFonts w:cs="Schwarzwald;Times New Roman" w:ascii="Schwarzwald;Times New Roman" w:hAnsi="Schwarzwald;Times New Roman"/>
          <w:bCs/>
          <w:kern w:val="2"/>
        </w:rPr>
        <w:t xml:space="preserve">Die Lutherrose wird in vielen Wappen verwendet, woraus aber nicht geschlossen werden kann, dass Luther sich an diesen Orten aufgehalten haben muss. Im Jahre 1517 findet man das Siegel zum ersten Mal auf einem Brief. Diesen Brief schrieb Martin Luther an den Juristen Christoph Scheuri. In einem anderen berühmt gewordenen Brief vom 8. Juli 1530 an den Ratsherrn Lazarus Spengler beschreibt Martin Luther die Gestaltung des Siegels wie folgt: </w:t>
      </w:r>
    </w:p>
    <w:p>
      <w:pPr>
        <w:pStyle w:val="Normal"/>
        <w:jc w:val="center"/>
        <w:rPr/>
      </w:pPr>
      <w:r>
        <w:rPr>
          <w:rFonts w:cs="Schwarzwald;Times New Roman" w:ascii="Schwarzwald;Times New Roman" w:hAnsi="Schwarzwald;Times New Roman"/>
          <w:b/>
          <w:bCs/>
          <w:kern w:val="2"/>
        </w:rPr>
        <w:br/>
        <w:t>Schwarz</w:t>
      </w:r>
    </w:p>
    <w:p>
      <w:pPr>
        <w:pStyle w:val="StandardWeb"/>
        <w:spacing w:before="336" w:after="0"/>
        <w:textAlignment w:val="baseline"/>
        <w:rPr>
          <w:rFonts w:ascii="Schwarzwald;Times New Roman" w:hAnsi="Schwarzwald;Times New Roman" w:cs="Schwarzwald;Times New Roman"/>
          <w:bCs/>
          <w:kern w:val="2"/>
        </w:rPr>
      </w:pPr>
      <w:r>
        <w:rPr>
          <w:rFonts w:cs="Schwarzwald;Times New Roman" w:ascii="Schwarzwald;Times New Roman" w:hAnsi="Schwarzwald;Times New Roman"/>
          <w:bCs/>
          <w:kern w:val="2"/>
        </w:rPr>
        <w:t>In der Mitte steht das Kreuz. An ihm wurde Jesus, der unschuldige Sohn Gottes, hingerichtet. Dieses Todesurteil trug er für uns Sünder. So erlöste er uns. Wir können uns selbst nicht erlösen. Das kann nur allein Jesus Christus.</w:t>
      </w:r>
    </w:p>
    <w:p>
      <w:pPr>
        <w:pStyle w:val="StandardWeb"/>
        <w:spacing w:before="336" w:after="0"/>
        <w:jc w:val="center"/>
        <w:textAlignment w:val="baseline"/>
        <w:rPr>
          <w:rFonts w:ascii="Schwarzwald;Times New Roman" w:hAnsi="Schwarzwald;Times New Roman" w:cs="Schwarzwald;Times New Roman"/>
          <w:bCs/>
          <w:kern w:val="2"/>
        </w:rPr>
      </w:pPr>
      <w:r>
        <w:rPr>
          <w:rFonts w:cs="Schwarzwald;Times New Roman" w:ascii="Schwarzwald;Times New Roman" w:hAnsi="Schwarzwald;Times New Roman"/>
          <w:b/>
          <w:bCs/>
          <w:kern w:val="2"/>
        </w:rPr>
        <w:t>Rot</w:t>
      </w:r>
    </w:p>
    <w:p>
      <w:pPr>
        <w:pStyle w:val="StandardWeb"/>
        <w:spacing w:before="336" w:after="0"/>
        <w:textAlignment w:val="baseline"/>
        <w:rPr>
          <w:rFonts w:ascii="Schwarzwald;Times New Roman" w:hAnsi="Schwarzwald;Times New Roman" w:cs="Schwarzwald;Times New Roman"/>
          <w:bCs/>
          <w:kern w:val="2"/>
        </w:rPr>
      </w:pPr>
      <w:r>
        <w:rPr>
          <w:rFonts w:cs="Schwarzwald;Times New Roman" w:ascii="Schwarzwald;Times New Roman" w:hAnsi="Schwarzwald;Times New Roman"/>
          <w:bCs/>
          <w:kern w:val="2"/>
        </w:rPr>
        <w:t>Das rote Herz umschließt das Kreuz. Wenn du in deinem Herzen glaubst, dass Jesus für dich gestorben ist und Gott ihn von den Toten auferweckt hat, wirst du errettet werden.</w:t>
      </w:r>
    </w:p>
    <w:p>
      <w:pPr>
        <w:pStyle w:val="StandardWeb"/>
        <w:spacing w:before="336" w:after="0"/>
        <w:jc w:val="center"/>
        <w:textAlignment w:val="baseline"/>
        <w:rPr>
          <w:rFonts w:ascii="Schwarzwald;Times New Roman" w:hAnsi="Schwarzwald;Times New Roman" w:cs="Schwarzwald;Times New Roman"/>
          <w:b/>
          <w:b/>
          <w:bCs/>
          <w:kern w:val="2"/>
        </w:rPr>
      </w:pPr>
      <w:r>
        <w:rPr>
          <w:rFonts w:cs="Schwarzwald;Times New Roman" w:ascii="Schwarzwald;Times New Roman" w:hAnsi="Schwarzwald;Times New Roman"/>
          <w:b/>
          <w:bCs/>
          <w:kern w:val="2"/>
        </w:rPr>
        <w:t>Weiß</w:t>
      </w:r>
    </w:p>
    <w:p>
      <w:pPr>
        <w:pStyle w:val="StandardWeb"/>
        <w:spacing w:before="336" w:after="0"/>
        <w:textAlignment w:val="baseline"/>
        <w:rPr/>
      </w:pPr>
      <w:r>
        <w:rPr>
          <w:rFonts w:cs="Schwarzwald;Times New Roman" w:ascii="Schwarzwald;Times New Roman" w:hAnsi="Schwarzwald;Times New Roman"/>
          <w:bCs/>
          <w:kern w:val="2"/>
        </w:rPr>
        <w:t>Das Herz wird von einer weißen Rose umschlossen. Sie soll uns daran erinnern, dass Gott uns von allen Sünden reinigt und uns Frieden, Freude und Trost schenkt.</w:t>
      </w:r>
    </w:p>
    <w:p>
      <w:pPr>
        <w:pStyle w:val="StandardWeb"/>
        <w:spacing w:before="336" w:after="0"/>
        <w:jc w:val="center"/>
        <w:textAlignment w:val="baseline"/>
        <w:rPr>
          <w:rFonts w:ascii="Schwarzwald;Times New Roman" w:hAnsi="Schwarzwald;Times New Roman" w:cs="Schwarzwald;Times New Roman"/>
          <w:b/>
          <w:b/>
          <w:bCs/>
          <w:kern w:val="2"/>
        </w:rPr>
      </w:pPr>
      <w:r>
        <w:rPr>
          <w:rFonts w:cs="Schwarzwald;Times New Roman" w:ascii="Schwarzwald;Times New Roman" w:hAnsi="Schwarzwald;Times New Roman"/>
          <w:b/>
          <w:bCs/>
          <w:kern w:val="2"/>
        </w:rPr>
        <w:t>Grün</w:t>
      </w:r>
    </w:p>
    <w:p>
      <w:pPr>
        <w:pStyle w:val="StandardWeb"/>
        <w:spacing w:before="336" w:after="0"/>
        <w:textAlignment w:val="baseline"/>
        <w:rPr/>
      </w:pPr>
      <w:r>
        <w:rPr>
          <w:rFonts w:cs="Schwarzwald;Times New Roman" w:ascii="Schwarzwald;Times New Roman" w:hAnsi="Schwarzwald;Times New Roman"/>
          <w:bCs/>
          <w:kern w:val="2"/>
        </w:rPr>
        <w:t>Die grünen Blütenblätter sprechen davon, im Glauben zu wachsen. Es geht darum, dass wir Jesus ähnlicher werden. Dies geschieht, wenn wir zu ihm beten, auf das biblische Wort achten und tun, was der Herr uns sagt.</w:t>
      </w:r>
    </w:p>
    <w:p>
      <w:pPr>
        <w:pStyle w:val="StandardWeb"/>
        <w:spacing w:before="336" w:after="0"/>
        <w:jc w:val="center"/>
        <w:textAlignment w:val="baseline"/>
        <w:rPr>
          <w:rFonts w:ascii="Schwarzwald;Times New Roman" w:hAnsi="Schwarzwald;Times New Roman" w:cs="Schwarzwald;Times New Roman"/>
          <w:b/>
          <w:b/>
          <w:bCs/>
          <w:kern w:val="2"/>
        </w:rPr>
      </w:pPr>
      <w:r>
        <w:rPr>
          <w:rFonts w:cs="Schwarzwald;Times New Roman" w:ascii="Schwarzwald;Times New Roman" w:hAnsi="Schwarzwald;Times New Roman"/>
          <w:b/>
          <w:bCs/>
          <w:kern w:val="2"/>
        </w:rPr>
        <w:t>Himmelblau</w:t>
      </w:r>
    </w:p>
    <w:p>
      <w:pPr>
        <w:pStyle w:val="StandardWeb"/>
        <w:spacing w:before="336" w:after="0"/>
        <w:textAlignment w:val="baseline"/>
        <w:rPr>
          <w:rFonts w:ascii="Schwarzwald;Times New Roman" w:hAnsi="Schwarzwald;Times New Roman" w:cs="Schwarzwald;Times New Roman"/>
          <w:bCs/>
          <w:kern w:val="2"/>
        </w:rPr>
      </w:pPr>
      <w:r>
        <w:rPr>
          <w:rFonts w:cs="Schwarzwald;Times New Roman" w:ascii="Schwarzwald;Times New Roman" w:hAnsi="Schwarzwald;Times New Roman"/>
          <w:bCs/>
          <w:kern w:val="2"/>
        </w:rPr>
        <w:t>Die Rose steht im himmelfarbenen Feld. Dies zeigt an, dass der Glaube an den gekreuzigten und auferstandenen Jesus der Anfang der ewigen Herrlichkeit ist.</w:t>
      </w:r>
    </w:p>
    <w:p>
      <w:pPr>
        <w:pStyle w:val="StandardWeb"/>
        <w:spacing w:before="336" w:after="0"/>
        <w:jc w:val="center"/>
        <w:textAlignment w:val="baseline"/>
        <w:rPr>
          <w:b/>
          <w:b/>
        </w:rPr>
      </w:pPr>
      <w:r>
        <w:rPr>
          <w:b/>
        </w:rPr>
        <w:t>Gold</w:t>
      </w:r>
    </w:p>
    <w:p>
      <w:pPr>
        <w:pStyle w:val="StandardWeb"/>
        <w:spacing w:before="312" w:after="0"/>
        <w:textAlignment w:val="baseline"/>
        <w:rPr/>
      </w:pPr>
      <w:r>
        <w:rPr>
          <w:rFonts w:cs="Schwarzwald;Times New Roman" w:ascii="Schwarzwald;Times New Roman" w:hAnsi="Schwarzwald;Times New Roman"/>
          <w:bCs/>
          <w:kern w:val="2"/>
        </w:rPr>
        <w:t xml:space="preserve">Alles wird von einem goldenen Ring umgeben. Die Ewigkeit hat kein Ende. Für die, die sich Jesus Christus anvertraut haben, werden alle Not, alles Leid und die satanischen Mächte des Bösen überwunden sein. Das Leben wird ein Fest ewiger Freude sein. Und wir werden unseren Erlöser feiern und anbeten. </w:t>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hwarzwald">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06:00Z</dcterms:created>
  <dc:creator>Volker E. Sailer</dc:creator>
  <dc:description/>
  <cp:keywords/>
  <dc:language>en-US</dc:language>
  <cp:lastModifiedBy>Volker Sailer</cp:lastModifiedBy>
  <cp:lastPrinted>2017-10-04T11:32:00Z</cp:lastPrinted>
  <dcterms:modified xsi:type="dcterms:W3CDTF">2017-10-04T09:35:00Z</dcterms:modified>
  <cp:revision>1</cp:revision>
  <dc:subject/>
  <dc:title/>
</cp:coreProperties>
</file>