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53" w:hanging="0"/>
        <w:rPr>
          <w:sz w:val="24"/>
          <w:szCs w:val="24"/>
        </w:rPr>
      </w:pPr>
      <w:r>
        <w:rPr>
          <w:b/>
          <w:sz w:val="28"/>
          <w:szCs w:val="28"/>
          <w:u w:val="single"/>
        </w:rPr>
        <w:t>Wenn der Teufel die Bibel liest</w:t>
      </w:r>
      <w:r>
        <w:rPr>
          <w:sz w:val="28"/>
          <w:szCs w:val="28"/>
        </w:rPr>
        <w:tab/>
        <w:tab/>
        <w:t>Christoph Schrodt</w:t>
        <w:tab/>
        <w:tab/>
        <w:tab/>
        <w:t>G-de-299</w:t>
        <w:br/>
      </w:r>
      <w:r>
        <w:rPr>
          <w:sz w:val="24"/>
          <w:szCs w:val="24"/>
        </w:rPr>
        <w:t xml:space="preserve">Die Wüste ist nach alter Anschauung der Ort, wo sich die Dämonen herumtreiben. Schon immer galt dieser Ort mit seinen schrecklichen Extremen, der heißen, flirrenden Luft, den Fata Morganen und den Delirien der Verdurstenden als bevorzugter Aufenthaltsplatz der bösen Geister. Vielleicht liegt es auch daran, dass man in der Wüste auf eine unvorstellbar radikale Art auf sich selbst zurückgeworfen ist: keine Ablenkung, keine Unterhaltung, keine Ansprache. </w:t>
      </w:r>
    </w:p>
    <w:p>
      <w:pPr>
        <w:pStyle w:val="Normal"/>
        <w:shd w:fill="FFFFFF" w:val="clear"/>
        <w:spacing w:before="240" w:after="0"/>
        <w:ind w:left="53" w:hanging="0"/>
        <w:rPr/>
      </w:pPr>
      <w:r>
        <w:rPr>
          <w:sz w:val="24"/>
          <w:szCs w:val="24"/>
        </w:rPr>
        <w:t>Nichts, was uns von „außen“ in Versuchung führen könnte. In der Wüste, wo jede äußerliche Aktivität auf ein Mindestmaß reduziert ist, hat man umso mehr Zeit, sich mit sich selbst zu beschäftigen. In den langen Zeiten des Wartens wird man sich selbst zum alleinigen Gesprächspartner. Denn tagsüber wartet man eigentlich nur, bis die größte Hitze vorbeigeht. Die Wüste ist ein Ort des Ausgeliefertseins an die elementaren Kräfte der Natur – und an einen selbst.</w:t>
      </w:r>
    </w:p>
    <w:p>
      <w:pPr>
        <w:pStyle w:val="Normal"/>
        <w:shd w:fill="FFFFFF" w:val="clear"/>
        <w:spacing w:before="240" w:after="0"/>
        <w:ind w:left="53" w:hanging="0"/>
        <w:rPr/>
      </w:pPr>
      <w:r>
        <w:rPr>
          <w:sz w:val="24"/>
          <w:szCs w:val="24"/>
        </w:rPr>
        <w:t>Jesus wird in die Wüste geführt (Matthäus 4,1–11). Hier ist der Ort, wo seine Berufung auf dem Prüfstand steht. Hier muss er sich gegenüber den Angriffen und Versuchungen bewähren, die in ihm aufsteigen. Durch sein Fasten wird er noch verletzlicher. Noch ausgelieferter. Es bleiben nur noch die grundlegenden Fragen des Lebens.</w:t>
      </w:r>
    </w:p>
    <w:p>
      <w:pPr>
        <w:pStyle w:val="Normal"/>
        <w:shd w:fill="FFFFFF" w:val="clear"/>
        <w:spacing w:before="240" w:after="0"/>
        <w:ind w:left="53" w:hanging="0"/>
        <w:rPr>
          <w:sz w:val="24"/>
          <w:szCs w:val="24"/>
        </w:rPr>
      </w:pPr>
      <w:r>
        <w:rPr>
          <w:b/>
          <w:sz w:val="28"/>
          <w:szCs w:val="28"/>
        </w:rPr>
        <w:br/>
        <w:t xml:space="preserve">Kern der Versuchung: Wer bin ich? </w:t>
        <w:br/>
      </w:r>
      <w:r>
        <w:rPr>
          <w:sz w:val="24"/>
          <w:szCs w:val="24"/>
        </w:rPr>
        <w:t xml:space="preserve">In dieser Situation, so lesen wir im Matthäusevangelium, tritt der Teufel an Jesus heran, der „Versucher“: </w:t>
      </w:r>
      <w:r>
        <w:rPr>
          <w:i/>
          <w:sz w:val="24"/>
          <w:szCs w:val="24"/>
        </w:rPr>
        <w:t>Wenn du Gottes Sohn bist, so sprich, dass diese Steine Brot werden!</w:t>
      </w:r>
      <w:r>
        <w:rPr>
          <w:sz w:val="24"/>
          <w:szCs w:val="24"/>
        </w:rPr>
        <w:t xml:space="preserve"> (Matthäus 4,3). Hinter dieser Versuchung steckt nicht nur die verzehrende Kraft des Hungers. Hier wird bei Jesus der Kern seiner Identität („Sohn Gottes“) und seiner messianischen Berufung in Frage gestellt. Wie einst Mose das Volk Israel aus der Herrschaft des Pharaos befreite, durch die Wüste führte und mit Brot versorgte, so sollte Jesus alle Menschen in die Freiheit führen und „Brot für die Welt“ schaffen. Das Brotwunder wäre dann eine Art Selbstbeglaubigung als Messias, ein Probelauf in der Wüste, bei dem Jesus schon einmal testen und demonstrieren könnte, dass später alles „klappen“ würde.</w:t>
      </w:r>
    </w:p>
    <w:p>
      <w:pPr>
        <w:pStyle w:val="Normal"/>
        <w:shd w:fill="FFFFFF" w:val="clear"/>
        <w:spacing w:before="240" w:after="0"/>
        <w:ind w:left="53" w:hanging="0"/>
        <w:rPr>
          <w:sz w:val="24"/>
          <w:szCs w:val="24"/>
        </w:rPr>
      </w:pPr>
      <w:r>
        <w:rPr>
          <w:sz w:val="24"/>
          <w:szCs w:val="24"/>
        </w:rPr>
        <w:t xml:space="preserve">Doch Jesus widersteht dieser Versuchung mit lapidaren Worten aus der Bibel: </w:t>
      </w:r>
      <w:r>
        <w:rPr>
          <w:i/>
          <w:sz w:val="24"/>
          <w:szCs w:val="24"/>
        </w:rPr>
        <w:t>Es steht geschrieben: Nicht von Brot allein soll der Mensch leben, sondern von jedem Wort, das durch den Mund Gottes ausgeht</w:t>
      </w:r>
      <w:r>
        <w:rPr>
          <w:sz w:val="24"/>
          <w:szCs w:val="24"/>
        </w:rPr>
        <w:t xml:space="preserve"> (Matthäus 4,4). Scheinbar hat Jesus den Teufel hier in seine Schranken gewiesen. Doch der Teufel gibt nicht so schnell auf. Das ist wichtig zu wissen.</w:t>
      </w:r>
    </w:p>
    <w:p>
      <w:pPr>
        <w:pStyle w:val="Normal"/>
        <w:shd w:fill="FFFFFF" w:val="clear"/>
        <w:spacing w:before="240" w:after="0"/>
        <w:ind w:left="53" w:hanging="0"/>
        <w:rPr/>
      </w:pPr>
      <w:r>
        <w:rPr>
          <w:sz w:val="24"/>
          <w:szCs w:val="24"/>
        </w:rPr>
        <w:t xml:space="preserve">Eine Versuchung ist nicht damit erledigt, dass wir uns </w:t>
      </w:r>
      <w:r>
        <w:rPr>
          <w:i/>
          <w:sz w:val="24"/>
          <w:szCs w:val="24"/>
        </w:rPr>
        <w:t>einmal</w:t>
      </w:r>
      <w:r>
        <w:rPr>
          <w:sz w:val="24"/>
          <w:szCs w:val="24"/>
        </w:rPr>
        <w:t xml:space="preserve"> gegen sie gewehrt haben. Die Dinge haben die Tendenz, uns zu verfolgen. Sie sind hartnäckig. Sie laufen uns nach. Wir sollten uns bei manchen Fragen und Schwierigkeiten darauf einstellen, dass wir einen längeren Weg vor uns haben, der Zeit und Geduld braucht.</w:t>
      </w:r>
    </w:p>
    <w:p>
      <w:pPr>
        <w:pStyle w:val="Normal"/>
        <w:shd w:fill="FFFFFF" w:val="clear"/>
        <w:spacing w:before="240" w:after="0"/>
        <w:ind w:left="53" w:hanging="0"/>
        <w:rPr>
          <w:i/>
          <w:i/>
          <w:sz w:val="24"/>
          <w:szCs w:val="24"/>
        </w:rPr>
      </w:pPr>
      <w:r>
        <w:rPr>
          <w:sz w:val="24"/>
          <w:szCs w:val="24"/>
        </w:rPr>
        <w:t xml:space="preserve">Nachdem der Teufel bei der ersten Versuchung eine Niederlage einstecken musste, lernt er schnell dazu. Da Jesus in seiner ersten Antwort die Bibel zitiert – was liegt näher, als die zweite Versuchung gleich mit einem Bibelzitat zu eröffnen und Jesus mit seinen eigenen Waffen zu schlagen? Er führt Jesus auf die Zinne des Tempels und sagt: </w:t>
      </w:r>
      <w:r>
        <w:rPr>
          <w:i/>
          <w:sz w:val="24"/>
          <w:szCs w:val="24"/>
        </w:rPr>
        <w:t>Wenn du Gottes Sohn bist, dann wirf dich hinab. Denn es steht geschrieben …</w:t>
      </w:r>
      <w:r>
        <w:rPr>
          <w:sz w:val="24"/>
          <w:szCs w:val="24"/>
        </w:rPr>
        <w:t xml:space="preserve"> (Das Bibelzitat aus Psalm 91, das er jetzt anführt, ist klug gewählt.) </w:t>
      </w:r>
      <w:r>
        <w:rPr>
          <w:i/>
          <w:sz w:val="24"/>
          <w:szCs w:val="24"/>
        </w:rPr>
        <w:t>Er wird seinen Engeln über dir befehlen, und sie werden dich auf den Händen tragen, damit du nicht etwa deinen Fuß an einen Stein stößt.</w:t>
      </w:r>
    </w:p>
    <w:p>
      <w:pPr>
        <w:pStyle w:val="Normal"/>
        <w:shd w:fill="FFFFFF" w:val="clear"/>
        <w:spacing w:before="240" w:after="0"/>
        <w:ind w:left="53" w:hanging="0"/>
        <w:rPr>
          <w:sz w:val="24"/>
          <w:szCs w:val="24"/>
        </w:rPr>
      </w:pPr>
      <w:r>
        <w:rPr>
          <w:sz w:val="24"/>
          <w:szCs w:val="24"/>
        </w:rPr>
        <w:t>Das ist nicht einfach ein beliebiges Zitat (Vers 11–12), sondern es wurde in der jüdischen Tradition immer wieder auf den Messias bezogen</w:t>
      </w:r>
      <w:r>
        <w:rPr>
          <w:i/>
          <w:sz w:val="24"/>
          <w:szCs w:val="24"/>
        </w:rPr>
        <w:t xml:space="preserve">. </w:t>
      </w:r>
      <w:r>
        <w:rPr>
          <w:sz w:val="24"/>
          <w:szCs w:val="24"/>
        </w:rPr>
        <w:t>„Hier steht es also schwarz auf weiß. Das betrifft dich, Jesus! Das musst du nur auf dich anwenden. Du glaubst doch der Bibel, oder? Es steht geschrieben, das ist doch für jeden ernsthaften Gläubigen verbindliche Pflicht!  – Wir nehmen doch die Bibel wörtlich, wir beide, oder etwa nicht? – Vertraust du dem Wort Gottes nicht mehr? Gehörst du als Messias-Anwärter etwa auch zu denen, die mehr Zweifel am Wort Gottes haben als Glauben? Wie willst du denn das Volk lehren, wenn du selbst nicht mehr fest stehst?“</w:t>
      </w:r>
    </w:p>
    <w:p>
      <w:pPr>
        <w:pStyle w:val="Normal"/>
        <w:shd w:fill="FFFFFF" w:val="clear"/>
        <w:spacing w:before="240" w:after="0"/>
        <w:ind w:left="24" w:hanging="0"/>
        <w:rPr/>
      </w:pPr>
      <w:r>
        <w:rPr>
          <w:b/>
          <w:bCs/>
          <w:color w:val="000000"/>
          <w:spacing w:val="-5"/>
          <w:sz w:val="28"/>
          <w:szCs w:val="24"/>
        </w:rPr>
        <w:t>Die Bibel als Waffe</w:t>
        <w:br/>
      </w:r>
      <w:r>
        <w:rPr>
          <w:sz w:val="24"/>
          <w:szCs w:val="24"/>
        </w:rPr>
        <w:t>Kommt Ihnen das irgendwie bekannt vor? Mir schon! Diese Situation in der Wüste ist brandaktuell! Ich kenne den Kampf mit der Bibel aus eigener Erfahrung. Ich habe es aus nächster Nähe erlebt, wie Menschen in der Gemeinde mit dem „So steht’s geschrieben!“ der Prozess gemacht wurde. Aber auch, wie mit dem Pochen auf bestimmte Bibelstellen falsche Versprechungen gemacht wurden. Der Teufel entpuppt sich hier als lupenreiner Fundamentalist und Biblizist. Er nimmt die Bibel wörtlich. Er pocht darauf, „so wie es da steht“.</w:t>
      </w:r>
    </w:p>
    <w:p>
      <w:pPr>
        <w:pStyle w:val="Normal"/>
        <w:shd w:fill="FFFFFF" w:val="clear"/>
        <w:spacing w:before="240" w:after="0"/>
        <w:ind w:left="53" w:hanging="0"/>
        <w:rPr>
          <w:sz w:val="24"/>
          <w:szCs w:val="24"/>
        </w:rPr>
      </w:pPr>
      <w:r>
        <w:rPr>
          <w:sz w:val="24"/>
          <w:szCs w:val="24"/>
        </w:rPr>
        <w:t xml:space="preserve">Man kann mit der Bibel alles belegen, wenn man will. Auf über tausend Seiten finden sich genug Bibelstellen, die man sagen lassen kann, was man für richtig halten will. Mit der Bibel kann man begründen, dass man keine Bluttransfusionen zulassen darf oder keine Blutwurst essen sollte. Dass wir eigentlich keine Demokratie, sondern eine Monarchie sein sollten. Dass Juden Lügner und Teufelskinder seien (so z. B. leider Martin Luther und viele andere). Dass man seine Kinder prügeln sollte oder dass es für einen Mann in Ordnung ist, mehrere Frauen zu haben. </w:t>
      </w:r>
    </w:p>
    <w:p>
      <w:pPr>
        <w:pStyle w:val="Normal"/>
        <w:shd w:fill="FFFFFF" w:val="clear"/>
        <w:spacing w:before="240" w:after="0"/>
        <w:ind w:left="53" w:hanging="0"/>
        <w:rPr>
          <w:sz w:val="24"/>
          <w:szCs w:val="24"/>
        </w:rPr>
      </w:pPr>
      <w:r>
        <w:rPr>
          <w:sz w:val="24"/>
          <w:szCs w:val="24"/>
        </w:rPr>
        <w:t>Natürlich sind nicht wir diejenigen, die die Bibel auf diese Weise behandeln, sondern es sind immer die anderen, die sie falsch auslegen. Wir selbst behandeln die Schrift selbstverständlich fromm und gottesfürchtig, wohingegen diejenigen, die uns widersprechen, leider den nötigen Respekt und die Bibeltreue vermissen lassen.</w:t>
      </w:r>
    </w:p>
    <w:p>
      <w:pPr>
        <w:pStyle w:val="Normal"/>
        <w:shd w:fill="FFFFFF" w:val="clear"/>
        <w:spacing w:before="240" w:after="0"/>
        <w:ind w:left="53" w:hanging="0"/>
        <w:rPr/>
      </w:pPr>
      <w:r>
        <w:rPr>
          <w:sz w:val="24"/>
          <w:szCs w:val="24"/>
        </w:rPr>
        <w:t xml:space="preserve">Die Begegnung von Jesus mit dem Teufel sieht also auf den ersten Blick aus wie ein hartnäckiger Bibelkampf. Auf den zweiten Blick aber zeigt sich, dass es nicht um ein „Gewinnen mit Bibelzitaten“ geht, sondern dass sich hier elementar verschiedene Grundhaltungen offenbaren. Ja, es stimmt: Jesus antwortet dem Teufel auf sein Bibelzitat wieder mit der Bibel. Er hält sie nämlich nach wie vor für glaub- und lebenswürdig. </w:t>
      </w:r>
    </w:p>
    <w:p>
      <w:pPr>
        <w:pStyle w:val="Normal"/>
        <w:shd w:fill="FFFFFF" w:val="clear"/>
        <w:spacing w:before="240" w:after="0"/>
        <w:ind w:left="53" w:hanging="0"/>
        <w:rPr>
          <w:sz w:val="24"/>
          <w:szCs w:val="24"/>
        </w:rPr>
      </w:pPr>
      <w:r>
        <w:rPr>
          <w:sz w:val="24"/>
          <w:szCs w:val="24"/>
        </w:rPr>
        <w:t xml:space="preserve">Viele Menschen ziehen aus dem Bibelstreit für sich den Schluss: „Dann muss ich es wohl mit der Bibel nicht so ernst nehmen. Es steht eh so viel wirres Zeug drin, da verlasse ich mich lieber auf meinen gesunden Menschenverstand.“ Ja, vordergründig sieht es so aus, als ob Jesus sich munter am Bibelwettkampf beteiligt. Und doch ist es so, dass er nur seiner Linie treu bleibt und sein Leben aus dem Wort Gottes ableitet, von der ersten bis zur letzten Versuchung. </w:t>
      </w:r>
    </w:p>
    <w:p>
      <w:pPr>
        <w:pStyle w:val="Normal"/>
        <w:shd w:fill="FFFFFF" w:val="clear"/>
        <w:spacing w:before="240" w:after="0"/>
        <w:ind w:left="53" w:hanging="0"/>
        <w:rPr/>
      </w:pPr>
      <w:r>
        <w:rPr>
          <w:sz w:val="24"/>
          <w:szCs w:val="24"/>
        </w:rPr>
        <w:t>Der Teufel ist derjenige, der nach diesem Versuch schließlich aufgibt: Mit der Bibel steht er gegen Jesus auf verlorenem Posten, das spürt er. Deshalb geht er zum Schluss in den Frontalangriff über. Aber wieso hat Jesus bei dieser Auseinandersetzung mit der Bibel eigentlich „gewonnen“? Es steht doch hier Bibelwort gegen Bibelwort. Wer ist denn nun eigentlich Schiedsrichter in dieser Situation?</w:t>
      </w:r>
    </w:p>
    <w:p>
      <w:pPr>
        <w:pStyle w:val="Normal"/>
        <w:shd w:fill="FFFFFF" w:val="clear"/>
        <w:spacing w:before="240" w:after="0"/>
        <w:ind w:left="53" w:hanging="0"/>
        <w:rPr>
          <w:sz w:val="24"/>
          <w:szCs w:val="24"/>
        </w:rPr>
      </w:pPr>
      <w:r>
        <w:rPr>
          <w:b/>
          <w:sz w:val="28"/>
          <w:szCs w:val="28"/>
        </w:rPr>
        <w:t>Woraus lebe ich?</w:t>
        <w:br/>
      </w:r>
      <w:r>
        <w:rPr>
          <w:sz w:val="24"/>
          <w:szCs w:val="24"/>
        </w:rPr>
        <w:t xml:space="preserve">Schauen wir genauer hin: Alle drei Bibelstellen, die Jesus zitiert, stammen aus dem 5. Buch Mose, also aus der Thora – den fünf Büchern Mose. Die hebräische Bibel besteht aus drei Teilen: der Thora, den Propheten und den Schriften. Davon ist unbestritten die Thora der wichtigste Teil. Und von der Thora galt zurzeit von Jesus das 5. Buch Mose in vieler Hinsicht als das wichtigste Buch. </w:t>
      </w:r>
    </w:p>
    <w:p>
      <w:pPr>
        <w:pStyle w:val="Normal"/>
        <w:shd w:fill="FFFFFF" w:val="clear"/>
        <w:spacing w:before="240" w:after="0"/>
        <w:ind w:left="53" w:hanging="0"/>
        <w:rPr/>
      </w:pPr>
      <w:r>
        <w:rPr>
          <w:sz w:val="24"/>
          <w:szCs w:val="24"/>
        </w:rPr>
        <w:t xml:space="preserve">Zwei von den drei zitierten Schriftstellen stammen aus 5. Mose 6, befinden sich also im Umfeld des israelitischen „Glaubensbekenntnisses“: </w:t>
      </w:r>
      <w:r>
        <w:rPr>
          <w:i/>
          <w:sz w:val="24"/>
          <w:szCs w:val="24"/>
        </w:rPr>
        <w:t>Höre, Israel: Der Herr ist unser Gott, der Herr allein! Und du sollst den Herrn, deinen Gott, lieben mit deinem ganzen Herzen und mit deiner ganzen Seele und mit deiner ganzen Kraft</w:t>
      </w:r>
      <w:r>
        <w:rPr>
          <w:sz w:val="24"/>
          <w:szCs w:val="24"/>
        </w:rPr>
        <w:t xml:space="preserve"> (5. Mose 6,4–5). Auch wenn diese Verse nicht direkt zitiert werden, wird ihre Bedeutung durch das Zitat doch mittransportiert. Im Judentum werden Verse nicht nur isoliert zitiert, sondern rufen auch den Kontext mit auf. Damit ist klar, dass Jesus auf den Kern der Bibel zielt, auf das Wesentliche. Als er später einmal gefragt wird, was das wichtigste Gebot sei, zitiert er wieder genau diese Verse (Markus 12,29–30).</w:t>
      </w:r>
    </w:p>
    <w:p>
      <w:pPr>
        <w:pStyle w:val="Normal"/>
        <w:shd w:fill="FFFFFF" w:val="clear"/>
        <w:spacing w:before="240" w:after="0"/>
        <w:ind w:left="53" w:hanging="0"/>
        <w:rPr/>
      </w:pPr>
      <w:r>
        <w:rPr>
          <w:sz w:val="24"/>
          <w:szCs w:val="24"/>
        </w:rPr>
        <w:t xml:space="preserve">Was also auf den ersten Blick wie ein fanatisches Bibelstellen-Pingpong zwischen Jesus und dem Teufel aussieht, ist auf den zweiten Blick das genaue Gegenteil davon! Denn Jesus ringt um den Kern der Bibel, das höchste und größte Gebot. Und in dieser Mitte, wie sie Jesus beschreibt, geht es um die ungeteilte Liebe zu Gott: </w:t>
      </w:r>
      <w:r>
        <w:rPr>
          <w:i/>
          <w:sz w:val="24"/>
          <w:szCs w:val="24"/>
        </w:rPr>
        <w:t>aus ganzem Herzen, ganzer Seele und ganzer Kraft</w:t>
      </w:r>
      <w:r>
        <w:rPr>
          <w:sz w:val="24"/>
          <w:szCs w:val="24"/>
        </w:rPr>
        <w:t>. Es geht also um eine Lebenshaltung. Es geht um gelebtes Vertrauen! Damit ist der entscheidende Unterschied zwischen Jesus und dem Teufel markiert: Jesus geht es darum, in einer schwierigen Situation am Vertrauen zu Gott festzuhalten und in der Liebe Gottes zu bleiben.</w:t>
      </w:r>
    </w:p>
    <w:p>
      <w:pPr>
        <w:pStyle w:val="Normal"/>
        <w:shd w:fill="FFFFFF" w:val="clear"/>
        <w:spacing w:before="240" w:after="0"/>
        <w:ind w:left="53" w:hanging="0"/>
        <w:rPr>
          <w:sz w:val="24"/>
          <w:szCs w:val="24"/>
        </w:rPr>
      </w:pPr>
      <w:r>
        <w:rPr>
          <w:sz w:val="24"/>
          <w:szCs w:val="24"/>
        </w:rPr>
        <w:t xml:space="preserve">Die Bibel ist in erster Linie kein Steinbruch für theoretische Streitigkeiten, sondern ein Lebensbuch. Der Teufel vertraut der Bibel nicht. Er liebt Gott auch nicht. Es geht ihm nur darum, ein „Tor“ zu erzielen. Er instrumentalisiert die Bibel, um sie das sagen zu lassen, was den anderen möglichst in die Enge treibt. Sein Gebrauch der Bibel kommt aus dem Misstrauen und führt ins Misstrauen. </w:t>
      </w:r>
    </w:p>
    <w:p>
      <w:pPr>
        <w:pStyle w:val="Normal"/>
        <w:shd w:fill="FFFFFF" w:val="clear"/>
        <w:spacing w:before="240" w:after="0"/>
        <w:ind w:left="53" w:hanging="0"/>
        <w:rPr/>
      </w:pPr>
      <w:r>
        <w:rPr>
          <w:sz w:val="24"/>
          <w:szCs w:val="24"/>
        </w:rPr>
        <w:t>Am Bibelgebrauch des Teufels wird sichtbar: Man kann auch mit der Bibel gegen die Bibel kämpfen! Man führt zwar das Bibelwort dauernd im Munde, aber faktisch untergräbt man seine Autorität. Es wird richtig zitiert, man weiß das alles auswendig, aber die Herzenshaltung widerspricht dem Wortlaut! Genau deshalb muss der Teufel nach diesem Versuch aufgeben, Jesus mit der Bibel in Versuchung zu führen.</w:t>
      </w:r>
    </w:p>
    <w:p>
      <w:pPr>
        <w:pStyle w:val="Normal"/>
        <w:shd w:fill="FFFFFF" w:val="clear"/>
        <w:spacing w:before="240" w:after="0"/>
        <w:ind w:left="53" w:hanging="0"/>
        <w:rPr/>
      </w:pPr>
      <w:r>
        <w:rPr>
          <w:sz w:val="24"/>
          <w:szCs w:val="24"/>
        </w:rPr>
        <w:t>Er muss feststellen, dass er gegen das Vertrauen von Jesus und gegen dieses Leben aus der Liebe keine Chance hat. Und umgekehrt geht es Jesus nicht ums Gewinnen. Er legt nur bei jeder Versuchung neu offen, aus welcher Kraft und Mitte er lebt.</w:t>
      </w:r>
    </w:p>
    <w:p>
      <w:pPr>
        <w:pStyle w:val="Normal"/>
        <w:shd w:fill="FFFFFF" w:val="clear"/>
        <w:spacing w:before="240" w:after="0"/>
        <w:ind w:left="53" w:hanging="0"/>
        <w:rPr>
          <w:sz w:val="24"/>
          <w:szCs w:val="24"/>
        </w:rPr>
      </w:pPr>
      <w:r>
        <w:rPr>
          <w:b/>
          <w:sz w:val="28"/>
          <w:szCs w:val="28"/>
        </w:rPr>
        <w:t>Harte Herzen – harte Bibel</w:t>
        <w:br/>
      </w:r>
      <w:r>
        <w:rPr>
          <w:sz w:val="24"/>
          <w:szCs w:val="24"/>
        </w:rPr>
        <w:t xml:space="preserve">Diese Haltung ist für Jesus auch Monate später in den Auseinandersetzungen mit den Pharisäern und Schriftgelehrten von größter Bedeutung. In einem Streit um die Möglichkeit und die Berechtigung von Ehescheidung argumentieren seine Gegner: </w:t>
      </w:r>
      <w:r>
        <w:rPr>
          <w:i/>
          <w:sz w:val="24"/>
          <w:szCs w:val="24"/>
        </w:rPr>
        <w:t>Mose hat uns geboten, einen Scheidebrief auszustellen</w:t>
      </w:r>
      <w:r>
        <w:rPr>
          <w:sz w:val="24"/>
          <w:szCs w:val="24"/>
        </w:rPr>
        <w:t xml:space="preserve"> (Matthäus 19,7). Doch Jesus blickt tiefer: </w:t>
      </w:r>
      <w:r>
        <w:rPr>
          <w:i/>
          <w:sz w:val="24"/>
          <w:szCs w:val="24"/>
        </w:rPr>
        <w:t>Mose hat euch das gestattet wegen eurer harten Herzen. Aber der eigentliche Wille Gottes sieht anders aus!</w:t>
      </w:r>
      <w:r>
        <w:rPr>
          <w:sz w:val="24"/>
          <w:szCs w:val="24"/>
        </w:rPr>
        <w:t xml:space="preserve"> Jesus erkennt, dass wir oft genug mit unseren harten Herzen die Bibel lesen und auslegen. Harte Herzen erfassen niemals den Willen Gottes, auch wenn die Bibel korrekt zitiert wird! Harte Herzen machen die Bibel hart, weil wir mit ihr unsere eigenen Interessen verteidigen. Was bedeutet das für uns? </w:t>
      </w:r>
    </w:p>
    <w:p>
      <w:pPr>
        <w:pStyle w:val="Normal"/>
        <w:shd w:fill="FFFFFF" w:val="clear"/>
        <w:spacing w:before="240" w:after="0"/>
        <w:ind w:left="53" w:hanging="0"/>
        <w:rPr>
          <w:sz w:val="24"/>
          <w:szCs w:val="24"/>
        </w:rPr>
      </w:pPr>
      <w:r>
        <w:rPr>
          <w:sz w:val="24"/>
          <w:szCs w:val="24"/>
        </w:rPr>
        <w:t xml:space="preserve">Die Bibel ist ein Lebensbuch. Sie ist nur insofern von echter Bedeutung, wie wir aus ihr leben – und zwar mit unserem </w:t>
      </w:r>
      <w:r>
        <w:rPr>
          <w:i/>
          <w:sz w:val="24"/>
          <w:szCs w:val="24"/>
        </w:rPr>
        <w:t>ganzen Herzen und ganzer Seele und ganzer Kraft</w:t>
      </w:r>
      <w:r>
        <w:rPr>
          <w:sz w:val="24"/>
          <w:szCs w:val="24"/>
        </w:rPr>
        <w:t xml:space="preserve">. Nur wenn der Bibel unser Herz gehört, hat sie überhaupt etwas zu sagen. </w:t>
      </w:r>
    </w:p>
    <w:p>
      <w:pPr>
        <w:pStyle w:val="Normal"/>
        <w:shd w:fill="FFFFFF" w:val="clear"/>
        <w:spacing w:before="240" w:after="0"/>
        <w:ind w:left="53" w:hanging="0"/>
        <w:rPr>
          <w:sz w:val="24"/>
          <w:szCs w:val="24"/>
        </w:rPr>
      </w:pPr>
      <w:r>
        <w:rPr>
          <w:sz w:val="24"/>
          <w:szCs w:val="24"/>
        </w:rPr>
        <w:t>Als Dogmatikbuch ist die Bibel unbrauchbar. Wir werden mit ihr keine Auseinandersetzungen „gewinnen“. Natürlich müssen wir uns über unseren Glauben verständigen und selbstverständlich halten wir auch nicht alles für beliebig. Aber überzeugen werden wir nur dort, wo wir nicht Bibelstellen wie Joker in die Auseinandersetzung einbringen, sondern wo unser Leben vom Vertrauen in das Wort Gottes getragen und von der Liebe geprägt ist. Und in der Wüste helfen uns keine theologischen Richtigkeiten, sondern Lebensworte, die uns in der Liebe Gottes verankern.</w:t>
      </w:r>
    </w:p>
    <w:p>
      <w:pPr>
        <w:pStyle w:val="Normal"/>
        <w:shd w:fill="FFFFFF" w:val="clear"/>
        <w:spacing w:before="240" w:after="0"/>
        <w:ind w:left="53" w:hanging="0"/>
        <w:rPr>
          <w:sz w:val="24"/>
          <w:szCs w:val="24"/>
        </w:rPr>
      </w:pPr>
      <w:r>
        <w:rPr>
          <w:b/>
          <w:sz w:val="28"/>
          <w:szCs w:val="28"/>
        </w:rPr>
        <w:t>Lohn der Liebe</w:t>
        <w:br/>
      </w:r>
      <w:r>
        <w:rPr>
          <w:sz w:val="24"/>
          <w:szCs w:val="24"/>
        </w:rPr>
        <w:t xml:space="preserve">Damit ist noch keine „Methode“ beschrieben, wie wir die Bibel verstehen und auslegen können. Vielleicht gibt es auch keine „richtige“ Methode, weil alle Methoden uns dazu verleiten können, die Bibel „in den Griff“ zu bekommen; zu „wissen“ statt zu hören; zu „haben“ statt zu suchen. </w:t>
      </w:r>
    </w:p>
    <w:p>
      <w:pPr>
        <w:pStyle w:val="Normal"/>
        <w:shd w:fill="FFFFFF" w:val="clear"/>
        <w:spacing w:before="240" w:after="0"/>
        <w:ind w:left="53" w:hanging="0"/>
        <w:rPr>
          <w:sz w:val="24"/>
          <w:szCs w:val="24"/>
        </w:rPr>
      </w:pPr>
      <w:r>
        <w:rPr>
          <w:sz w:val="24"/>
          <w:szCs w:val="24"/>
        </w:rPr>
        <w:t xml:space="preserve">Umgekehrt führt uns das planlose, schlampige oder nachlässige Lesen der Bibel auch nicht automatisch zum Herzen Gottes. Sondern es ist so wie in jeder echten Beziehung: Der Weg zum Herzen des anderen kostet uns alles, unsere ganze Kraft, unseren vollen Einsatz, unser eigenes Leben. Er geht hindurch durch Missverständnisse, Verletzungen und Schmerzen. Es gibt keine Garantien, keine Methoden, Abkürzungen und Tricks. </w:t>
      </w:r>
    </w:p>
    <w:p>
      <w:pPr>
        <w:pStyle w:val="Normal"/>
        <w:shd w:fill="FFFFFF" w:val="clear"/>
        <w:spacing w:before="240" w:after="0"/>
        <w:ind w:left="53" w:hanging="0"/>
        <w:rPr/>
      </w:pPr>
      <w:r>
        <w:rPr>
          <w:sz w:val="24"/>
          <w:szCs w:val="24"/>
        </w:rPr>
        <w:t xml:space="preserve">Entnommen aus: Faszination Bibel 4/2017 – leicht gekürzt. </w:t>
      </w:r>
    </w:p>
    <w:p>
      <w:pPr>
        <w:pStyle w:val="Normal"/>
        <w:shd w:fill="FFFFFF" w:val="clear"/>
        <w:spacing w:before="240" w:after="0"/>
        <w:ind w:left="53" w:hanging="0"/>
        <w:rPr>
          <w:sz w:val="28"/>
          <w:szCs w:val="24"/>
        </w:rPr>
      </w:pPr>
      <w:r>
        <w:rPr>
          <w:sz w:val="28"/>
          <w:szCs w:val="24"/>
        </w:rPr>
      </w:r>
    </w:p>
    <w:sectPr>
      <w:footerReference w:type="default" r:id="rId2"/>
      <w:type w:val="nextPage"/>
      <w:pgSz w:w="11906" w:h="16838"/>
      <w:pgMar w:left="1134"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00:00Z</dcterms:created>
  <dc:creator>Inge Sailer</dc:creator>
  <dc:description/>
  <cp:keywords/>
  <dc:language>en-US</dc:language>
  <cp:lastModifiedBy>Volker Sailer</cp:lastModifiedBy>
  <cp:lastPrinted>2018-05-13T11:03:00Z</cp:lastPrinted>
  <dcterms:modified xsi:type="dcterms:W3CDTF">2018-05-13T09:06:00Z</dcterms:modified>
  <cp:revision>5</cp:revision>
  <dc:subject/>
  <dc:title>BIBELWISSEN</dc:title>
</cp:coreProperties>
</file>