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A4A25"/>
          <w:spacing w:val="-11"/>
        </w:rPr>
      </w:pPr>
      <w:r>
        <w:rPr>
          <w:b/>
          <w:bCs/>
          <w:color w:val="0A4A25"/>
          <w:spacing w:val="-11"/>
          <w:u w:val="single"/>
        </w:rPr>
        <w:t>Der Weg eines Muslims in die Nachfolge Jesu</w:t>
        <w:tab/>
      </w:r>
      <w:r>
        <w:rPr>
          <w:b/>
          <w:bCs/>
          <w:color w:val="0A4A25"/>
          <w:spacing w:val="-11"/>
        </w:rPr>
        <w:tab/>
        <w:tab/>
        <w:tab/>
        <w:tab/>
        <w:tab/>
        <w:tab/>
      </w:r>
      <w:r>
        <w:rPr>
          <w:bCs/>
          <w:color w:val="0A4A25"/>
          <w:spacing w:val="-11"/>
        </w:rPr>
        <w:t>G-de-311</w:t>
      </w:r>
    </w:p>
    <w:p>
      <w:pPr>
        <w:pStyle w:val="Normal"/>
        <w:spacing w:before="150" w:after="150"/>
        <w:rPr>
          <w:rFonts w:eastAsia="Calibri"/>
          <w:color w:val="202020"/>
        </w:rPr>
      </w:pPr>
      <w:r>
        <w:rPr>
          <w:iCs/>
          <w:color w:val="202020"/>
        </w:rPr>
        <w:t>Er war immer nur Muslim gewesen, aber seine Zweifel am Islam nahmen zu. Deshalb ging „Mohammed“ ins Internet, um die Wahrheit zu suchen – und was er fand, hat sein Herz und sein Leben verändert.</w:t>
      </w:r>
    </w:p>
    <w:p>
      <w:pPr>
        <w:pStyle w:val="Normal"/>
        <w:spacing w:before="150" w:after="150"/>
        <w:rPr>
          <w:color w:val="202020"/>
        </w:rPr>
      </w:pPr>
      <w:r>
        <w:rPr>
          <w:color w:val="202020"/>
        </w:rPr>
        <w:t>„</w:t>
      </w:r>
      <w:r>
        <w:rPr>
          <w:color w:val="202020"/>
        </w:rPr>
        <w:t>Seit Jahren hatte ich Zweifel, wenn ich im Koran las“, sagt Mohammed. „So vieles passte nicht zusammen. Eines Tages beschloss ich, meine Religion zu testen; man hatte mir beigebracht, dass es einem Muslim sofort Unglück bringt, wenn er auch nur ein einziges Mal eines der fünf täglichen Gebete auslässt: Wenn du aufhörst zu beten, passiert dir etwas ganz Schlimmes! Also wollte ich einen Tag aussetzen, nur einen Tag. Und es passierte nichts. Im Gegenteil: Es wurde ein richtig einträglicher Tag.“</w:t>
      </w:r>
    </w:p>
    <w:p>
      <w:pPr>
        <w:pStyle w:val="Normal"/>
        <w:rPr>
          <w:color w:val="202020"/>
        </w:rPr>
      </w:pPr>
      <w:r>
        <w:rPr>
          <w:color w:val="202020"/>
        </w:rPr>
        <w:t>Mohammeds Zweifel wuchs weiter an, und er suchte im Internet Informationen über die Bibel. Was er dort über die Liebe Gottes las, ließ ihn nicht mehr los. Er suchte weiter, lud sich eine App aufs Handy; dadurch lernte er die Grundlagen des Christentums kennen. Nun wollte er unbedingt Christen kennenlernen, eine Gemeinde besuchen, eine eigene Bibel haben.</w:t>
      </w:r>
    </w:p>
    <w:p>
      <w:pPr>
        <w:pStyle w:val="Normal"/>
        <w:rPr>
          <w:color w:val="202020"/>
        </w:rPr>
      </w:pPr>
      <w:r>
        <w:rPr>
          <w:color w:val="202020"/>
        </w:rPr>
      </w:r>
    </w:p>
    <w:p>
      <w:pPr>
        <w:pStyle w:val="Normal"/>
        <w:rPr>
          <w:color w:val="202020"/>
        </w:rPr>
      </w:pPr>
      <w:r>
        <w:rPr>
          <w:color w:val="202020"/>
        </w:rPr>
        <w:t>In Saudi-Arabien sind christliche Gottesdienste verboten, ganz besonders für Einheimische. Auf Abwendung vom Islam steht die Todesstrafe, die Bibel ist ein verbotenes Buch. Aber das Risiko der Ausgrenzung und Verhaftung konnte Mohammed nicht abhalten, nicht einmal die Lebensgefahr, in die er sich damit begab. Er reiste in zwei Länder im Nahen Osten, wo Christen ungehindert Gottesdienst feiern und Bibeln kaufen können. Allerdings dürfen in diese Kirchen nur Christen aus Familien, die schon immer Christen waren, keine ehemaligen Muslime. In beiden Gemeinden wurde Mohammed der Eintritt verwehrt. Traurig und mit leeren Händen ging er davon.</w:t>
      </w:r>
    </w:p>
    <w:p>
      <w:pPr>
        <w:pStyle w:val="Normal"/>
        <w:spacing w:before="150" w:after="150"/>
        <w:rPr>
          <w:rFonts w:eastAsia="Calibri"/>
          <w:color w:val="202020"/>
        </w:rPr>
      </w:pPr>
      <w:r>
        <w:rPr>
          <w:color w:val="202020"/>
        </w:rPr>
        <w:t>Aber Mohammed wusste: Er hatte die Wahrheit gefunden. Für ihn gab es kein Zurück mehr! Als er eine andere christliche Website auf Arabisch fand, wurde er kühn und fasste in Worte, was er noch keinem anvertraut hatte: „Ich weiß, Jesus Christus ist Gottes Sohn“, tippte er. „Kann ich Sie besuchen? Bitte bringen Sie mich zu einer Gemeinde und geben Sie mir eine Bibel.“ Seine Bitte wurde von Christen im Nahen Osten gelesen, die sich in den sozialen Medien engagieren; sie beantworten auf christlichen Websites Besucher-Fragen und -Reaktionen. Sie luden Mohammed zu sich ein.</w:t>
      </w:r>
    </w:p>
    <w:p>
      <w:pPr>
        <w:pStyle w:val="Normal"/>
        <w:spacing w:before="150" w:after="150"/>
        <w:rPr>
          <w:color w:val="202020"/>
        </w:rPr>
      </w:pPr>
      <w:r>
        <w:rPr>
          <w:color w:val="202020"/>
        </w:rPr>
        <w:t>Nach all den Jahren des Zweifelns und Suchens erlebte Mohammed nun einen christlichen Gottesdienst, im Kreise anderer Christen betete er zum ersten Mal im Leben den wahren Gott an. „Mein Herz war voller Freude“, erinnert er sich. An jenem Tag und in der folgenden Woche öffnete sich ihm eine neue Welt: Er besuchte alle Bibelkreise, die es gab, manchmal vier am Tag, und unterhielt sich mit den Pastoren der Gemeinde. Nach ein paar Tagen ließ er sich taufen; vor seinen neuen Freunden erklärte er, er wolle jetzt von ganzem Herzen Jesus nachfolgen. Am nächsten Tag ging Mohammed nach Saudi-Arabien zurück, und der blutjunge Christ hatte einen kostbaren Schatz bei sich: seine allererste Bibel!</w:t>
      </w:r>
    </w:p>
    <w:p>
      <w:pPr>
        <w:pStyle w:val="Normal"/>
        <w:spacing w:before="150" w:after="150"/>
        <w:rPr>
          <w:color w:val="202020"/>
        </w:rPr>
      </w:pPr>
      <w:r>
        <w:rPr>
          <w:color w:val="202020"/>
        </w:rPr>
        <w:t>Mohammed lebt jetzt als heimlicher Christ in Saudi-Arabien. Wenn die Behörden oder seine Familie herausfinden, dass er Christ geworden ist, sind er und seine Angehörigen in Lebensgefahr. Nicht einmal Frau und Kinder wissen davon. Anleitung in der Nachfolge erhält er über die sozialen Medien durch die Christen, die ihn zu sich eingeladen hatten.</w:t>
      </w:r>
    </w:p>
    <w:p>
      <w:pPr>
        <w:pStyle w:val="Normal"/>
        <w:rPr>
          <w:color w:val="202020"/>
        </w:rPr>
      </w:pPr>
      <w:r>
        <w:rPr>
          <w:color w:val="202020"/>
        </w:rPr>
        <w:t>In Saudi-Arabien gilt die Scharia, Christen sind „Bürger zweiter Klasse“. Nur eine Religion ist erlaubt, der Islam. Es gibt weder Kirchen noch Gotteshäuser anderer Religionen. Christen versammeln sich unter höchster Geheimhaltung, wenn das überhaupt möglich ist. Beten Sie für Mohammed und andere Christen, die ihren Glauben geheim halten müssen. Beten Sie, dass sie im Internet Anschluss an andere Christen finden. Saudi-Arabien hat 33,6 Mio. Einwohner, davon über 11 Mio. Gastarbeiter; schätzungsweise 1,4 Mio. sind Christen.</w:t>
      </w:r>
    </w:p>
    <w:p>
      <w:pPr>
        <w:pStyle w:val="Normal"/>
        <w:rPr>
          <w:color w:val="202020"/>
        </w:rPr>
      </w:pPr>
      <w:r>
        <w:rPr>
          <w:color w:val="202020"/>
        </w:rPr>
        <w:br/>
        <w:t>Quelle: Lindy Lowry, Open Door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4:00Z</dcterms:created>
  <dc:creator>Volker E. Sailer</dc:creator>
  <dc:description/>
  <cp:keywords/>
  <dc:language>en-US</dc:language>
  <cp:lastModifiedBy>Volker Sailer</cp:lastModifiedBy>
  <dcterms:modified xsi:type="dcterms:W3CDTF">2019-08-30T15:34:00Z</dcterms:modified>
  <cp:revision>2</cp:revision>
  <dc:subject/>
  <dc:title/>
</cp:coreProperties>
</file>