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частье Ша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001</w:t>
        <w:br/>
        <w:br/>
        <w:t>Этот рассказ способен растрогать даже тех, кто не знает правила американской игры «бейсбол». Но даже игра в бейсбол может принести счастье. Шай - это имя мальчику.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br/>
        <w:t>На благотворительном обеде в пользу учащихся коррекционных школ отец одного из таких детей сказал речь, которую скоро не забудет никто из присутствовавших. Он дал самую высокую оценку работе школы и её сотрудников, а затем  поставил следующий вопрос:</w:t>
        <w:br/>
        <w:t>«Если нет внешних помех, всё, за что берётся природа, она доводит до совершенства. Но у моего сына Шая нет таких способностей к учёбе, как у других детей. Он не в состоянии понимать вещи так, как остальные дети. Почему такое случилось с моим сыном?»</w:t>
        <w:br/>
        <w:t>После такого вопроса вся публика безмолвствовала.</w:t>
        <w:br/>
        <w:br/>
        <w:t>Отец продолжал: «По-моему, если ребёнок рождается   физическим и умственным инвалидом, как Шай, тогда он нуждается в истинном человеколюбии. Это зависит только от того, как люди будут обращаться с этим ребёнком».</w:t>
        <w:br/>
        <w:t>Затем он рассказал следующую историю.</w:t>
        <w:br/>
        <w:br/>
        <w:t xml:space="preserve">Однажды мы с сыном шли мимо парка, где ребята, которых знал Шай, играли в бейсбол. Шай спросил: «Как ты думаешь: они разрешат мне поиграть с ними?» Я понимал, что большинство ребят не хотели бы взять в свою команду кого-то, вроде Шая, но, как отцу, мне было ясно следующее: если мой сын сможет поучаствовать в игре, тогда это дало бы ему чудесное чувство дружбы и принадлежности к коллективу, о чём он так страстно мечтал, чувство признания другими, несмотря на свою инвалидность. 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я подошёл к одному из ребят на игровом поле и, не особо рассчитывая на согласие, спросил, может ли Шай поучаствовать в игре. Мальчик посмотрел вокруг, ища поддержки, и сказал: «Мы уже проиграли шесть раундов. Игра как раз в восьмом тайме. Я думаю, что он может поучаствовать в игре. Мы тогда попытаемся в девятом тайме пропустить его к бьющему». Шай пробрался к скамейке спортсменов и, широко улыбаясь, надел майку команды. Я смотрел со слезами на глазах и с бьющимся сердцем. Ребята видели, как я радуюсь, потому что мой сын может участвовать в игре. 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восьмого тайма команда Шая выиграла несколько раундов, но отставала ещё на три раунда. В середине девятого тайма Шай надел перчатку и начал играть на правом поле. Хотя мяч не долетал до него, но всё равно он был в восторге, что может участвовать, и улыбался до ушей, когда я делал ему знаки с трибуны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В конце девятого тайма команда Шая набрала ещё одно очко. В данной ситуации предстоящий бег был потенциально выигрышным, и Шай был следующим на очереди. Дадут ли они Шаю в такой момент биту, рискуя потерять шанс выиграть встречу?</w:t>
        <w:br/>
        <w:br/>
        <w:t xml:space="preserve">Удивительно, но бита оказалась в руках Шая. Все понимали, что попадание было почти невозможно, потому что Шай даже не знал, как правильно держать биту, не говоря о том, как бить по мячу. Когда Шай занял своё место, чтобы отбивать мяч, питчер заметил, что команда противника особо не рассчитывала в этот момент на победу, и бросил мяч так осторожно, что даже Шай сумел попасть по нему. При первой подаче Шай неуклюже покачнулся в сторону и промахнулся. 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Питчер снова сделал несколько шагов вперёд и осторожно бросил мяч в сторону Шая. Когда подача приблизилась, Шай прыгнул к мячу, остановил его и понизу отправил обратно к питчеру. Игра могла бы сейчас закончиться. Но питчер принял нижнюю подачу и мог бы без усилий перебросить его игроку на первой базе. Тогда Шай вылетел бы из игры, а игра была бы закончена. Но вместо этого питчер бросил мяч высоко через голову игрока на первой базе так, что он оказался вне досягаемости остальных игроков.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Трибуна, а также обе команды кричали: «Шай, давай, беги! Давай, беги!» Ещё никогда в жизни Шай не бегал так далеко, но добежал до первой базы. С широко раскрытыми глазами и слегка удивлённо мчался он вдоль основной линии. Все кричали: «Беги дальше! Беги дальше!» Он перевёл дух и побежал дальше, неуклюже, но полный гордости, чтобы достигнуть цели. 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Шай завернул за угол второй базы, мяч был у правого полевого игрока. Он был самым маленьким мальчиком в команде. У него сейчас был первый шанс стать героем команды. Он мог бы бросить мяч к игроку на второй базе, но понял намерение питчера и умышленно бросил мяч высоко и далеко через голову игрока на третьей базе. 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Шай мчался, как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сне, к третьей базе, в то время как остальные бегуны пробежали все станции до домашней базы. Все теперь кричали: «Шай, Шай, Шай, беги дальше, беги дальше!» 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 достиг третьей базы, потому что игрок защиты гостевой команды прибежал ему на помощь, развернул его по направлению к третьей базе и крикнул: «Шай, беги к третьей, беги к третьей!» Когда Шай достиг третьей базы, все игроки обеих команд и зрители встали на ноги и кричали: «Шай, беги домой, беги домой!» Шай прибежал к домашней базе, наступил на пластину и стал героем дня, потому что принёс своей команде победу.</w:t>
        <w:br/>
        <w:br/>
        <w:t>«В этот день, - сказал отец, в то время как слёзы бежали по его лицу, - игроки обеих команд вложили немного настоящей любви и человечности в жизнь Шая. Это лето было последним для Шая. Он умер наступившей зимой и никогда не забывал, как он был героем, как сделал и видел меня счастливым, как мама обнимала своего маленького героя, когда он вернулся домой».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яснение спортивных терминов: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Бейсбол</w:t>
      </w:r>
      <w:r>
        <w:rPr>
          <w:rFonts w:cs="Times New Roman" w:ascii="Times New Roman" w:hAnsi="Times New Roman"/>
          <w:sz w:val="24"/>
          <w:szCs w:val="24"/>
        </w:rPr>
        <w:t>: американский вид командного спорта с мячом. В США – это традиционный вид спорта.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Игрок на базе,</w:t>
      </w:r>
      <w:r>
        <w:rPr>
          <w:rFonts w:cs="Times New Roman" w:ascii="Times New Roman" w:hAnsi="Times New Roman"/>
          <w:sz w:val="24"/>
          <w:szCs w:val="24"/>
        </w:rPr>
        <w:t xml:space="preserve"> как и вообще все игроки, отвечает за то, чтобы принять и дальше передать все мячи, которые летят в его направлении.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Питчер</w:t>
      </w:r>
      <w:r>
        <w:rPr>
          <w:rFonts w:cs="Times New Roman" w:ascii="Times New Roman" w:hAnsi="Times New Roman"/>
          <w:sz w:val="24"/>
          <w:szCs w:val="24"/>
        </w:rPr>
        <w:t xml:space="preserve"> бросает мяч в игру, принимает его кэтчер.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4"/>
          <w:szCs w:val="24"/>
        </w:rPr>
        <w:t>Иннинг</w:t>
      </w:r>
      <w:r>
        <w:rPr>
          <w:rFonts w:cs="Times New Roman" w:ascii="Times New Roman" w:hAnsi="Times New Roman"/>
          <w:sz w:val="24"/>
          <w:szCs w:val="24"/>
        </w:rPr>
        <w:t xml:space="preserve"> - это один тайм, который состоит из двух частей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03:00Z</dcterms:created>
  <dc:creator>Миша</dc:creator>
  <dc:description/>
  <cp:keywords/>
  <dc:language>en-US</dc:language>
  <cp:lastModifiedBy>Volker Sailer</cp:lastModifiedBy>
  <dcterms:modified xsi:type="dcterms:W3CDTF">2012-03-16T15:31:00Z</dcterms:modified>
  <cp:revision>3</cp:revision>
  <dc:subject/>
  <dc:title>И-Ру-001</dc:title>
</cp:coreProperties>
</file>