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32"/>
          <w:szCs w:val="32"/>
          <w:lang w:val="ru-RU"/>
        </w:rPr>
      </w:pPr>
      <w:r>
        <w:rPr>
          <w:b/>
          <w:bCs/>
          <w:sz w:val="28"/>
          <w:szCs w:val="28"/>
          <w:u w:val="single"/>
          <w:lang w:val="ru-RU"/>
        </w:rPr>
        <w:t xml:space="preserve">Ночные посетители госпожи Ву </w:t>
      </w:r>
      <w:r>
        <w:rPr>
          <w:bCs/>
          <w:sz w:val="28"/>
          <w:szCs w:val="28"/>
          <w:lang w:val="ru-RU"/>
        </w:rPr>
        <w:t xml:space="preserve">                 </w:t>
      </w:r>
      <w:r>
        <w:rPr>
          <w:color w:val="000000"/>
          <w:lang w:val="ru-RU"/>
        </w:rPr>
        <w:t>Вальдемар Сардачук</w:t>
      </w:r>
      <w:r>
        <w:rPr>
          <w:lang w:val="ru-RU"/>
        </w:rPr>
        <w:t xml:space="preserve">                       </w:t>
      </w:r>
      <w:r>
        <w:rPr>
          <w:lang w:val="en-US"/>
        </w:rPr>
        <w:t>G</w:t>
      </w:r>
      <w:r>
        <w:rPr>
          <w:lang w:val="ru-RU"/>
        </w:rPr>
        <w:t>-</w:t>
      </w:r>
      <w:r>
        <w:rPr/>
        <w:t>r</w:t>
      </w:r>
      <w:r>
        <w:rPr>
          <w:lang w:val="en-US"/>
        </w:rPr>
        <w:t>u</w:t>
      </w:r>
      <w:r>
        <w:rPr>
          <w:lang w:val="ru-RU"/>
        </w:rPr>
        <w:t>-003</w:t>
      </w:r>
    </w:p>
    <w:p>
      <w:pPr>
        <w:pStyle w:val="Normal"/>
        <w:widowControl w:val="false"/>
        <w:autoSpaceDE w:val="false"/>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rPr/>
      </w:pPr>
      <w:r>
        <w:rPr>
          <w:rFonts w:cs="Times New Roman CYR" w:ascii="Times New Roman CYR" w:hAnsi="Times New Roman CYR"/>
          <w:lang w:val="ru-RU"/>
        </w:rPr>
        <w:t>красные свечи мерцали на крошечной настенной полке, которая служила буддийским храмом в гостиной семьи Ву. Свечи горели в угоду богу, чьё мрачное, раскрашенное лицо глядело с плаката, который был прикреплён к стене над полкой. Перед плакатом в матовой латунной чаше, наполненной песком, торчали горящие кадильные палочки. Тяжёлый кадильный запах наполнял  все комнаты простого двухэтажного деревенского дома и проникал на улицу.</w:t>
      </w:r>
    </w:p>
    <w:p>
      <w:pPr>
        <w:pStyle w:val="Normal"/>
        <w:widowControl w:val="false"/>
        <w:autoSpaceDE w:val="false"/>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widowControl w:val="false"/>
        <w:autoSpaceDE w:val="false"/>
        <w:rPr/>
      </w:pPr>
      <w:r>
        <w:rPr>
          <w:rFonts w:cs="Times New Roman CYR" w:ascii="Times New Roman CYR" w:hAnsi="Times New Roman CYR"/>
          <w:lang w:val="ru-RU"/>
        </w:rPr>
        <w:t>Во время китайской культурной революции (1966-1976) буддийские храмы были закрыты и частные поклонения не одобрялись властями. Но в этой деревне на это никто не обращал внимание. Даже местный партийный начальник, который, каждый раз проходя мимо, нюхал запах каждения, решил не обращать внимания на этот «декадентский обычай». За политическую неблагонадёжность семья Ву была сослана из столицы в деревню, и, конечно, другие чиновники будут следить за ними.</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В тот вечер красные свечи сгорели, когда семья отправилась отдыхать. Госпожа Ву была тяжело больна. Выросшая в комфортабельном доме большого города и мать четырёх детей, она не привыкла к тяжёлой работе на поле, которую была обязана исполнять после ссылки в деревню. Когда её постигла болезнь, она всё равно продолжала трудиться, чтобы избежать насмешек и враждебности. Тут ещё местный врач поставил ей неправильный диагноз. Ей становилось всё хуже, и она была близка к смерти. Теперь семья стояла перед серьёзным решением.</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Местные власти разрешили госпоже Ву вернуться в город и обратиться за медицинской помощью. После тщательного рассмотрения ситуации господин Ву объявил семье: »Я тоже отправлюсь в город. Мы возьмём старшую дочь для ухода за матерью». Он бросил взгляд на тёмное лицо образа над свечами, надеясь, что принял правильное решение. Младшие дети как-нибудь сами справятся.</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У врачей в городе были плохие новости для господина Ву: "Без операции нет никакой надежды на выздоровление. Но операция связана с большим риском, так как у вашей жены очень слабое сердце». Ошеломлённые родители и дочь покинули больницу. Единственная надежда, которая привела их в город, была потеряна.</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друг госпожа Ву вспомнила про старый храм, находившийся поблизости, и потребовала там остановиться. Храм теперь использовали под склад. Никто не продавал на улице кадильные палочки, как раньше, но внутри, в тёмном углу за мешком риса, госпожа Ву нашла запылённого и заброшенного буддийского идола. Фигурка была сильно повреждена, но эти страшные, выпученные глаза, которые смотрели из полумрака, были ей знакомы.</w:t>
      </w:r>
      <w:r>
        <w:rPr>
          <w:lang w:val="ru-RU"/>
        </w:rPr>
        <w:t xml:space="preserve"> </w:t>
      </w:r>
      <w:r>
        <w:rPr>
          <w:rFonts w:cs="Times New Roman CYR" w:ascii="Times New Roman CYR" w:hAnsi="Times New Roman CYR"/>
          <w:lang w:val="ru-RU"/>
        </w:rPr>
        <w:t>Она быстро опустилась на колени, где её голова коснулась пола, и пробормотала свою просьбу. Ей казалось, что это для неё последний шанс выжить.</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Затем госпожа Ву решилась, несмотря на запреты её мужа, посетить старую подругу. Когда они приближались к дому подруги, дочь вдруг воскликнула: «Мама, я слышу пение!» Все трое из любопытства ускорили шаги и вскоре с удивлением и радостью поприветствовали старую подругу госпожи Ву. Она принесла чай и усадила их между её улыбающимися родственниками, находившимися в гостиной.</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Пение продолжили. Музыкального инструмента не было, но у руководителя был сильный голос. Дочь заметила, что все слова и мелодии знают наизусть, только изредка поглядывая на листок с текстом, висевший на стене.</w:t>
      </w:r>
    </w:p>
    <w:p>
      <w:pPr>
        <w:pStyle w:val="Normal"/>
        <w:widowControl w:val="false"/>
        <w:autoSpaceDE w:val="false"/>
        <w:rPr/>
      </w:pPr>
      <w:r>
        <w:rPr>
          <w:rFonts w:cs="Times New Roman CYR" w:ascii="Times New Roman CYR" w:hAnsi="Times New Roman CYR"/>
          <w:lang w:val="ru-RU"/>
        </w:rPr>
        <w:t>Мелодии были живые. Люди иногда хлопали во время пения. Потом руководитель прочитал из</w:t>
      </w:r>
    </w:p>
    <w:p>
      <w:pPr>
        <w:pStyle w:val="Normal"/>
        <w:widowControl w:val="false"/>
        <w:autoSpaceDE w:val="false"/>
        <w:rPr/>
      </w:pPr>
      <w:r>
        <w:rPr>
          <w:rFonts w:cs="Times New Roman CYR" w:ascii="Times New Roman CYR" w:hAnsi="Times New Roman CYR"/>
          <w:lang w:val="ru-RU"/>
        </w:rPr>
        <w:t>одной, по-видимому, важной книги. Каждый слушал внимательно и даже с благоговением.</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Что всё это значит?» - спрашивала себя госпожа Ву, когда продолжалось это непривычное собрание. Она внимательно слушала, когда проповедник упомянул одну личность по имени Иисус, который невидимо присутствует здесь и может слышать их молитвы. Госпожа Ву заметила, что её старая подруга стала совершенно другой, чем раньше, когда они вместе ходили</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 буддийский храм. «Как она может поклоняться Богу, которого не видит?» - думала она. «Да, даже её муж и сыновья здесь молятся этому Богу!»</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После собрания христиане собрались вокруг госпожи Ву и молились предельно просто и доверчиво во имя Иисуса об исцелении госпожи Ву. Потом подруга научила её короткой молитве, которая содержала слова: «Господи, спаси меня!» На протяжении всего пути домой и даже после того, как легли спать, госпожа Ву повторяла эти слова: «Господи, спаси меня! Господи,</w:t>
      </w:r>
      <w:r>
        <w:rPr>
          <w:rFonts w:cs="Times New Roman CYR" w:ascii="Times New Roman CYR" w:hAnsi="Times New Roman CYR"/>
        </w:rPr>
        <w:t xml:space="preserve"> </w:t>
      </w:r>
      <w:r>
        <w:rPr>
          <w:rFonts w:cs="Times New Roman CYR" w:ascii="Times New Roman CYR" w:hAnsi="Times New Roman CYR"/>
          <w:lang w:val="ru-RU"/>
        </w:rPr>
        <w:t>спаси меня! Господи, спаси меня».</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На следующее утро она проснулась с чувством голода и попросила поесть. Это была удивительная перемена. Вместе с дочерью они снова пошли к той христианской подруге и обрушились на неё с вопросами: «Как это произошло? Как мы можем познакомиться с Иисусом?» Христианка открыла Библию и рассказала госпоже Ву больше об Иисусе, который спасает и исцеляет тех, кто Ему доверяет. Вера и надежда наполнили её сердце, когда она вернулась в деревню.</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 ту ночь в маленьком деревенском доме была полная тишина. Все спали. Ночью госпожа Ву проснулась от глубокого сна и увидела перед собой группу из шести человек- все в белых одеждах. Трое из них подошли к её кровати и один спросил нежным голосом: «Как тебя зовут?» Дрожа от испуга, она назвала своё имя. Посетители исчезли.</w:t>
      </w:r>
    </w:p>
    <w:p>
      <w:pPr>
        <w:pStyle w:val="Normal"/>
        <w:widowControl w:val="false"/>
        <w:autoSpaceDE w:val="false"/>
        <w:rPr/>
      </w:pPr>
      <w:r>
        <w:rPr>
          <w:rFonts w:cs="Times New Roman CYR" w:ascii="Times New Roman CYR" w:hAnsi="Times New Roman CYR"/>
          <w:lang w:val="ru-RU"/>
        </w:rPr>
        <w:t>«Ты уверена, что эти шестеро были в белой одежде?» -</w:t>
      </w:r>
    </w:p>
    <w:p>
      <w:pPr>
        <w:pStyle w:val="Normal"/>
        <w:widowControl w:val="false"/>
        <w:autoSpaceDE w:val="false"/>
        <w:rPr/>
      </w:pPr>
      <w:r>
        <w:rPr>
          <w:rFonts w:cs="Times New Roman CYR" w:ascii="Times New Roman CYR" w:hAnsi="Times New Roman CYR"/>
          <w:lang w:val="ru-RU"/>
        </w:rPr>
        <w:t>снова и снова господин Ву спрашивал свою жену на следующий день. Такое было для него именно плохим знаком. Хотя он этого не произносил, но семья знала, что белое традиционно считается траурной одеждой. Соседи, услышав об этом, распространили новость, что госпожа Ву не только лежит при смерти, но и повредилась в рассудке.</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rPr/>
      </w:pPr>
      <w:r>
        <w:rPr>
          <w:rFonts w:cs="Times New Roman CYR" w:ascii="Times New Roman CYR" w:hAnsi="Times New Roman CYR"/>
          <w:lang w:val="ru-RU"/>
        </w:rPr>
        <w:t>Тем временем ночные посещения продолжались. Снова и снова госпожа Ву в видении видела людей в белых одеждах рядом с её кроватью. Каждый раз она ревностно рассказывала это своему неверующему мужу, который так же, как и соседи, был озадачен её выздоровлением. Доверие госпожи Ву росло день за днём. «Бог так добр ко мне! - Говорила она своей дочери. - Он знает моё имя и то, где мы живём. Я уверена, Он услышит мою молитву».</w:t>
      </w:r>
    </w:p>
    <w:p>
      <w:pPr>
        <w:pStyle w:val="Normal"/>
        <w:widowControl w:val="false"/>
        <w:autoSpaceDE w:val="false"/>
        <w:ind w:right="-74"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right="-74" w:hanging="0"/>
        <w:rPr/>
      </w:pPr>
      <w:r>
        <w:rPr>
          <w:rFonts w:cs="Times New Roman CYR" w:ascii="Times New Roman CYR" w:hAnsi="Times New Roman CYR"/>
          <w:lang w:val="ru-RU"/>
        </w:rPr>
        <w:t>Однажды ночью возле её кровати стоял человек в белых одеждах. Госпожа Ву пришла к убеждению, что это должен был быть сам Иисус. Он очень просто сказал ей: «Я исцелю тебя». С этого момента исчезли все следы опухоли, боли и слабости. Госпожа Ву полностью исцелилась.</w:t>
      </w:r>
    </w:p>
    <w:p>
      <w:pPr>
        <w:pStyle w:val="Normal"/>
        <w:widowControl w:val="false"/>
        <w:autoSpaceDE w:val="false"/>
        <w:ind w:right="-74"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right="-74" w:hanging="0"/>
        <w:rPr/>
      </w:pPr>
      <w:r>
        <w:rPr>
          <w:rFonts w:cs="Times New Roman CYR" w:ascii="Times New Roman CYR" w:hAnsi="Times New Roman CYR"/>
          <w:lang w:val="ru-RU"/>
        </w:rPr>
        <w:t>В последующие дни соседи и друзья, ближние и дальние толпились у маленького деревенского дома, стремясь послушать, что произошло. Госпожа Ву рассказывала им о небесных посетителях, и господин Ву подтверждал, что его жена действительно исцелилась. Только когда чиновники приходили для допроса, Ву из страха ничего не рассказывали о чуде. Покачивая головой, чиновники покинули дом.</w:t>
      </w:r>
    </w:p>
    <w:p>
      <w:pPr>
        <w:pStyle w:val="Normal"/>
        <w:widowControl w:val="false"/>
        <w:autoSpaceDE w:val="false"/>
        <w:ind w:right="-74"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right="-74"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4" w:hanging="0"/>
        <w:rPr/>
      </w:pPr>
      <w:r>
        <w:rPr>
          <w:rFonts w:cs="Times New Roman CYR" w:ascii="Times New Roman CYR" w:hAnsi="Times New Roman CYR"/>
          <w:lang w:val="ru-RU"/>
        </w:rPr>
        <w:t>Местный партийный начальник был любопытнее. Так как у дома семьи Ву он больше не чувствовал запах каждения, то однажды он заглянул к ним под предлогом узнать о самочувствии госпожи Ву. При этом он видел подтверждение новости, которую он слышал в деревенской чайхане: Буддийский храм семьи Ву исчез из дома! Полка, свечи, ладан, даже картина с гримасой идола, - всё было удалено. «Я должен об этом узнать больше», - говорил сам себе местный партийный начальник.</w:t>
      </w:r>
    </w:p>
    <w:p>
      <w:pPr>
        <w:pStyle w:val="Normal"/>
        <w:widowControl w:val="false"/>
        <w:autoSpaceDE w:val="false"/>
        <w:ind w:right="-74"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ind w:right="-74" w:hanging="0"/>
        <w:rPr>
          <w:rFonts w:ascii="Times New Roman CYR" w:hAnsi="Times New Roman CYR" w:cs="Times New Roman CYR"/>
          <w:lang w:val="ru-RU"/>
        </w:rPr>
      </w:pPr>
      <w:r>
        <w:rPr>
          <w:rFonts w:cs="Times New Roman CYR" w:ascii="Times New Roman CYR" w:hAnsi="Times New Roman CYR"/>
          <w:lang w:val="ru-RU"/>
        </w:rPr>
        <w:t>Вскоре после этого жители деревни постучали в дверь и сказали: «Покажите нам вашего Бога, который живёт сверху. Мы хотим его видеть». Сельские женщины приносили своих больных детей к этому деревенскому дому. В своей простоте госпожа Ву поднялась вверх по лестнице к верхней комнате помолиться за них, потому что там коснулся её Господь. Христиане из города пришли дать наставление семье Ву и другим новообращённым. Госпожа Ву быстро научилась читать Библию и научила этому других. Веротерпимый, любопытный партийный начальник также покаялся и принял крещение.</w:t>
        <w:br/>
        <w:br/>
      </w:r>
    </w:p>
    <w:p>
      <w:pPr>
        <w:pStyle w:val="Normal"/>
        <w:widowControl w:val="false"/>
        <w:autoSpaceDE w:val="false"/>
        <w:ind w:right="-74" w:hanging="0"/>
        <w:rPr>
          <w:rFonts w:ascii="Times New Roman CYR" w:hAnsi="Times New Roman CYR" w:cs="Times New Roman CYR"/>
          <w:lang w:val="ru-RU"/>
        </w:rPr>
      </w:pPr>
      <w:r>
        <w:rPr>
          <w:rFonts w:cs="Times New Roman CYR" w:ascii="Times New Roman CYR" w:hAnsi="Times New Roman CYR"/>
          <w:lang w:val="ru-RU"/>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19:00Z</dcterms:created>
  <dc:creator>Volker Sailer</dc:creator>
  <dc:description/>
  <cp:keywords/>
  <dc:language>en-US</dc:language>
  <cp:lastModifiedBy>Volker Sailer</cp:lastModifiedBy>
  <dcterms:modified xsi:type="dcterms:W3CDTF">2012-02-11T17:19:00Z</dcterms:modified>
  <cp:revision>2</cp:revision>
  <dc:subject/>
  <dc:title>Ночные посетители госпожи Ву          Waldemar Sardaczuk                           G-de-003</dc:title>
</cp:coreProperties>
</file>