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сетитель старого Джима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010</w:t>
      </w:r>
    </w:p>
    <w:p>
      <w:pPr>
        <w:pStyle w:val="Normal"/>
        <w:spacing w:before="0" w:after="240"/>
        <w:rPr>
          <w:i/>
          <w:i/>
        </w:rPr>
      </w:pPr>
      <w:r>
        <w:rPr>
          <w:lang w:val="ru-RU"/>
        </w:rPr>
        <w:t>Пастор общины в Кении обратил внимание на одного пожилого мужчину, выглядевшего несколько одиноко, который каждый день в 12 часов дня заходил в церковь и  довольно быстро снова её покидал. На вопрос пастора, что он делал в церкви, Старик ответил:            «</w:t>
      </w:r>
      <w:r>
        <w:rPr>
          <w:i/>
          <w:lang w:val="ru-RU"/>
        </w:rPr>
        <w:t>Я молился».</w:t>
        <w:br/>
      </w:r>
      <w:r>
        <w:rPr>
          <w:lang w:val="ru-RU"/>
        </w:rPr>
        <w:br/>
        <w:t xml:space="preserve">Пастор удивлённо возразил: </w:t>
        <w:br/>
        <w:t xml:space="preserve">- Но того времени, которое ты там находился, для молитвы очень мало. </w:t>
        <w:br/>
        <w:t xml:space="preserve">Пожилой мужчина объяснил: </w:t>
        <w:br/>
        <w:t xml:space="preserve">- </w:t>
      </w:r>
      <w:r>
        <w:rPr>
          <w:i/>
          <w:lang w:val="ru-RU"/>
        </w:rPr>
        <w:t>Я не могу долго молиться. Я прихожу в церковь каждый день в 12 часов и говорю: «Иисус, Джим пришёл к Тебе». Потом я жду одну минуту, и Он слышит меня.</w:t>
        <w:br/>
      </w:r>
      <w:r>
        <w:rPr>
          <w:i/>
        </w:rPr>
        <w:br/>
      </w:r>
      <w:r>
        <w:rPr>
          <w:lang w:val="ru-RU"/>
        </w:rPr>
        <w:t>Однажды старый Джим со сломанной ногой попал в больницу. Вскоре выяснилось, что он оказывает положительное влияние на других больных. Ворчуны стали приветливее. В палате стали больше смеяться.</w:t>
        <w:br/>
        <w:br/>
        <w:t>Медсестра</w:t>
      </w:r>
      <w:r>
        <w:rPr>
          <w:i/>
          <w:lang w:val="ru-RU"/>
        </w:rPr>
        <w:t xml:space="preserve"> </w:t>
      </w:r>
      <w:r>
        <w:rPr>
          <w:lang w:val="ru-RU"/>
        </w:rPr>
        <w:t>однажды</w:t>
      </w:r>
      <w:r>
        <w:rPr>
          <w:i/>
          <w:lang w:val="ru-RU"/>
        </w:rPr>
        <w:t xml:space="preserve"> сказала ему: </w:t>
        <w:br/>
        <w:t>- Джим</w:t>
      </w:r>
      <w:r>
        <w:rPr>
          <w:lang w:val="ru-RU"/>
        </w:rPr>
        <w:t>, „</w:t>
      </w:r>
      <w:r>
        <w:rPr>
          <w:i/>
          <w:lang w:val="ru-RU"/>
        </w:rPr>
        <w:t>многие мужчины из твоей палаты говорят, что ты принёс с собой хорошее настроение. Ты всегда счастлив.</w:t>
        <w:br/>
      </w:r>
      <w:r>
        <w:rPr>
          <w:lang w:val="ru-RU"/>
        </w:rPr>
        <w:br/>
        <w:t xml:space="preserve">- </w:t>
      </w:r>
      <w:r>
        <w:rPr>
          <w:i/>
          <w:lang w:val="ru-RU"/>
        </w:rPr>
        <w:t>Да, сестра, своим счастьем я обязан Тому, Кто меня посещает.</w:t>
        <w:br/>
      </w:r>
      <w:r>
        <w:rPr>
          <w:lang w:val="ru-RU"/>
        </w:rPr>
        <w:br/>
        <w:t>Сестра никогда ещё не видела у Джима посетителей, так как у него не было ни родственников, ни близких друзей.</w:t>
        <w:br/>
      </w:r>
      <w:r>
        <w:rPr>
          <w:lang w:val="en-US"/>
        </w:rPr>
        <w:br/>
      </w:r>
      <w:r>
        <w:rPr>
          <w:lang w:val="ru-RU"/>
        </w:rPr>
        <w:t>Джим ответил:</w:t>
        <w:br/>
        <w:t>- Каждый день в 12 часов Он приходит ко мне, становится у ног моей кровати и говорит: «Джим, Я здесь, твой Иисус".</w:t>
        <w:br/>
        <w:br/>
        <w:t xml:space="preserve"> У Джима не было возможности учиться в школе, но он научился жить в таком тесном контакте с Иисусом, что он мог говорить с ним в любое время.  </w:t>
      </w:r>
    </w:p>
    <w:p>
      <w:pPr>
        <w:pStyle w:val="Normal"/>
        <w:spacing w:before="0" w:after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з Кен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03:00Z</dcterms:created>
  <dc:creator>Volker Sailer</dc:creator>
  <dc:description/>
  <cp:keywords/>
  <dc:language>en-US</dc:language>
  <cp:lastModifiedBy>Volker Sailer</cp:lastModifiedBy>
  <cp:lastPrinted>2011-11-15T09:50:00Z</cp:lastPrinted>
  <dcterms:modified xsi:type="dcterms:W3CDTF">2012-03-16T15:32:00Z</dcterms:modified>
  <cp:revision>3</cp:revision>
  <dc:subject/>
  <dc:title>Der Besucher des alten Jim                                           </dc:title>
</cp:coreProperties>
</file>