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  <w:lang w:val="ru-RU"/>
        </w:rPr>
        <w:t>Луковичка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                                                 Ф.М. Достоевский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 xml:space="preserve">                                      </w:t>
      </w:r>
      <w:r>
        <w:rPr>
          <w:rFonts w:cs="Times New Roman CYR;Times New Roman" w:ascii="Times New Roman CYR;Times New Roman" w:hAnsi="Times New Roman CYR;Times New Roman"/>
          <w:bCs/>
        </w:rPr>
        <w:t>G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>-</w:t>
      </w:r>
      <w:r>
        <w:rPr>
          <w:rFonts w:cs="Times New Roman CYR;Times New Roman" w:ascii="Times New Roman CYR;Times New Roman" w:hAnsi="Times New Roman CYR;Times New Roman"/>
          <w:bCs/>
        </w:rPr>
        <w:t>ru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 xml:space="preserve">-011                   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br/>
        <w:t>Жила когда-то одна старая женщина. Она была очень, очень злая и умерла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Эта старуха не совершила ни одного доброго дела в своей жизни. Поэтому пришли бесы, взяли её и бросили в огненное озеро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Но её Ангел-хранитель стоял и думал: «Неужели у неё нет ни одного доброго дела, чтобы сообщить Богу?»</w:t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Тут ему пришло что-то на память. Он сказал Богу: «Однажды она в своём огороде вырвала луковичку и подарила её нищенке».</w:t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Бог ответил ему: «Тогда возьми эту самую луковичку и протяни её ей в озеро, чтобы она могла ухватиться за неё. Если тебе удастся вытащить её из озера, тогда она сможет войти в рай, если же это растение оборвётся, то она должна остаться там, где она есть».</w:t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Ангел пошёл к женщине и протянул ей луковичку: "Вот, - сказал он ей, - хватайся! Посмотрим, смогу ли я тебя вытащить!»</w:t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Он начал осторожно тащить и почти что вытащил её. Но это заметили другие грешники в озере. Как только они это увидели, то уцепились все за неё, чтобы и их вместе с ней вытащили.</w:t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Но женщина была злая, очень злая. Она отталкивала их ногами и кричала: «Только меня одну должны вытащить, а не вас. Это моя луковичка, а не ваша».</w:t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Как только она это произнесла, маленькое растение разорвалось напополам. Женщина упала обратно, в огненное озеро, и горит там ещё до сих пор.</w:t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Ангел же заплакал и ушёл.</w:t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ind w:right="-74" w:hanging="0"/>
        <w:jc w:val="righ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                                                   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Фёдор Михайлович Достоевский (1821 - 1881).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1:00Z</dcterms:created>
  <dc:creator/>
  <dc:description/>
  <cp:keywords/>
  <dc:language>en-US</dc:language>
  <cp:lastModifiedBy>Volker Sailer</cp:lastModifiedBy>
  <dcterms:modified xsi:type="dcterms:W3CDTF">2012-04-02T08:41:00Z</dcterms:modified>
  <cp:revision>2</cp:revision>
  <dc:subject/>
  <dc:title>Луковичка                             Фёдор М</dc:title>
</cp:coreProperties>
</file>