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8"/>
          <w:szCs w:val="28"/>
        </w:rPr>
        <w:t>Госпожа Эммерт</w:t>
      </w:r>
      <w:r>
        <w:rPr>
          <w:u w:val="none"/>
        </w:rPr>
        <w:t xml:space="preserve">                                                </w:t>
        <w:tab/>
        <w:tab/>
        <w:tab/>
        <w:tab/>
        <w:tab/>
      </w:r>
      <w:r>
        <w:rPr>
          <w:u w:val="none"/>
          <w:lang w:val="de-DE"/>
        </w:rPr>
        <w:t>G</w:t>
      </w:r>
      <w:r>
        <w:rPr>
          <w:u w:val="none"/>
        </w:rPr>
        <w:t>-</w:t>
      </w:r>
      <w:r>
        <w:rPr>
          <w:u w:val="none"/>
          <w:lang w:val="de-DE"/>
        </w:rPr>
        <w:t>ru</w:t>
      </w:r>
      <w:r>
        <w:rPr>
          <w:u w:val="none"/>
        </w:rPr>
        <w:t>-012</w:t>
      </w:r>
    </w:p>
    <w:p>
      <w:pPr>
        <w:pStyle w:val="Heading1"/>
        <w:rPr>
          <w:u w:val="none"/>
        </w:rPr>
      </w:pPr>
      <w:r>
        <w:rPr>
          <w:u w:val="none"/>
        </w:rPr>
      </w:r>
    </w:p>
    <w:p>
      <w:pPr>
        <w:pStyle w:val="Normal"/>
        <w:rPr>
          <w:u w:val="single"/>
          <w:lang w:val="ru-RU"/>
        </w:rPr>
      </w:pPr>
      <w:r>
        <w:rPr>
          <w:u w:val="single"/>
          <w:lang w:val="ru-RU"/>
        </w:rPr>
      </w:r>
    </w:p>
    <w:p>
      <w:pPr>
        <w:pStyle w:val="Normal"/>
        <w:rPr>
          <w:lang w:val="ru-RU"/>
        </w:rPr>
      </w:pPr>
      <w:r>
        <w:rPr>
          <w:lang w:val="ru-RU"/>
        </w:rPr>
        <w:t>Она не жила в Фасолевом районе, то есть не на моём участке. Тем не менее, однажды я пришла к ней вместо сиделки. Более чем 90-летняя старушка ещё была совершенно в здравом уме. Услышав, что я живу недалеко  от её родного дома, который находился на Столичной улице, она весьма обрадовалась и с восторгом рассказала о своей молодости. Как весело тогда было на улицах! Хозяйки стирали и гладили на дворе, а все молодые люди были на «ты». Это ей очень нравилось. Однако и в её возрасте она всё ещё была довольной и благодарной за всё, особенно за то, что, хотя падала за день раз 10-12, но всегда благополучно. Она просила меня приходить ещё. Я обещала, однако слово не сдержала.</w:t>
      </w:r>
    </w:p>
    <w:p>
      <w:pPr>
        <w:pStyle w:val="Normal"/>
        <w:rPr>
          <w:lang w:val="ru-RU"/>
        </w:rPr>
      </w:pPr>
      <w:r>
        <w:rPr>
          <w:lang w:val="ru-RU"/>
        </w:rPr>
      </w:r>
    </w:p>
    <w:p>
      <w:pPr>
        <w:pStyle w:val="Normal"/>
        <w:rPr>
          <w:lang w:val="ru-RU"/>
        </w:rPr>
      </w:pPr>
      <w:r>
        <w:rPr>
          <w:lang w:val="ru-RU"/>
        </w:rPr>
        <w:t>Прошёл год или больше, как её императорско-королевское величество великая княгиня Вера по случаю сорокалетия её пребывания на швабской земле пожертвовала значительную сумму денег с распоряжением раздать её местным бедным людям с хорошей репутацией. Мне выпало счастье назвать пятерых. Когда я взяла в руки бумагу, чтобы заполнить её, то вдруг вспомнила о своей новой знакомой преклонных лет. Итак, фамилия Эммерт теперь была первой, которую я назвала. Я попросила 20 марок для этой старушки, которую чуть не забыла.</w:t>
      </w:r>
    </w:p>
    <w:p>
      <w:pPr>
        <w:pStyle w:val="Normal"/>
        <w:rPr>
          <w:lang w:val="ru-RU"/>
        </w:rPr>
      </w:pPr>
      <w:r>
        <w:rPr>
          <w:lang w:val="ru-RU"/>
        </w:rPr>
      </w:r>
    </w:p>
    <w:p>
      <w:pPr>
        <w:pStyle w:val="Normal"/>
        <w:rPr>
          <w:lang w:val="ru-RU"/>
        </w:rPr>
      </w:pPr>
      <w:r>
        <w:rPr>
          <w:lang w:val="ru-RU"/>
        </w:rPr>
        <w:t>Через Несколько дней я получила эти деньги. К моей огромнейшей радости, этой доброй старушке предоставили даже 25 марок.</w:t>
      </w:r>
    </w:p>
    <w:p>
      <w:pPr>
        <w:pStyle w:val="Normal"/>
        <w:rPr>
          <w:lang w:val="ru-RU"/>
        </w:rPr>
      </w:pPr>
      <w:r>
        <w:rPr>
          <w:lang w:val="ru-RU"/>
        </w:rPr>
      </w:r>
    </w:p>
    <w:p>
      <w:pPr>
        <w:pStyle w:val="Normal"/>
        <w:rPr>
          <w:lang w:val="ru-RU"/>
        </w:rPr>
      </w:pPr>
      <w:r>
        <w:rPr>
          <w:lang w:val="ru-RU"/>
        </w:rPr>
        <w:t>Мне не забыть радость этой старушки, когда я так неожиданно явилась к ней с этим щедрым подарком. Когда она узнала, кто послал эти деньги, слёзы радости покатились по её щекам. «Что, из замка? - повторяла она раз за разом. - Бог слышит молитвы. Вот увидите: вскоре помру. Я ведь только этого и ждала». Я смотрела на неё с удивлением, ничего не понимая, но последовавший рассказ разъяснил мне всё.</w:t>
      </w:r>
    </w:p>
    <w:p>
      <w:pPr>
        <w:pStyle w:val="Normal"/>
        <w:rPr>
          <w:lang w:val="ru-RU"/>
        </w:rPr>
      </w:pPr>
      <w:r>
        <w:rPr>
          <w:lang w:val="ru-RU"/>
        </w:rPr>
      </w:r>
    </w:p>
    <w:p>
      <w:pPr>
        <w:pStyle w:val="Normal"/>
        <w:rPr>
          <w:lang w:val="ru-RU"/>
        </w:rPr>
      </w:pPr>
      <w:r>
        <w:rPr>
          <w:lang w:val="ru-RU"/>
        </w:rPr>
        <w:t>Она начала: «Много, много лет назад в нашем доме жила женщина, которая выращивала овец. Однажды, когда у неё как раз был такой миленький ягнёнок, нашему покойному королю Карлу исполнился годик. «Наш принц на день рождения получит ягнёнка, - сказала владелица дома, - а ты, Лотта, можешь отнести его ему. Скажи только матери твоей, чтобы завтра она тебя одела в воскресное платьице и завила тебе кудри. Ты пойдёшь в замок. Вы догадываетесь о моей радости? От счастья я не могла заснуть и еле дождалась утра. До замка хозяйка дома несла ягнёнка сама, а потом мне посчастливилось взять его за красную ленточку и ввести внутрь.</w:t>
      </w:r>
    </w:p>
    <w:p>
      <w:pPr>
        <w:pStyle w:val="Normal"/>
        <w:rPr>
          <w:lang w:val="ru-RU"/>
        </w:rPr>
      </w:pPr>
      <w:r>
        <w:rPr>
          <w:lang w:val="ru-RU"/>
        </w:rPr>
      </w:r>
    </w:p>
    <w:p>
      <w:pPr>
        <w:pStyle w:val="Normal"/>
        <w:rPr>
          <w:color w:val="231F20"/>
          <w:lang w:val="ru-RU"/>
        </w:rPr>
      </w:pPr>
      <w:r>
        <w:rPr>
          <w:color w:val="231F20"/>
          <w:lang w:val="ru-RU"/>
        </w:rPr>
        <w:t xml:space="preserve">Там богатый стол был накрыт белой скатертью. На нём была всякая всячина. Я никак не могла насмотреться на красивый жёлтый апельсин, не понимая, что это такое. Принц возликовал, когда увидел ягнёнка. Мне разрешили некоторое время побыть в замке. Одарованная всякими вкуснейшими сладостями и таким жёлтым яблоком, счастливая и немножко гордая, я пришла домой и была более чем довольной. А потом эта домохозяйка сказала: «Да погоди, Лоттенька. Это ещё не всё. Ты ещё кое-что получишь из замка!» - И вот, видите, каков человек. Так с тех пор я жду чего-то из замка, хотя прошло с тех пор уже столько лет. Признаюсь вам, я даже молилась уже об этом: «наш милый Боже, будь так добр и доставь мне то, что мне ещё должны в замке, перед тем, как помру». </w:t>
      </w:r>
    </w:p>
    <w:p>
      <w:pPr>
        <w:pStyle w:val="Normal"/>
        <w:rPr>
          <w:color w:val="231F20"/>
          <w:lang w:val="ru-RU"/>
        </w:rPr>
      </w:pPr>
      <w:r>
        <w:rPr>
          <w:color w:val="231F20"/>
          <w:lang w:val="ru-RU"/>
        </w:rPr>
      </w:r>
    </w:p>
    <w:p>
      <w:pPr>
        <w:pStyle w:val="Normal"/>
        <w:rPr>
          <w:color w:val="231F20"/>
        </w:rPr>
      </w:pPr>
      <w:r>
        <w:rPr>
          <w:color w:val="231F20"/>
          <w:lang w:val="ru-RU"/>
        </w:rPr>
        <w:t xml:space="preserve">Тут вы приходите и приносите мне это. Увидите, что я скоро умру. Но я умру с радостью, ведь милый Бог услышал мою молитву. Знаете, владелица была вознаграждена очень щедро. На следующий день слуга из замка принёс ей приличный денежный подарок. Из этой суммы она должна была бы купить мне хотя бы маленький подарочек и сказать мне, что он из замка. Хотя бы малюсенькую куколку! </w:t>
      </w:r>
    </w:p>
    <w:p>
      <w:pPr>
        <w:pStyle w:val="Normal"/>
        <w:rPr>
          <w:color w:val="231F20"/>
          <w:lang w:val="ru-RU"/>
        </w:rPr>
      </w:pPr>
      <w:r>
        <w:rPr>
          <w:color w:val="231F20"/>
          <w:lang w:val="ru-RU"/>
        </w:rPr>
        <w:t xml:space="preserve">В замке они, конечно, думали, что я доченька владелицы, потому что я привела ягнёнка. Но вот, видите, право должно оставаться правом. Сейчас, столько лет спустя, моё всё-таки ещё дошло до меня. Как меня это радует!» Она на полном серьёзе поручила мне рассказать об этом госпоже герцогине и передать ей её благодарность. Несколько недель спустя в «Ведомостях», в списке усопших, я прочитала её имя. </w:t>
        <w:br/>
        <w:br/>
        <w:t>Герцогиня Вюртембергская Вера и Великая княгиня всероссийская Вера Константиновна Романова (1854 - 1912) была щедрой и верующей государыней.</w:t>
      </w:r>
    </w:p>
    <w:p>
      <w:pPr>
        <w:pStyle w:val="Normal"/>
        <w:spacing w:lineRule="auto" w:line="360"/>
        <w:rPr>
          <w:color w:val="231F20"/>
          <w:lang w:val="ru-RU"/>
        </w:rPr>
      </w:pPr>
      <w:r>
        <w:rPr>
          <w:color w:val="231F20"/>
          <w:lang w:val="ru-RU"/>
        </w:rPr>
      </w:r>
    </w:p>
    <w:p>
      <w:pPr>
        <w:pStyle w:val="Textkrper2"/>
        <w:rPr/>
      </w:pPr>
      <w:r>
        <w:rPr/>
        <w:t xml:space="preserve">Из: Мари Йозенханс. Мои старушечки. Будничные рассказы из давних бедных времён. </w:t>
        <w:br/>
        <w:t>Изд-во Источник, Штуттгарт 1981/1985.</w:t>
        <w:br/>
      </w:r>
    </w:p>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u w:val="single"/>
      <w:lang w:val="ru-RU"/>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pPr>
    <w:rPr>
      <w:color w:val="231F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pPr>
    <w:rPr>
      <w:i/>
      <w:iCs/>
      <w:color w:val="231F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18:43:00Z</dcterms:created>
  <dc:creator>Kerstin Rose</dc:creator>
  <dc:description/>
  <cp:keywords/>
  <dc:language>en-US</dc:language>
  <cp:lastModifiedBy>Volker Sailer</cp:lastModifiedBy>
  <dcterms:modified xsi:type="dcterms:W3CDTF">2012-03-16T15:32:00Z</dcterms:modified>
  <cp:revision>3</cp:revision>
  <dc:subject/>
  <dc:title>Госпожа Эммерт</dc:title>
</cp:coreProperties>
</file>