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u w:val="single"/>
          <w:lang w:val="ru-RU"/>
        </w:rPr>
        <w:t>Избежал Холокоста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                                     Д-р Марк Раик</w:t>
      </w:r>
      <w:r>
        <w:rPr>
          <w:lang w:val="ru-RU"/>
        </w:rPr>
        <w:t xml:space="preserve">                          </w:t>
      </w:r>
      <w:r>
        <w:rPr>
          <w:lang w:val="en-US"/>
        </w:rPr>
        <w:t>G</w:t>
      </w:r>
      <w:r>
        <w:rPr>
          <w:lang w:val="ru-RU"/>
        </w:rPr>
        <w:t>-</w:t>
      </w:r>
      <w:r>
        <w:rPr>
          <w:lang w:val="en-US"/>
        </w:rPr>
        <w:t>ru</w:t>
      </w:r>
      <w:r>
        <w:rPr>
          <w:lang w:val="ru-RU"/>
        </w:rPr>
        <w:t>-017</w:t>
      </w:r>
    </w:p>
    <w:p>
      <w:pPr>
        <w:pStyle w:val="Normal"/>
        <w:widowControl w:val="false"/>
        <w:autoSpaceDE w:val="false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br/>
        <w:t>Весь мир, а не только евреи, не должен забывать о Холокосте, катастрофе европейского еврейства. Речь идёт не только о том, что такое никогда не должно снова произойти, но также и о понимании того, что мир и благополучие могут быть достигнуты только через обращение к Богу и через хождение Его путями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>Наряду с ужасными картинами и историями, в которые не возможно поверить, если бы не было истинных свидетельств прошлого, не надо забывать и тех, кто рисковал жизнью или даже жертвовал ею, чтобы сохранить евреев от смерти. Их часто описывали как праведников или героев. В их честь в Израиле была построена «Аллея праведников». Среди этих героев находятся всемирно известные имена, как Рауль Валленберг, семья Бум, Оскар Шиндлер и многие другие. Есть ещё множество храбрых, которые мало кому известны. Может быть, только тем, кого они спасли. Есть безымянные герои, которым не поставили памятник. Они живут теперь только в благодарных воспоминаниях спасённых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>Мы должны всегда помнить, что ни один народ не состоял только из палачей и равнодушных, через молчаливое согласие которых начались невероятные преступления. Например, хорошо известно, что датский народ сохранил большую часть своего еврейского населения. Напротив, огромное сопротивление и борьба против убийства евреев в фашистской Италии менее известны. Итальянцы смогли спасти от смерти примерно 85% своих еврейских граждан. Теперь я хотел бы рассказать историю, которую вряд ли кто знает, как спасает Господь. Она произошла в Латвии, в государстве с сильным католическим влиянием, там, где было много добровольцев для нацистов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>Один мальчик по имени Исаак Клееман потерял свою семью. Он решил уйти из рижского гетто, потому что там</w:t>
      </w:r>
      <w:r>
        <w:rPr>
          <w:lang w:val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ru-RU"/>
        </w:rPr>
        <w:t>его ждала смерть. Сначала он искал дома тех, чьи адреса он получил от сочувствующих соседей и знакомых. Там, у каждого он нашёл убежище на несколько дней. Долго оставаться на одном и том же месте было опасно и вызывало подозрение. Таким образом мальчик жил в течение месяца. Наконец, настал день, в который он должен был найти последний адрес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>Там жили вместе две сестры, христианки преклонного возраста. У них часто были трудности с соседями, потому что те подозревали сестёр в различных проступках. Поэтому обе не доверяли своим соседям и хотели выгнать мальчика, после того как они его накормили. Они боялись, что соседи сообщат о пребывании незнакомого мальчика. Итак, Исаак опять остался на ночь без крова в полной неопределённости. В последний момент одна из сестёр случайно открыла место в библии и на удивление потом разрешила мальчику остаться. Недоверие к соседям оказалось необоснованным, и еврейский мальчик был спасён, потому что он в течение двух лет мог жить у сестёр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  <w:t>Как потом стало известно, вот это слово из Библии, которое изменило решение сестёр: «</w:t>
      </w:r>
      <w:r>
        <w:rPr>
          <w:rFonts w:cs="Times New Roman CYR;Times New Roman" w:ascii="Times New Roman CYR;Times New Roman" w:hAnsi="Times New Roman CYR;Times New Roman"/>
          <w:i/>
          <w:iCs/>
          <w:lang w:val="ru-RU"/>
        </w:rPr>
        <w:t>Спасай взятых на смерть, и неужели откажешься от обречённых на убиение? Скажешь ли: "вот, мы не знали этого»? (</w:t>
      </w:r>
      <w:r>
        <w:rPr>
          <w:rFonts w:cs="Times New Roman CYR;Times New Roman" w:ascii="Times New Roman CYR;Times New Roman" w:hAnsi="Times New Roman CYR;Times New Roman"/>
          <w:lang w:val="ru-RU"/>
        </w:rPr>
        <w:t>Притчи 24:11-12а)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br/>
        <w:t xml:space="preserve"> Менора 5/2009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52:00Z</dcterms:created>
  <dc:creator>Volker Sailer</dc:creator>
  <dc:description/>
  <cp:keywords/>
  <dc:language>en-US</dc:language>
  <cp:lastModifiedBy>Volker Sailer</cp:lastModifiedBy>
  <dcterms:modified xsi:type="dcterms:W3CDTF">2012-07-03T08:52:00Z</dcterms:modified>
  <cp:revision>2</cp:revision>
  <dc:subject/>
  <dc:title>Избежал Холокоста</dc:title>
</cp:coreProperties>
</file>