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rPr>
        <w:br/>
        <w:t>Церковная мышь и свеча</w:t>
      </w:r>
      <w:r>
        <w:rPr>
          <w:rFonts w:cs="Times New Roman" w:ascii="Times New Roman" w:hAnsi="Times New Roman"/>
          <w:sz w:val="24"/>
          <w:szCs w:val="24"/>
        </w:rPr>
        <w:t xml:space="preserve">    </w:t>
        <w:tab/>
        <w:tab/>
        <w:tab/>
        <w:tab/>
        <w:tab/>
        <w:tab/>
        <w:tab/>
        <w:tab/>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de-DE"/>
        </w:rPr>
        <w:t>r</w:t>
      </w:r>
      <w:r>
        <w:rPr>
          <w:rFonts w:cs="Times New Roman" w:ascii="Times New Roman" w:hAnsi="Times New Roman"/>
          <w:sz w:val="24"/>
          <w:szCs w:val="24"/>
          <w:lang w:val="en-US"/>
        </w:rPr>
        <w:t>u</w:t>
      </w:r>
      <w:r>
        <w:rPr>
          <w:rFonts w:cs="Times New Roman" w:ascii="Times New Roman" w:hAnsi="Times New Roman"/>
          <w:sz w:val="24"/>
          <w:szCs w:val="24"/>
        </w:rPr>
        <w:t>-023</w:t>
      </w:r>
    </w:p>
    <w:p>
      <w:pPr>
        <w:pStyle w:val="Normal"/>
        <w:spacing w:lineRule="auto" w:line="240"/>
        <w:rPr/>
      </w:pPr>
      <w:r>
        <w:rPr>
          <w:rFonts w:cs="Times New Roman" w:ascii="Times New Roman" w:hAnsi="Times New Roman"/>
          <w:sz w:val="24"/>
          <w:szCs w:val="24"/>
        </w:rPr>
        <w:t xml:space="preserve">Жила-была бедная церковная мышь. Она жила в большой, прекрасной, но холодной церкви. Здесь, к сожалению, было нечем поживиться. Поэтому она сразу почувствовала, когда сладкий аромат мёда наполнил церковь во время адвента. «Хм!» - Мышка принюхалась. Откуда взялся этот прекрасный аромат?» Она пошла на запах. Вскоре церковная мышь оказалась возле большой свечи из пчелиного воска, которая была установлена между еловыми ветками. </w:t>
        <w:br/>
        <w:br/>
        <w:t xml:space="preserve">- О, ты прекрасно пахнешь! - сказала мышка. </w:t>
        <w:br/>
        <w:br/>
        <w:t>- А как я ярко свечу! - отвечала свеча из пчелиного воска.</w:t>
      </w:r>
    </w:p>
    <w:p>
      <w:pPr>
        <w:pStyle w:val="Normal"/>
        <w:spacing w:lineRule="auto" w:line="240"/>
        <w:rPr/>
      </w:pPr>
      <w:r>
        <w:rPr>
          <w:rFonts w:cs="Times New Roman" w:ascii="Times New Roman" w:hAnsi="Times New Roman"/>
          <w:sz w:val="24"/>
          <w:szCs w:val="24"/>
        </w:rPr>
        <w:br/>
        <w:t xml:space="preserve">- Я с удовольствием посмотрела бы на это, - сказала мышка. </w:t>
        <w:br/>
        <w:br/>
        <w:t xml:space="preserve">- Я только тогда свечу в церкви, когда все светильники погаснут. </w:t>
        <w:br/>
        <w:br/>
        <w:t>Итак, свеча из пчелиного воска решила, что однажды она будет светить только для церковной мыши. Действительно однажды вечером после богослужения свеча тайком сохранила искру жара в своём фитиле, когда её неправильно задули. Когда никто больше не смотрел на неё, она снова начала гореть, раздутая сквозня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Когда бедная церковная мышь увидела такое в большой, тёмной церкви, поначалу она не могла издать ни звука. Мышка никогда ещё не видела церковь при таком освещении. Крошечный огонёк свечи превращал темноту помещения в чудесную игру света и тени. «О, это прекрасно!» - пропищала мышка и подбежала к свече из пчелиного воска. Рядом с ней было очень светло. И бедной церковной мыши возле свечи было так тепло и приятно, как бывает только летом на тёплом камне.</w:t>
        <w:br/>
        <w:br/>
        <w:t xml:space="preserve">- Спасибо, - прошептала мышка свече. - Спасибо! Здесь, в моей церкви, ещё никогда не было так красиво! </w:t>
      </w:r>
    </w:p>
    <w:p>
      <w:pPr>
        <w:pStyle w:val="Normal"/>
        <w:spacing w:lineRule="auto" w:line="240"/>
        <w:rPr/>
      </w:pPr>
      <w:r>
        <w:rPr>
          <w:rFonts w:cs="Times New Roman" w:ascii="Times New Roman" w:hAnsi="Times New Roman"/>
          <w:sz w:val="24"/>
          <w:szCs w:val="24"/>
        </w:rPr>
        <w:br/>
        <w:t xml:space="preserve">Свеча из пчелиного воска улыбалась и, казалось,  она при этом уменьшалась. Долго сидела мышка возле свечи. Там было тепло, светло и прекрасно. Бедная церковная мышь наслаждалась этой ночью. Ей казалось, что она купалась в свете и тепле свечи из пчелиного воска. Вдруг мышка испугалась. </w:t>
        <w:br/>
        <w:br/>
        <w:t>- Ты стала совсем маленькой! - пропищала она.</w:t>
      </w:r>
    </w:p>
    <w:p>
      <w:pPr>
        <w:pStyle w:val="Normal"/>
        <w:spacing w:lineRule="auto" w:line="240"/>
        <w:rPr/>
      </w:pPr>
      <w:r>
        <w:rPr>
          <w:rFonts w:cs="Times New Roman" w:ascii="Times New Roman" w:hAnsi="Times New Roman"/>
          <w:sz w:val="24"/>
          <w:szCs w:val="24"/>
        </w:rPr>
        <w:br/>
        <w:t xml:space="preserve">- Ты заметила это только сейчас, -  ответила свеча тихим голосом. - Подойди, я хочу открыть тебе одну тайну! - прошептала она. И мышка навострила свои ушки. Свеча из пчелиного воска начала говорить: </w:t>
        <w:br/>
        <w:br/>
        <w:t xml:space="preserve">- Мышка, счастье - это гореть и проходить. Понимаешь ли ты это? </w:t>
        <w:br/>
        <w:br/>
        <w:t>Мышка покачала гол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 То, что мы пережили вместе, мышка, произошло только потому, что я не боялась становиться меньше. Если бы я захотела остаться большой, прекрасной, душистой свечой из пчелиного воска, то никогда не смогла бы увидеть счастье в твоих тёмных глазах, мышка. Я никогда не испытала бы твою радость, если бы не позволила тлеть искрам в фитиле и гореть для тебя. Без моего сияния церковь сейчас была бы тёмной и холодной, а не тёплой и освещённой. </w:t>
      </w:r>
    </w:p>
    <w:p>
      <w:pPr>
        <w:pStyle w:val="Normal"/>
        <w:spacing w:lineRule="auto" w:line="240"/>
        <w:rPr/>
      </w:pPr>
      <w:r>
        <w:rPr>
          <w:rFonts w:cs="Times New Roman" w:ascii="Times New Roman" w:hAnsi="Times New Roman"/>
          <w:sz w:val="24"/>
          <w:szCs w:val="24"/>
        </w:rPr>
        <w:br/>
        <w:t xml:space="preserve">- Это я понимаю, - сказала церковная мышь. - Я счастлива и радуюсь, потому что ты горишь и становишься меньше. Со светом и теплом ты отдаёшь мне себя. </w:t>
        <w:br/>
        <w:br/>
        <w:t>- Ты прекрасно это сказала, - ответила свеча из пчелиного воска. - Да, я дарю себя тебе, чтобы ты была счастлива.</w:t>
      </w:r>
    </w:p>
    <w:p>
      <w:pPr>
        <w:pStyle w:val="Normal"/>
        <w:spacing w:lineRule="auto" w:line="240" w:before="0" w:after="200"/>
        <w:rPr/>
      </w:pPr>
      <w:r>
        <w:rPr>
          <w:rFonts w:cs="Times New Roman" w:ascii="Times New Roman" w:hAnsi="Times New Roman"/>
          <w:sz w:val="24"/>
          <w:szCs w:val="24"/>
        </w:rPr>
        <w:br/>
        <w:t xml:space="preserve">Большими глазами мышка смотрела на свечу из пчелиного воска, которая становилась всё меньше и меньше. </w:t>
        <w:br/>
        <w:br/>
        <w:t>- Счастье - это значит гореть и проходить, - бормотала она. Свеча из пчелиного воска кивнула и засияла ещё раз особенно ярко. Её луч света падал на лицо распятого Иисуса, вырезанного из дерева, который висел на кресте алтаря. Церковной мыши казалось, как будто он улыбнулся. Маленькой мыши часто казалось так и позже, когда в тихие минуты она смотрела на этого Иисуса, вспоминая свечу из пчелиного воска и её слова: «Я дарю себя тебе, чтобы ты была счастлива</w:t>
      </w:r>
      <w:bookmarkStart w:id="0" w:name="_GoBack"/>
      <w:bookmarkEnd w:id="0"/>
      <w:r>
        <w:rPr>
          <w:rFonts w:cs="Times New Roman" w:ascii="Times New Roman" w:hAnsi="Times New Roman"/>
          <w:sz w:val="24"/>
          <w:szCs w:val="24"/>
        </w:rPr>
        <w:t>!”</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9:00Z</dcterms:created>
  <dc:creator>slawa</dc:creator>
  <dc:description/>
  <cp:keywords/>
  <dc:language>en-US</dc:language>
  <cp:lastModifiedBy>Volker Sailer</cp:lastModifiedBy>
  <cp:lastPrinted>2012-04-13T10:43:00Z</cp:lastPrinted>
  <dcterms:modified xsi:type="dcterms:W3CDTF">2012-04-21T07:39:00Z</dcterms:modified>
  <cp:revision>2</cp:revision>
  <dc:subject/>
  <dc:title>Церковная мышь и свеча</dc:title>
</cp:coreProperties>
</file>