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Сокровище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из отбросов</w:t>
      </w:r>
      <w:r>
        <w:rPr>
          <w:lang w:val="ru-RU"/>
        </w:rPr>
        <w:t xml:space="preserve">                </w:t>
      </w:r>
      <w:r>
        <w:rPr>
          <w:rStyle w:val="Emphasis"/>
          <w:i w:val="false"/>
          <w:lang w:val="ru-RU"/>
        </w:rPr>
        <w:t xml:space="preserve">Патер М. Антон Крус, Индия                         </w:t>
      </w:r>
      <w:r>
        <w:rPr>
          <w:rStyle w:val="Emphasis"/>
          <w:i w:val="false"/>
          <w:lang w:val="en-US"/>
        </w:rPr>
        <w:t>G</w:t>
      </w:r>
      <w:r>
        <w:rPr>
          <w:rStyle w:val="Emphasis"/>
          <w:i w:val="false"/>
          <w:lang w:val="ru-RU"/>
        </w:rPr>
        <w:t>-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  <w:lang w:val="ru-RU"/>
        </w:rPr>
        <w:t>-025</w:t>
      </w:r>
      <w:r>
        <w:rPr>
          <w:rStyle w:val="Emphasis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1987 году произошло то, что коренным образом изменило цель и смысл моего служения и вместе с тем перевернуло всю мою жизнь. Я был католическим священником, патером. Однажды я шёл по улице, и вдруг ко мне подбежали двое ребятишек. Им было примерно по шесть-семь лет. Они просили меня о помощи. В пятидесяти метрах от нас на земле лежал младенец. Один из детей наклонился, поднял младенца с земли и сказал: «У него нет ни отца, ни матери. Ему нужно молоко. Он плачет и умрёт от голода, если его не накормить. Вы же, патер, помогите. Вы можете принести его в церковь и напоить молоком». Я взял его, но по пути домой младенец умер у меня на ру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меня действительно шокировало! Той ночью я не находил себе покоя. Я искал в молитве ответа. Я кричал Богу: «Ты привёл меня к этому младенцу, чтобы он умер на моих руках?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осподь ответил мне: «Ты - хороший проповедник. Ты можешь проповедовать тысячной аудитории. Можешь ли ты дать любовь одному младенцу?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 перед собой я увидел Иисуса. Он мне сказал: «Я - отец этих детей. Я хочу, чтобы ты пошёл по улицам и собрал Моих детей, так как Я их люблю. Мои дети потрясут народы. Они будут проповедовать и лечить, будут пророчествовать и предвещать конец времени. А теперь иди!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Это была причина, которая побудила Господа основать Свою миссию, позже названную «Миссией Братства».</w:t>
        <w:b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я стал собирать брошенных детей, люди не одобряли моё служение. Это было служение, связанное с «неприкасаемыми», или «отвергнутыми», которых называют париями. Так как у многих из этих детей не было ни отца, ни матери, то мы с моей женой заменили им любовь и молитвы их родителей. Вся наша воспитательная работа основывалась на любви и молитве. </w:t>
      </w:r>
    </w:p>
    <w:p>
      <w:pPr>
        <w:pStyle w:val="Normal"/>
        <w:spacing w:before="280" w:after="280"/>
        <w:rPr/>
      </w:pPr>
      <w:r>
        <w:rPr>
          <w:lang w:val="ru-RU"/>
        </w:rPr>
        <w:t>В Индии существуют четыре Касты, или Варны. Слово «варна» на языке Санскрит дословно значит «класс, состояние, цвет». Высшая каста - это Брахманы (традиционно представляет интеллектуальную элиту, толкователей святых писаний и священников). Средняя каста - это Кшатрии (воины, князья, высокопоставленные служащие). Следующая более низкая каста - это Вайшьи (торговцы, землевладельцы, фермеры). Самая низкая каста - это Шудры (слуги, наёмные рабочие, ремесленники). Ниже всех каст находятся бескастовые и «Неприкасаемые», известные как Пария, или Хария.</w:t>
      </w:r>
    </w:p>
    <w:p>
      <w:pPr>
        <w:pStyle w:val="Normal"/>
        <w:spacing w:before="280" w:after="280"/>
        <w:rPr/>
      </w:pPr>
      <w:r>
        <w:rPr>
          <w:lang w:val="ru-RU"/>
        </w:rPr>
        <w:t>Если мы этим детям «неприкасаемых» обеспечим хорошее образование, то сможем упразднить традиционную кастовую систему. Образование откроет им широкие перспективы, так как мы нуждаемся в руководящих кадрах, способных мыслить и действовать. Поэтому все 8.000 детей нашей миссии будут отправлены в шко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Наши школы включают в себя три различные ступен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ая ступень - это миссионерская школа для беднейших из бедных в трущобах. Мы имеем также школу для детей, работающих на фабриках. Мы идём в те районы, где процветает детский труд, и убеждаем родителей, чтобы они посылали своих детей в школ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ая ступень состоит из среднего класса. Третья воспитательная ступень состоит из верхнего слоя. Иисус любит их всех. Так как верхний слой и средний класс имеют деньги, мы приглашаем их стать партнёрами в миссии. Богатые люди видят страдания бедных, что взывает к их социальной совести. Благодаря их помощи, дети трущоб могут здесь учить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зьмите, к примеру, Ребекку. Её выбросили ещё младенцем. Мы выловили её из мусора. Я верю, что Иисус хочет, чтобы мы к каждому младенцу, выброшенному в мусор, относились так же, как к Божьему ребёнку. Мы стремимся дать им всё самое лучш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В целом двести пятьдесят вечерних школ было построено для детей из Ченнаи и его окрестностей. Эти школы поддерживаются в финансовом отношении более состоятельными школами «Миссии братства». Так как в домах нет электричества, дети приходят в учебные центры в поисках защиты и возможности учиться. Мы прививаем им жизненно важные качества: умение молиться, основывать общину в деревне и оказывать влияние на местную общественность. Каждый учебный центр является домом молитвы. Пять домов молитвы образуют домашнюю </w:t>
      </w:r>
      <w:r>
        <w:rPr/>
        <w:t>общин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ru-RU"/>
        </w:rPr>
        <w:t xml:space="preserve">Сначала дети приходят в учебный центр, потом они становятся ходатаями. Эти дети начинают молиться за свои семьи, за свои деревни, за местное общество и, тем самым, постепенно выигрывают их для Иисуса. Родители приходят к Господу. Это очень хороший метод: Школа, молитва и, в конце концов, церковь. Через детей мы убеждаем родителей, и так рождаются новые общины. Наши дети справляются очень хорошо со школьной программой колледжа. Нашей главной целью является то, чтобы у них в сердцах родился Иисус, и появилось страстное желание служить Ему, помогая бедным, беспризорным детям. Наши дети приобретают доверие местной общины тем, что они в молитве поднимают руки над каждым домом. Их молитва звучит так: «Иисус, я кладу этот дом в твои руки». </w:t>
      </w:r>
      <w:r>
        <w:rPr/>
        <w:t>Бог действует</w:t>
      </w:r>
      <w:r>
        <w:rPr>
          <w:lang w:val="ru-RU"/>
        </w:rPr>
        <w:t>,</w:t>
      </w:r>
      <w:r>
        <w:rPr/>
        <w:t xml:space="preserve"> и происходит чудо. Сердца людей изменяют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менения настолько поразительны, что молящихся детей называют »царскими детьми». Составной частью их служения стало также участие в конференциях для христианских сотрудников и в телевизионных передачах. Люди могут обращаться к ним с просьбой о молитве. Их просьбы посылаются в молитвенный центр, где дети молятся в выходные посменно. Более двух миллионов человек смотрят телевизионные программы, в которых дети проповедуют, молятся, поют, лечат и пророчествую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ин из отцов свидетельствует об изменении, которое произошло в его дочери: «Теперь она несёт присутствие Бога в себе. Когда она вспоминает о своём прошлом, о страданиях и боли, то молится за людей, страдающих такой же болью»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lang w:val="ru-RU"/>
        </w:rPr>
        <w:t>Антон Крус уверен, что ещё много детей в Индии «из отбросов» станут драгоценностью. Бог избрал слабых из этого мира, чтобы бросить вызов сильным. По Божьей милости мы</w:t>
      </w:r>
      <w:r>
        <w:rPr/>
        <w:t xml:space="preserve"> сможем достичь</w:t>
      </w:r>
      <w:r>
        <w:rPr>
          <w:lang w:val="ru-RU"/>
        </w:rPr>
        <w:t xml:space="preserve"> </w:t>
      </w:r>
      <w:r>
        <w:rPr/>
        <w:t>много</w:t>
      </w:r>
      <w:r>
        <w:rPr>
          <w:lang w:val="ru-RU"/>
        </w:rPr>
        <w:t>го</w:t>
      </w:r>
      <w:r>
        <w:rPr/>
        <w:t>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Verdana" w:hAnsi="Verdana" w:cs="Verdana"/>
      <w:b/>
      <w:bCs/>
      <w:color w:val="2277DD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2:00Z</dcterms:created>
  <dc:creator>Volker Sailer</dc:creator>
  <dc:description/>
  <cp:keywords/>
  <dc:language>en-US</dc:language>
  <cp:lastModifiedBy>Volker Sailer</cp:lastModifiedBy>
  <dcterms:modified xsi:type="dcterms:W3CDTF">2012-03-29T18:12:00Z</dcterms:modified>
  <cp:revision>2</cp:revision>
  <dc:subject/>
  <dc:title>Aus Abfall werden Kostbarkeiten      Pater M</dc:title>
</cp:coreProperties>
</file>