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Два брата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             </w:t>
      </w:r>
      <w:r>
        <w:rPr>
          <w:lang w:val="de-DE"/>
        </w:rPr>
        <w:t>G</w:t>
      </w:r>
      <w:r>
        <w:rPr/>
        <w:t>-</w:t>
      </w:r>
      <w:r>
        <w:rPr>
          <w:lang w:val="de-DE"/>
        </w:rPr>
        <w:t>ru</w:t>
      </w:r>
      <w:r>
        <w:rPr/>
        <w:t>-027</w:t>
        <w:br/>
        <w:br/>
        <w:t xml:space="preserve">Когда-то на горе Мориа жили два брата. Младший был женатый, и у него были дети. Старший был холостой и одинокий. </w:t>
        <w:br/>
        <w:br/>
        <w:t>Братья работали вместе: вместе пахали поле и вместе его засевали. Во время жатвы они убирали урожай и делили снопы на две одинаковые, большие копны, каждому копна снопов.</w:t>
        <w:br/>
        <w:br/>
        <w:t>Когда настала ночь, каждый из братьев лёг спать возле своих снопов. Но старший не мог успокоиться и говорил сам себе: «У моего брата семья. Я же одинок и бездетен, а взял снопов столько же, как и он. Это несправедливо». Он тихонько встал, взял часть своих снопов и тайком положил их к снопам своего брата. Затем он снова лёг и уснул.</w:t>
        <w:br/>
        <w:br/>
        <w:t>Той же ночью, через несколько часов, проснулся и младший брат. Он тоже подумал о своём брате и сказал сам себе: «Мой брат одинок и бездетен. Кто позаботится о нём на старости?» Он тихонько встал, взял часть своих снопов и незаметно прибавил их к копне старшего брата.</w:t>
        <w:br/>
        <w:br/>
        <w:t>Когда настал день, оба брата встали, и каждый очень удивился, что их копны остались такими же, как вечером. Но они не сказали друг другу ни слова.</w:t>
        <w:br/>
        <w:br/>
        <w:t>На следующую ночь каждый немножко подождал, пока, как он думал, уснёт другой. Затем они встали, взяли свои снопы, чтобы отнести их к копне другого. На полпути они встретились, и каждый узнал, как хорошо поступал с ним другой. Тогда они бросили снопы и обнялись с братской любовью.</w:t>
        <w:br/>
        <w:br/>
        <w:t xml:space="preserve">А Бог с небес посмотрел на них и сказал: «Свято, свято это место. Здесь я хочу обитать среди людей»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5:00Z</dcterms:created>
  <dc:creator>Миша</dc:creator>
  <dc:description/>
  <cp:keywords/>
  <dc:language>en-US</dc:language>
  <cp:lastModifiedBy>Volker Sailer</cp:lastModifiedBy>
  <dcterms:modified xsi:type="dcterms:W3CDTF">2012-05-15T16:46:00Z</dcterms:modified>
  <cp:revision>3</cp:revision>
  <dc:subject/>
  <dc:title>Два брата</dc:title>
</cp:coreProperties>
</file>