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ли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Дитрих фон Бюлов-Штернбек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031</w:t>
      </w:r>
    </w:p>
    <w:p>
      <w:pPr>
        <w:pStyle w:val="Normal"/>
        <w:widowControl w:val="false"/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сток из числа наших прихожан зашёл ко мне домой. Благоговейно и тихо прокрался в мой офис. Со времени своего крещения он нечасто бывал в церкви. Теперь он уже в вечности. Его звали Владимир.</w:t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то все ваши книги?-, спрашивает он, - И они все про Бога?- </w:t>
        <w:br/>
        <w:t xml:space="preserve">Иумление и любопытство овладевают им. Его вопросам нет конца. </w:t>
        <w:br/>
        <w:t xml:space="preserve">- А вы молитесь Богу? </w:t>
      </w:r>
    </w:p>
    <w:p>
      <w:pPr>
        <w:pStyle w:val="Normal"/>
        <w:widowControl w:val="false"/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нечно, я разговариваю с Ним, как сейчас с тобой. </w:t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 Он слышит то, что вы Ему говорите?</w:t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нечно, поэтому я и молюсь! - Возникла пауза. Он задумался. </w:t>
      </w:r>
    </w:p>
    <w:p>
      <w:pPr>
        <w:pStyle w:val="Normal"/>
        <w:widowControl w:val="false"/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вдруг совсем уж неожиданный вопрос: </w:t>
        <w:br/>
        <w:t>- А если ты заикаешься?</w:t>
        <w:br/>
        <w:t>Нечто очень успокаивающее, раскрепощающее несёт в себе слово Иисуса об Отце, видящем сокровенное (Матф. 6:6).</w:t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чём и для молодого заикающегося, с которым потом вышел очень задушевный разговор. Это важно и для того, на чьё христианское воспитание решающее влияние оказал торжественный язык церковных богослужений. Это важно и тому, кто находится в поиске формы своей личной молитвы. Это важно и для тех, кто впал в уныние из-за собственного косноязычия и считает, что ещё «не умеет» молиться. </w:t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тец твой, видящий тайное, услышит и поймёт тебя!» И зависит всё не от языка или умения всё красиво сформулировать, и уж точно – не перед посторонними слушателями. </w:t>
      </w:r>
    </w:p>
    <w:p>
      <w:pPr>
        <w:pStyle w:val="Normal"/>
        <w:widowControl w:val="false"/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, что у тебя в сердце, и то, что на сердце, должно «зазвучать» в тишине молитвы. И неважно – происходит ли это вслух или про себя, связно или сбивчив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4:00Z</dcterms:created>
  <dc:creator>Volker Sailer</dc:creator>
  <dc:description/>
  <cp:keywords/>
  <dc:language>en-US</dc:language>
  <cp:lastModifiedBy>Volker Sailer</cp:lastModifiedBy>
  <dcterms:modified xsi:type="dcterms:W3CDTF">2012-03-21T13:44:00Z</dcterms:modified>
  <cp:revision>2</cp:revision>
  <dc:subject/>
  <dc:title>Молитва                                  Dietrich von Bülow-Sternbeck                         G-ru-031</dc:title>
</cp:coreProperties>
</file>