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/>
      </w:pPr>
      <w:r>
        <w:rPr>
          <w:b/>
          <w:sz w:val="28"/>
          <w:szCs w:val="28"/>
          <w:u w:val="single"/>
          <w:lang w:val="ru-RU"/>
        </w:rPr>
        <w:br/>
        <w:t>Китайский водонос</w:t>
      </w:r>
      <w:r>
        <w:rPr>
          <w:lang w:val="ru-RU"/>
        </w:rPr>
        <w:t xml:space="preserve">                                                                             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 xml:space="preserve"> 032</w:t>
        <w:br/>
        <w:br/>
        <w:t>У одной старой китайской женщины было 2 больших кувшина. Они висели на концах длинного коромысла, которое она носила на плечах. Один из кувшинов был с трещиной, а другой кувшин был безупречен.</w:t>
      </w:r>
      <w:r>
        <w:rPr/>
        <w:br/>
      </w:r>
      <w:r>
        <w:rPr>
          <w:lang w:val="ru-RU"/>
        </w:rPr>
        <w:br/>
        <w:t>В конце длинного пути от реки к дому старой женщины треснувший кувшин всегда был полон только наполовину, в то время как безупречный кувшин сохранял в себе весь объём воды. 2 года старая женщина всегда приносила домой только полтора кувшина.</w:t>
      </w:r>
    </w:p>
    <w:p>
      <w:pPr>
        <w:pStyle w:val="StandardWeb"/>
        <w:rPr/>
      </w:pPr>
      <w:r>
        <w:rPr>
          <w:lang w:val="ru-RU"/>
        </w:rPr>
        <w:t>Безупречный кувшин очень гордился своей производительностью, а кувшин с трещиной стыдился из-за своего недостатка и был опечален тем, что может содержать в себе только половину воды.</w:t>
      </w:r>
    </w:p>
    <w:p>
      <w:pPr>
        <w:pStyle w:val="StandardWeb"/>
        <w:rPr/>
      </w:pPr>
      <w:r>
        <w:rPr>
          <w:lang w:val="ru-RU"/>
        </w:rPr>
        <w:t>Через 2 года печальный кувшин сказал старой женщине: «Я стыжусь своей трещины, из которой всю дорогу до твоего дома вытекает ценная вода».</w:t>
      </w:r>
    </w:p>
    <w:p>
      <w:pPr>
        <w:pStyle w:val="StandardWeb"/>
        <w:rPr/>
      </w:pPr>
      <w:r>
        <w:rPr>
          <w:lang w:val="ru-RU"/>
        </w:rPr>
        <w:t>Старая женщина улыбнулась. «Заметил ли ты, что на твоей стороне дороги цветут цветы, а на другой стороне нет? Я посеяла на этой стороне дороги семена цветов, так как знала о твоей трещине. Теперь ты поливаешь их каждый день, когда мы идём домой. 2 года я могла наслаждаться этими чудесными цветами. Если бы ты не был таким, как сейчас, этой красоты не было бы. Тогда она не обогащала бы нашу жизн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1:00Z</dcterms:created>
  <dc:creator>Volker Sailer</dc:creator>
  <dc:description/>
  <cp:keywords/>
  <dc:language>en-US</dc:language>
  <cp:lastModifiedBy>Volker Sailer</cp:lastModifiedBy>
  <dcterms:modified xsi:type="dcterms:W3CDTF">2013-04-16T09:51:00Z</dcterms:modified>
  <cp:revision>2</cp:revision>
  <dc:subject/>
  <dc:title>Китайский водонос </dc:title>
</cp:coreProperties>
</file>