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Times New Roman" w:ascii="Times New Roman" w:hAnsi="Times New Roman"/>
          <w:b/>
          <w:sz w:val="28"/>
          <w:szCs w:val="28"/>
          <w:u w:val="single"/>
        </w:rPr>
        <w:t>Чудо стоит один доллар и одиннадцать центов</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035</w:t>
        <w:br/>
        <w:br/>
        <w:t xml:space="preserve">Тесс была очаровательной пятилетней девочкой. Она услышала, как её отец и мать разговаривали о маленьком братике Эндрю. Она поняла только то, что он был очень болен, а у них совсем не было денег. В следующем месяце они должны были переселиться в многоквартирный дом, так как папе нечем было платить ни за визиты врачей, ни за отдельный дом. Эндрю могла бы ещё спасти только очень дорогая операция, но не было никого, кто мог бы одолжить им такую большую сумму. Она слышала, как папа в отчаянии сказал рыдающей маме, что его спасти может только чудо. Тесс пошла в свою комнату и достала стеклянную баночку из-под мармелада, которая была спрятана в стенном шкафу. Она высыпала из неё всю мелочь на пол и тщательно пересчитала её три раза. Это были все её сбережения, но этой суммы будет достаточно. Здесь не могло быть никакой ошибки. Она бережно высыпала монеты в баночку, завернула крышку и через заднюю дверь выбежала из дома. Она прошла шесть кварталов и подошла к зданию, над дверью которого на вывеске был изображён краснокожий вождь индейцев. Она зашла в аптеку, которая находилась в заднем отделении магазина. Она терпеливо ждала, пока аптекарь её заметит, но он как раз был слишком занят. Тесс топталась на месте и шаркала ногами. Ничего не помогало. Тогда она откашлялась и начала назойливо звонить. По-прежнему не было никакого результата. Наконец, она взяла монету из своей баночки и начала стучать по стеклянному прилавку. Это возымело действие! «И что ты хотела бы? - спросил аптекарь недовольным голосом. - Я как раз беседую с моим братом из Чикаго, которого не видел уже целую вечность», - сказал он, не обращая внимания на её вопросы. «Теперь я хотела бы поговорить с вами о моём брате, - ответила ему Тесс таким же тоном. - Он действительно очень, очень болен. Я хотела бы купить ему чудо». «Что?» - сказал аптекарь. «Его зовут Эндрю, и у него на голове растёт что-то плохое. Мой отец сказал, что его спасти может только чудо. Сколько же стоит чудо?» «Мы не продаём здесь никаких чудес, маленькая девочка. Очень жаль, но я не могу тебе помочь», - сказал аптекарь более дружелюбным тоном. Но Тесс настаивала: «Послушайте, у меня есть деньги, чтобы заплатить за него. Если этого будет мало, я принесу ещё. Только скажите мне, сколько это стоит». Брат аптекаря, модно одетый мужчина, слушал всё это. Он наклонился к маленькой девочке и спросил: «Какое же чудо нужно твоему брату?» «Я не знаю», - ответила Тесс, и её глаза наполнились слезами. «Я знаю только, что он действительно очень, очень болен. Мама говорит, что ему нужна операция. Но мой папа не может её оплатить. Поэтому я хочу вложить в это мои деньги». «Сколько у тебя?» - спросил мужчина из Чикаго. «Один доллар и одиннадцать центов, - ответила Тесс еле слышным голосом. - Это все мои сбережения, но, если надо, я достану ещё». «Удивительный случай, - улыбнулся мужчина. - Доллар и одиннадцать центов - это самая подходящая цена за чудо для маленького брата». Одной рукой он взял её деньги, а другой взял её за руку и сказал: «Покажи мне, где ты живёшь. Я хочу увидеть твоего брата и познакомиться с твоими родителями. Посмотрим, найдётся ли у меня то чудо, какое тебе нужно». Этим хорошо одетым мужчиной был д-р Карлтон Армстронг, хирург, специалист по нейрохирургии. Операция была бесплатной и продолжалась недолго. Эндрю вернулся домой и чувствовал себя хорошо. Родители были счастливы, что обстоятельства сложились так удачно. «Эта операция, - шептала её мама, - на самом деле настоящее чудо. Мне хотелось бы знать, сколько же она стоит». Тесс улыбалась. Она точно знала, сколько стоит чудо. Один доллар и одиннадцать центов. Плюс вера маленького ребёнк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43:00Z</dcterms:created>
  <dc:creator>Миша</dc:creator>
  <dc:description/>
  <cp:keywords/>
  <dc:language>en-US</dc:language>
  <cp:lastModifiedBy>Volker Sailer</cp:lastModifiedBy>
  <dcterms:modified xsi:type="dcterms:W3CDTF">2012-06-05T17:44:00Z</dcterms:modified>
  <cp:revision>3</cp:revision>
  <dc:subject/>
  <dc:title>И-Ру- 0035</dc:title>
</cp:coreProperties>
</file>