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ьютерн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«Энди»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ru</w:t>
      </w:r>
      <w:r>
        <w:rPr>
          <w:rFonts w:cs="Times New Roman" w:ascii="Times New Roman" w:hAnsi="Times New Roman"/>
          <w:sz w:val="24"/>
          <w:szCs w:val="24"/>
        </w:rPr>
        <w:t>-036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нь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я зовут Энди. Мне 22 года. Живу в абсолютно нормальном и благополучном семействе. Студент, со способностями выше среднего. Вешу 80 кг. С тех пор как себя помню, регулярно занимаюсь спортом, почти на профессиональном уровне. Согласно последнему фитнес-тесту мой биологический возраст - 20 лет. Это с учётом того, что общая физическая подготовка у меня выше среднего. К тому же я не курю  и не употребляю алкоголь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воего возраста я более чем в отличной физической форме! У меня большой круг друзей, и я пользуюсь огромной популярностью. У меня красивая, как с обложки журнала, девушка. Из-за этого мне многие завидуют. Помимо спорта и музыки, моей самой большой страсти (я играю на гитаре и фортепиано), у меня несчётное количество увлечений, которыми я занимаюсь в своё свободное врем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- 11 февраля 2005. Именно в этот день я совершил самую большую ошибку в своей жизни. Один друг посоветовал мне обратить внимание на онлайн-игру «Мир Варкрафта» («Мир Военного Ремесла»). Как раз сегодня у этой игры был юбилейный выпуск. Так как погода была всё ещё скверной, и мне хотелось внести немного разнообразия в серые будни, я решил купить эту игру, чтобы составить о ней хоть какое-нибудь представление.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я домой, я установил игру и следующие два часа накапливал первые впечатления от этого яркого и, по-видимому, захватывающего мира. Так как мне нужно было идти на тренировку, я решил, что завтра продолжу исследовать этот таинственный мир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яц спус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й месяц из-за плохой погоды я находил всё больше времени, чтобы попутешествовать по этому очень радостному и занимательному миру. Я наладил первые связи с другими игроками и уже отмечал первые успехи по поводу поставленных перед собой целей. Я решил, что помимо подружки, тренировки и других обязанностей буду каждый второй или третий день играть на компьютере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месяца спус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ир Варкрафта» в силу своей огромной увлека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л моим новым хобби. В последние дни родители всё чаще замечали мое отсутствие за ужином, а в последний вторник я в виде исключения пропустил тренировку, потому что договорился с другими четырьмя игроками выполнить одно задание, с которым не под силу справиться одному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года спус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ло полгода, и я всё ещё очень увлечён процессом игры «Мир Варкрафта», что для меня, по правде говоря, не характерно, так как я очень быстро теряю интерес к различным компьютерным играм. Но здесь всё по-другому. Чем больше времени я посвящаю игре, тем больше обнаруживаю вещей и знакомлюсь с разными людьми. Я ставлю новые цели и в последние недели планирую встречи так, чтобы по вечерам у меня было больше времени поиграть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я девушка ворчит, что в последнее время я не уделяю ей никакого внимания, и что я как-то немного изменился. Вообще-то раньше в наших отношениях не было никаких разногласий, но порой игра становилась поводом для споров и ссор. К тому же моя мама тоже ворчит, чтобы я наконец-то перестал есть за компьютером, а вместо этого ужинал по вечерам за столом, со всей семьёй, как это было раньше. Я пришёл к выводу, что пора отказаться от парочки увлечений, потому что «Мир Варкрафта» мне доставляет огромное удовольствие, так что я лучше потрачу время на игру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стно говоря, лучше было бы, если бы мне не нужно было три раза в неделю ходить на тренировку по футболу. Вообще в последнее время я еле-еле успеваю заниматься всем сразу, ведь помимо работы и фортепиано мои друзья постоянно отнимают много времени. При этом, когда я играл и приходила какая-нибудь СМСка, то я просто-напросто игнорировал звонки, чтобы СМСки моей девушки не отвлекали меня от игры. Нужно бы, конечно, прибраться в своей комнате. Вообще все дела как-то останавливались на полпути, но зато я прилично продвинулся в игре и даже завоевал некоторую известность среди других игроков. Многие могут что-нибудь начать, используя название моей фигуры, и я испытываю настоящую гордость, если в игре в знак уважения мне кланяются или отдают честь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месяцев спус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я мама перестала всё время спорить со мной по поводу ужина и частенько, покачивая головой, оставляла тарелку с едой на столе и потом молча и с явным разочарованием выходила из комнаты. В последнее время я почти не встречался со своей девушкой, а мой дед уже три недели лежит в больнице. Думаю, мне нужно его навестить, но ни сегодня, ни завтра у меня не получится, потому что мы, то есть игроки, с которыми я в последнее время много играю, на ближайшие дни поставили большую цель и хотим ее вместе достичь. На выходных в прошлые две недели мы очень плотно играли друг с другом, почти по 14 часов в день, из-за чего на прошлой неделе мне пришлось пропустить футбол. Мои друзья нервничают из-за того, что я не хожу с ними на вечеринки, а мой учитель по музыке мне уже все уши прожужжал, чтобы я хоть немного позанимался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лтора года спус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ётчик моего игрового времени показывает, что я потратил на игру уже 173 дня. Это 4152 часа. Довольно внушительная цифра, как мне кажется. Но зато я считаю себя одним из популярнейших игроков в этом всё ещё пленительном мире. Вот почему всего лишь через 10 месяцев, после заполнения заявления на трёх страницах, сорокаминутного собеседования с тремя офицерами корпорации и месячной стажировки я был принят в лучший союз игроков Германии. Там я встретил много единомышленников, которые, как и я, ценят игру «Мир Варкрафта» и относятся к ней с честолюбием и целеустремлённостью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ех пор я здорово продвинулся в игре. Я играю больше, чем раньше, но и намного продуктивнее, так как у нас теперь много действительно хороших людей. Нас уже больше 60 человек, среди которых есть и адвокат, и студенты медицинского университета, и даже отец четверых детей. Мне нужно было пожертвовать чем-то личным, чтобы выполнять большой объём заданий, которые мы вместе установили. Но и здесь я быстро нашёл решение, так как уже более полугода назад установил игру на ноутбук, и таким образом,  до обеда мог спокойно играть в университете все четыре пары и готовиться к выполнению запланированного на вечер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т уже несколько месяцев я не играю в футбол, так как поссорился с тренером и с другими игроками, потому что они считают, что я не показываю никаких результатов и мыслями где-нибудь далеко, а не на тренировке. Моя девушка меня давно бросила. Она считает, что как в начале, уже не будет, и три битых часа объясняла, почему и зачем она уходит от меня, но мысленно я был уже со своими парнями. В последнее время мы всё равно не поддерживали отношения, и в любом случае мне не надо засорять мозги всякой ерундой, а вместо этого нужно сосредоточиться над задачами, которые я и мои ребята поставили перед собой. Поэтому мой мобильник уже несколько дней стоит на «беззвучном» режиме, и я просто сбрасываю немногочисленные звонки и СМСки своих друзей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и родители почти не разговаривают со мной, а если и разговаривают, то говорят только всякую ерунду, вроде того, что я «одержим компьютером» или когда что-нибудь нужно сделать по хозяйству. В мой день рождения они постоянно ворчали, хотя в тот день я был в хорошем настроении, потому что мы побили мировой рекорд. Так как моя мать заявила о том, что до тех пор, пока я не сяду за стол со всеми, она не будет для меня больше готовить, я всё чаще заказывал какую-нибудь еду в китайском или итальянском ресторане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года спус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й письменный стол, на котором всегда был идеальный порядок, похож на поле сражения. Рядом с остатками еды, приклеившимися тарелками и кое-какими нераспечатанными письмами (счетами, требованиями, почтой от родственников) лежит 1000 маленьких листочков, на которых я записываю важную информацию по игре. Единственное, что пока в надлежащем порядке, - это листочки с заказами еды и соответствующими денежными суммами, которые я аккуратно сложил с краю для того, чтобы не мчаться через весь дом в поисках нужного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йчас игра даётся намного легче, потому что уже ничто не мешает мне, как это бывало раньше. Мой мобильник уже давно не звонит, а своих родителей я вижу мельком, когда выхожу из комнаты, чтобы быстренько сходить в туалет во время перерыва в игре. Малоподвижный образ жизни дал о себе знать - у меня уже появился большой живот, и я вешу сейчас 95 кг. Я отрастил волосы, потому что у меня нет времени сходить в парикмахерскую. Да и зачем?! Девушки у меня больше нет, и я даже не вспомню, когда в последний раз был на вечеринке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у меня обнаружился организаторский талант. В будни у меня всё организовано точно по игровому времени моей компьютерной корпорации. И пусть я строю свою жизнь в соответствии с виртуальной жизнью, а не наоборот. Каждый вечер, шесть дней в неделю по семь часов я в пути со своей армией, численностью в 40 человек, да ещё и до обеда, находясь в универе, часами готовлюсь к походу. Я ни разу этим летом не был на пляже, хотя на улице нещадно жарило солнце. Ну и ладно, в придачу ко всему, жалюзи в моей комнате не открывались больше года. Честно говоря, я и не пытался их открыть, и на них скопилась пыль толщиною с палец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я с трудом вижу проектор своего преподавателя в университете, и поэтому приходится надевать очки. Это, скорее всего, из-за того, что уже на протяжении очень длительного времени я каждый день по 10 часов смотрю на экран. Но мне всё равно. Мой рабочий стол был украшен раньше всего лишь 5 символами, а сейчас на нём нет свободного места - всё сплошь в ярлыках каких-то форумов, страниц, сайтов других корпораций, всего того, что связано с игрой. После первых целей были поставлены ещё 10 новых, и они были достигнуты.  Теперь предполагается 20 новых способов, как усовершенствовать стиль игры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тем, у меня появилось представление, что я сделаю в первую очередь, так как я уже готов к достижению величайшей цели, которую до меня удавалось достичь лишь немногим: самый высший офицерский чин!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дсчитал, что для осуществления этой мечты потребуется три месяца, каждый день по 14 часов, но зато потом я стану одним из самых великих героев среди игроков. Да, мечта, потому что в последнее врем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 мыс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тятся вокруг процесса игры, и я не обращаю никакого внимания на счётчик. Что я буду делать сегодня? Что завтра? Куда отправиться? С кем завоевать замок?  Какое вооружение изготовить?  Сколько золота мне заработать?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авно один из моих самых лучших друзей по игре прекратил играть и оставил на форуме очень трогательную прощальную речь, так что я даже не смог сдержать две-три скупые слезы. Я не могу до сих пор себе представить, как без него всё будет выглядеть. Мы же всё всегда делали вместе. Я помню, как он сказал: «Не разбуди своих родителей», когда я среди ночи заорал так, словно выиграл мировое первенство. А я просто наконец-то получил оружие, которое вот уже несколько месяцев пытался достать. Да, когда я размышляю в таком духе, то понимаю, насколько тесно я повязан с игрой. Моё настроение поднимается и угасает в процессе игры. Если я добиваюсь чего-то нового, то у меня хорошее настроение, я увлечён и сияю от гордости. И напротив, если случаются неудачи, на нас нападает хандра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бочные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ее время я пытался говорить о «Мире Варкрафта» с каждым, кто попадался мне на пути, независимо от того, играет он или нет. Дело в том, что мне хотелось узнать как можно больше, получить советы или общаться на профессиональные темы. И как раз поэтому я не хочу иметь ничего общего со своими старыми друзьями. Они в этом вообще ничего не смыслят и не понимают, о чём идет речь, и не знают, чего я добился! Зато каждого, кто хоть чуточку ко мне прислушивался, я приравнивал к идеальному собеседнику, а если он сам не играл, то я пытался убедить его в том, чтобы он начал игру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удто я был в секте и вербовал новых членов только для того, чтобы возрастала команда. Я даже своих друзей вначале пытался втянуть в этот виртуальный мир, может быть, для того, чтобы можно было с ними наконец-то что-нибудь предпринять, при этом, не отказываясь от игры и не выходя из комнаты, но напрасно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 говоря, параллели между реальной жизнью и виртуальной становились всё более размытыми, так как в игре у меня совершенно новая жизнь, новые связи, за которыми приходится следить. Мне нужно жить в системе. Наша корпорация (кстати, 1 место в Германии) приобрела черты военной организации, и так как давление извне постоянно росло, то от каждого требовалась пунктуальность, дисциплина и высокая концентрация для выполнения новых задач. В игре мне нужно выполнять задания, делать покупки, разбираться в своей работе и все 24 часа, которые есть у меня, разделить на две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нередко случалось так, что в одном из миров я застревал на полпути, а в другом совершал прогресс. Я, так сказать, в одной из жизней что-то терял, зато в другой приобретал. А чтобы для большей эффективности связать всё воедино, я пробовал включить в ход игры своих реальных друзей. Даже мой организм так приспособился к процессу игры, что, например, как раз во время перерывов в игре я чувствовал, что проголодался и мне нужно в туалет. Таким образом, с моей точки зрения, я стал самым продуктивным игроком. Кроме того, я считал себя очень дисциплинированным в нашем игровом сообщест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друг раз в неделю проводились профилактические или другие работы на сайте, то я совершенно не знал, что делать. Вместо того, чтобы подышать свежим воздухом или заняться чем-нибудь другим, я набрасывался на любой источник информации в Интернете. Ещё нужно было смотреть на счётчик, чтобы, как только игровой сервер возобновит свою работу, то сразу же войти на сайт. Нередко бывало так, что ко времени «загрузки сервера» все страницы с «Миром Варкрафта» в сети оказываются перегруженными и начинают зависать из-за того, что миллионы игроков пытаются одновременно утолить свою жажду знаний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меня больше нет никого из моих старых друзей. О своей тогдашней подружке я вообще молчу. Шестнадцать лет подряд я занимался спортом, и вот полностью прекратил. С прошлыми увлечениями покончено. Я больше года не притрагивался к фортепиан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набрал 15 кг и по результатам фитнес-теста, (который я прошёл недели две назад ради собственного интереса) мой биологический возраст составляет 28 лет, что означает, что за 2 года после прохождения первого теста я постарел на 8 лет. Выгляжу я бледным и нездоровым, плюс ко всему ещё и неухоженная причёска. Острота зрения упала на четверть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ниверситете я уже давным-давно не успеваю за учебным материалом, потому что вот уже 5 месяцев я играю в наушниках, и это никого особо не волнует. На переменах мне неохота даже вставать, и я чаще всего сую в руку своей соседки по парте мелочь, чтобы она купила мне какую-нибудь шоколадку в автомате. Так или иначе, она была одна из немногих, кто покидал аудиторию. А трое сокурсников, которые тоже установили игру, собирались вокруг меня. Если она обращалась к кому-либо, то они отмахивались от неё, говоря «Да, подожди, сейчас»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нимаю, что за эти два года я ничего не достиг в реальной жизни. Я понимаю, что   сделал 10 шагов назад. Где бы я сейчас находился, если бы посвятил 5000 часов чему-нибудь другому? Если бы я вместо этого играл на фортепиано, я, наверняка, играл бы лучше,  чем Элтон Джон. Если бы я 5000 часов потратил на чтение книг о раке, я был бы самым популярным экспертом в этой области. Или если бы я подрабатывал где-нибудь за 5 евро в час, то сейчас у меня на счету в банке лежало бы больше 25000 евро. Вместо этого снова и снова оказываются на виду денежные переводы за товары для игры, купленные за реальные деньги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но себе представить, что всё то, что я здесь описываю, проделывает более 6 миллиона игроков. я только знаю, что все игроки, с которыми мне приходилось иметь дело, указывают на точно такие же симптомы. Сколько таких как я читали подобные предупреждения, а сколько таких, кто думает: «Я не настолько сумасшедший. У меня всё под контролем». Сейчас я пытаюсь спасти пару человек, пока тщетно, о которых я думаю, что в своей настоящей жизни они смогут достичь гораздо большего, чем управлять игровыми фигур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 только лидеры (руководители) моей корпо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 день и ночь заботятся об эффективном ходе игры и её оптимальном балансе, которые благодаря огромным организаторским способностям запросто опережают множество маленьких фирм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ли бы стать выдающимися менеджер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юбом крупном предприят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тоге можно сказать, что речь идёт не о судьбе отдельного человека, а здесь, как в зеркале, отражается судьба огромной массы людей. И если я открыл глаза всего лишь некоторым игрокам, то это стоило того, чтобы всё это здесь описать. Пока ты находишься в процессе игры и с игроками, у которых один день похож на другой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тех пор невозможно увидеть резкий контраст с реальным миром, который я смог увидеть только после недолгой паузы в игр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всё ещё чувствую себя нехорошо и не могу понять, почему после этой статьи и связанными с ней знаниями я всё ещё ощущаю ужасное желание ввести свой логин и войти на сайт. Но я всё же преодолею этот синдром отмены и отступлю от, может быть, сам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захватывающей игры современности, чтобы снова стать успешным в своей реальной жизни и коренным образом повернуть свою жизнь в благоприятную сторон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 остальном… Я всё ещё не навестил своего деда, который вот уже семь месяцев лежит не в больнице, а… на кладбищ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27:00Z</dcterms:created>
  <dc:creator>Volker Sailer</dc:creator>
  <dc:description/>
  <cp:keywords/>
  <dc:language>en-US</dc:language>
  <cp:lastModifiedBy>Volker Sailer</cp:lastModifiedBy>
  <dcterms:modified xsi:type="dcterms:W3CDTF">2013-05-10T17:27:00Z</dcterms:modified>
  <cp:revision>2</cp:revision>
  <dc:subject/>
  <dc:title>Компьютерные игры                               «Энди»                                                      G-ru-036</dc:title>
</cp:coreProperties>
</file>