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
    </w:p>
    <w:p>
      <w:pPr>
        <w:pStyle w:val="NurText"/>
        <w:rPr/>
      </w:pPr>
      <w:r>
        <w:rPr>
          <w:b/>
          <w:sz w:val="28"/>
          <w:szCs w:val="28"/>
          <w:u w:val="single"/>
        </w:rPr>
        <w:t>Умный старик</w:t>
      </w:r>
      <w:r>
        <w:rPr/>
        <w:t xml:space="preserve">                                                   </w:t>
      </w:r>
      <w:r>
        <w:rPr>
          <w:rFonts w:cs="Times New Roman" w:ascii="Times New Roman" w:hAnsi="Times New Roman"/>
          <w:sz w:val="24"/>
          <w:szCs w:val="24"/>
        </w:rPr>
        <w:t>G-ru-038</w:t>
      </w:r>
    </w:p>
    <w:p>
      <w:pPr>
        <w:pStyle w:val="NurText"/>
        <w:rPr/>
      </w:pPr>
      <w:r>
        <w:rPr/>
      </w:r>
    </w:p>
    <w:p>
      <w:pPr>
        <w:pStyle w:val="NurText"/>
        <w:rPr/>
      </w:pPr>
      <w:r>
        <w:rPr>
          <w:rFonts w:cs="Times New Roman" w:ascii="Times New Roman" w:hAnsi="Times New Roman"/>
          <w:sz w:val="24"/>
          <w:szCs w:val="24"/>
        </w:rPr>
        <w:t>95-летний старик решил переселиться в дом престарелых. Пять лет тому назад его жена умерла, и теперь ему казалось, что пора сделать такой шаг. Сейчас он сидит в приёмной дома престарелых и ждёт, пока комната будет готова.</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Вскоре его забрали. По дороге к лифту - он медленно ходил с помощью палочки - сопровождающая его санитарка описала его будущую комнату следующими словами: «Для Вас есть удобная постель, шкаф и стол, окна с белой шторкой, и, кроме того, есть и ванная комната».</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И уже во время её рассказа он прервал её и сказал с радостью восьмилетнего ребёнка: «Комната мне очень нравится. Я уже с нетерпением хочу её увидеть!»</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Сопровождающая его санитарка с удивлением сказала: «Но Вы ещё не видели комнату, откуда же Вы можете знать, нравится она ли Вам или нет?»</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Он ответил: «Я уже прежде решил, что мне она нравится. Тогда это на самом деле не вопрос, нравится она мне или нет, или красивая она или нет, или большая она или маленькая, но вопрос в том, буду ли я в целом рад и доволен тем, куда я попал и тем, что произойдёт со мной. Я с благодарностью принимаю!»</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Когда они ехали на лифте наверх, сопровождающая его санитарка только могла удивляться его уму, особенно когда он продолжал дальше: «Много лет назад я решил принимать каждый день таким, каким он выдаётся, принимать его таким, каким он есть, - как будто бы я заказал всё точно так. Каждый должен решить для себя сам, хочет ли он быть счастливым или несчастливым в жизни, и активно делать себя счастливым и довольным жизнью. И я решился быть счастливым».</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5:00Z</dcterms:created>
  <dc:creator>Миша</dc:creator>
  <dc:description/>
  <cp:keywords/>
  <dc:language>en-US</dc:language>
  <cp:lastModifiedBy>Volker Sailer</cp:lastModifiedBy>
  <dcterms:modified xsi:type="dcterms:W3CDTF">2013-02-04T17:35:00Z</dcterms:modified>
  <cp:revision>2</cp:revision>
  <dc:subject/>
  <dc:title>G-ru-038</dc:title>
</cp:coreProperties>
</file>