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br/>
        <w:t>Строптивое по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-03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Web"/>
        <w:rPr>
          <w:lang w:val="ru-RU"/>
        </w:rPr>
      </w:pPr>
      <w:r>
        <w:rPr>
          <w:lang w:val="ru-RU"/>
        </w:rPr>
        <w:t>Когда-то жил крестьянин, у которого было прекрасное поле. Он любил своё поле и усердно обрабатывал его. Он выпалывал сорняки, пахал и удобрял поле и засеивал его борозды отборными семенами. Поле было очень благодарно своему господину и в замен вознаграждало его труд прекраснейшими плодами, какие были когда-либо под солнцем. Крестьянин радовался и был весьма доволен.</w:t>
        <w:br/>
        <w:br/>
        <w:t>Однажды сюда прилетела огромная чёрная птица и с тяжёлым взмахом крыльев села на поле. Птица заговорила вкрадчивым голосом: «как прекрасно ты выглядишь, особенно с твоими чудесными плодами! Доселе не видывала такой великолепной красоты. Твой господин очень хорошо заботится о тебе, как я вижу. Но будь же откровенно, не причиняют ли тебе боль острые зубья плуга, когда господин твой вспахивает тебя и вырывает из тебя глыбы борозд?»</w:t>
      </w:r>
    </w:p>
    <w:p>
      <w:pPr>
        <w:pStyle w:val="Normal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StandardWeb"/>
        <w:rPr/>
      </w:pPr>
      <w:r>
        <w:rPr>
          <w:lang w:val="ru-RU"/>
        </w:rPr>
        <w:t>Поле задумчиво молчало, размышляя над словами чёрной птицы. Но затем оно сказало: «да, это правда так. Плуг доставляет мне боль, хотя после того я и чувствую большое облегчение».</w:t>
        <w:br/>
        <w:br/>
        <w:t xml:space="preserve">Назойливая птица, вздохнув, произнесла: </w:t>
        <w:br/>
        <w:t>- дорогое поле, мне кажется, что у тебя очень тяжкая судьба. Год за годом тебе приходится терпеть строгую руку твоего крестьянина.</w:t>
        <w:br/>
        <w:br/>
        <w:t>- Ты, возможно, права, добрая птица, но взгляни на меня. Найдёшь ли ты во мне хоть</w:t>
      </w:r>
      <w:r>
        <w:rPr>
          <w:lang w:val="en-US"/>
        </w:rPr>
        <w:t xml:space="preserve"> </w:t>
      </w:r>
      <w:r>
        <w:rPr>
          <w:lang w:val="ru-RU"/>
        </w:rPr>
        <w:t>малейший недостаток? Не я ли прекраснейшее, совершеннейшее поле под солнцем? Не вырастают ли на мне ежегодно чудесные разнообразные плоды? И во всём этом заслуга моего крестьянина, благодарность ему!</w:t>
        <w:br/>
        <w:br/>
        <w:t>- Хорошо сказало ты, доброе поле, - возразила птица, - но я тебе скажу: чтобы выглядеть чудесно и совершенно, ты не нуждаешься в твоём господине. Неужели ты само о себе позаботиться не в состоянии? Я скажу тебе: во время моих далёких круизов я видела поля, которые таким образом проводили славнейшую жизнь, какую ты себе только можешь представить!</w:t>
        <w:br/>
        <w:br/>
        <w:t>Поле впало в глубокое молчание, размышляя над словами птицы. Оно даже не заметило, как, взмахнув могучими крыльями и насмешливо каркая, птица улетела. Подумав, поле решило, что впредь будет само заботиться о себе.</w:t>
        <w:br/>
      </w:r>
      <w:r>
        <w:rPr/>
        <w:br/>
      </w:r>
      <w:r>
        <w:rPr>
          <w:lang w:val="ru-RU"/>
        </w:rPr>
        <w:t>Уже на следующий день, когда пришёл крестьянин, поле сказало: «господин, я не хочу, чтобы ты заботился обо мне. Из года в год я вынуждено было быть твоим рабом. Теперь и я желаю стать свободным, как многие другие поля».</w:t>
        <w:br/>
        <w:br/>
        <w:t xml:space="preserve">Все попытки переубедить поле не увенчались успехом. Крестьянин произнёс: «Да будет воля твоя» и грустно отвернулся от поля. </w:t>
        <w:br/>
        <w:br/>
        <w:t>Сначала всё было хорошо. Плоды созревали, как и раньше. Не только эти, но и абсолютно новые незнакомые растения взошли и начали расти на тёплой почве, получая хорошее питание. Сначала новые растения выглядели неплохо, и поле любовалось ими. Но на удивление они становились всё выше и выше. Они скоро заглушили культурные растения и вытеснили их. Солнечные лучи уже не могли согреть коричневые борозды пашни. Капли дождя уже не проникали в глубину земли.</w:t>
      </w:r>
    </w:p>
    <w:p>
      <w:pPr>
        <w:pStyle w:val="StandardWeb"/>
        <w:widowControl/>
        <w:autoSpaceDE w:val="true"/>
        <w:spacing w:before="100" w:after="100"/>
        <w:rPr/>
      </w:pPr>
      <w:r>
        <w:rPr>
          <w:lang w:val="ru-RU"/>
        </w:rPr>
        <w:t>Растения росли и росли и вскоре покрыли всё поле. Теперь поле  начало тяжело вздыхать и стонать. Оно вспоминало те дни, когда солнце ещё дарило ему свет и тепло, чему сейчас мешали буйно разросшиеся сорняки. Оно вспомнило усердные заботы о нём крестьянина и очень опечалилось.</w:t>
        <w:br/>
        <w:br/>
        <w:t xml:space="preserve">Однажды крестьянин снова пришёл на поле, чтобы посмотреть, что с ним случилось. Но что он там увидел? Неслыханный беспорядок царил на поле! Дикие сорняки и заросли терновника покрыли всё поле и забрали всю силу у почвы. </w:t>
        <w:br/>
      </w:r>
      <w:r>
        <w:rPr/>
        <w:br/>
      </w:r>
      <w:r>
        <w:rPr>
          <w:lang w:val="ru-RU"/>
        </w:rPr>
        <w:t xml:space="preserve">- ГОСПОДИН, - закричало поле в своём бедственном положении, как только увидело своего крестьянина, - помоги, спаси меня! </w:t>
        <w:br/>
        <w:br/>
        <w:t xml:space="preserve">Крестьянин сжалился над полем и сразу, взявшись за работу, избавил поле от тяжкого бремени его. Он вырвал сорняки, терновники и очистил от кустарников. </w:t>
        <w:br/>
        <w:br/>
        <w:t xml:space="preserve">Поле очень обрадовалось той прежней красоте и свободе, которую оно обрело вновь. Плоды его стали прекраснее, чем раньше, и доставляли крестьянину ещё большую славу, чем когда-либо. </w:t>
        <w:br/>
        <w:br/>
        <w:t>Но однажды крестьянин заметил, что между культурными растениями из земли стали тайком появляться маленькие незнакомые ростки. Он хотел сразу вырвать их. Но поле опять, вспомнив гордые слова чёрной птицы, запротестовало: «нет, крестьянин, не так! Достаточно уже того, что ты вырвешь некоторые из больших сорняков».</w:t>
        <w:br/>
        <w:br/>
        <w:t>Крестьянин снова исполнил требование поля и печально удалился. Неужели несчастье никогда не научит это поле?</w:t>
        <w:br/>
        <w:br/>
        <w:t xml:space="preserve">снова проходили день за днём. Снова дикие мерзкие растения разрослись так, что культурные исчезли из виду. И снова застонало поле под тяжестью бремени. </w:t>
        <w:br/>
        <w:br/>
        <w:t>НУ И ЧТО ЖЕ ДАЛЬШЕ?</w:t>
        <w:br/>
        <w:b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diomproverb">
    <w:name w:val="idiom_proverb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5:00Z</dcterms:created>
  <dc:creator>Volker Sailer</dc:creator>
  <dc:description/>
  <cp:keywords/>
  <dc:language>en-US</dc:language>
  <cp:lastModifiedBy>Volker Sailer</cp:lastModifiedBy>
  <cp:lastPrinted>2013-04-04T13:24:00Z</cp:lastPrinted>
  <dcterms:modified xsi:type="dcterms:W3CDTF">2013-04-04T11:25:00Z</dcterms:modified>
  <cp:revision>2</cp:revision>
  <dc:subject/>
  <dc:title>DER WIDERSPENSTIGE ACKER</dc:title>
</cp:coreProperties>
</file>