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етлая сторона - это Иисус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ru</w:t>
      </w:r>
      <w:r>
        <w:rPr>
          <w:rFonts w:cs="Times New Roman" w:ascii="Times New Roman" w:hAnsi="Times New Roman"/>
          <w:sz w:val="24"/>
          <w:szCs w:val="24"/>
        </w:rPr>
        <w:t>-040</w:t>
        <w:br/>
        <w:br/>
        <w:t>Один миссионер слёг с сильной горячкой. В этом испытании Господь преподал ему важный урок. Он рассказывал об этом следующее:</w:t>
        <w:br/>
        <w:br/>
        <w:t>Я лежал в своей палатке и чувствовал себя смертельно больным, без сна ворочаясь с боку на бок. Когда, наконец, начало светать, полость, закрывавшая вход в мою палатку, немного отодвинулась, и в проёме показалось чёрное лицо. Это была Нанни, старая негритянка. Бросив на меня приветливый взгляд, она спросила: «Масса сегодня утром видеть светлая сторона?»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«Нет, Нанни, - ответил я. - Она не такая светлая, как мне бы хотелось»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«О масса, я всегда видеть светлая сторона»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«Это прекрасно, Нанни, - ответил я, но, возможно, ты в твоей жизни не перенесла так много трудностей».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br/>
        <w:t>«Возможно, нет», - согласилась она, добродушно улыбаясь. Затем она начала наивно рассказывать на своём ломаном языке о своей жизни в Виргинии. Её дети были проданы одно за другим. Её мужа и, наконец, её самоё отвели на рынок и продали с молотка. Уже много лет она остаётся одна, не зная совершенно ничего о своих ближних. «Возможно, я перенесла не много трудностей», - закончила она свой трогательный рассказ.</w:t>
        <w:br/>
        <w:br/>
        <w:t>«Но Нанни, - заметил я с некоторой робостью, - и ты при этом всегда видела светлую сторону?»</w:t>
        <w:br/>
        <w:br/>
        <w:t>«Всегда, масса, всегда!»</w:t>
        <w:br/>
        <w:br/>
        <w:t>«Но как ты это умудряешься делать?»</w:t>
        <w:br/>
        <w:br/>
        <w:t>«О, это очень просто, масса. Если Нанни видеть прийти большие чёрные тучи, и они спускаются всё ниже, чтобы меня раздавить, - при этом она сделала выразительное движение своей чёрной рукой, - тогда я быстро перебегаю на другую сторону и нахожу там Господа Иисуса. И тогда вдруг всё быть светло и ясно. Светлая сторона всегда там, где Иисус, масса».</w:t>
        <w:br/>
        <w:br/>
        <w:t>«Значит, Нанни, - сказал я взволнованно, - если ты это умеешь, то и я должен так делать».</w:t>
        <w:br/>
        <w:br/>
        <w:t>«Мне тоже так казаться, масса, - сказала эта преданная душа. - Ведь масса всегда об Иисусе проповедовать».</w:t>
        <w:br/>
        <w:br/>
        <w:t>С этими словами она оставила палатку. Я поднял свои глаза кверху и прошептал: «Да, Господи, Ты - мой пастырь. Прости моё маловерие. Пусть будет, что будет: горячка или здоровье, смерть или жизнь. Господь есть мой пастырь. Я ни в чём не буду нуждаться».</w:t>
        <w:br/>
        <w:br/>
        <w:t xml:space="preserve">Когда я произносил эти слова, в моё сердце пролился глубокий мир. Затем я уснул, а когда проснулся, то высокой температуры уже не было.     </w:t>
      </w:r>
    </w:p>
    <w:sectPr>
      <w:type w:val="nextPage"/>
      <w:pgSz w:w="11906" w:h="16838"/>
      <w:pgMar w:left="1152" w:right="11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05:00Z</dcterms:created>
  <dc:creator>Миша</dc:creator>
  <dc:description/>
  <cp:keywords/>
  <dc:language>en-US</dc:language>
  <cp:lastModifiedBy>Volker Sailer</cp:lastModifiedBy>
  <dcterms:modified xsi:type="dcterms:W3CDTF">2012-06-08T16:05:00Z</dcterms:modified>
  <cp:revision>2</cp:revision>
  <dc:subject/>
  <dc:title>Светлая сторона – это Иисус</dc:title>
</cp:coreProperties>
</file>