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r>
        <w:rPr>
          <w:b/>
          <w:sz w:val="28"/>
          <w:szCs w:val="28"/>
          <w:u w:val="single"/>
        </w:rPr>
        <w:t>Французский дух</w:t>
      </w:r>
      <w:r>
        <w:rPr>
          <w:b/>
          <w:sz w:val="28"/>
          <w:szCs w:val="28"/>
        </w:rPr>
        <w:t xml:space="preserve">                                </w:t>
      </w:r>
      <w:r>
        <w:rPr/>
        <w:t>Эндрю Ги                                           G-ru-043</w:t>
      </w:r>
    </w:p>
    <w:p>
      <w:pPr>
        <w:pStyle w:val="Normal"/>
        <w:rPr/>
      </w:pPr>
      <w:r>
        <w:rPr/>
        <w:br/>
        <w:t xml:space="preserve">Когда миссионерки Хьюджес и Стоун, основатели «Вифлеемской миссии», прибыли в Шанхай, у них не было никакой поддержки, кроме Господней. У них не было денег, чтобы снять помещение в центре Шанхая, но они много молились об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0 году они нашли пустующий дом в довольно удалённом районе, однако когда они захотели снять его, люди сообщили им, что в нём живут злые духи. Китайцы верят в то, что если человек погибает не своей смертью, то его дух возвращается в дом, чтобы совершить м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принадлежал китайскому послу во Франции, который женился на француженке. Когда он вернулся в Китай, он построил большой дом, чтобы порадовать свою жену. Однако она не смогла выдержать другого климата, языка и других обычаев, быстро зачахла и покончила с жиз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пошли слухи, что в доме поселился дух француженки. Однако миссионеры заявили: «Мы христиане! Мы принадлежим Господу. Дух убоится нас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тайцы предложили позвонить владельцу. Он был очень рад, что сможет сдать свой дом хоть кому-нибудь и предложил очень низкую цену. Господь знал, что его служители не были очень богаты и нашёл им помещение за небольшие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после переезда они посвятили свой дом Богу и спасению от грехов. Затем они занялись ремонтом и обустройством. Вечером многие служители не хотели идти спать, так как были наслышаны о духе француженки. «Ах, - отвечали им другие, - никакого духа не существует! Идите спать! Бог защитит нас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полуночи всё было спокойно. Однако затем дух зашёл в комнату к одной учительнице. Он проник через окно. На нём было белое одеяние и белая шляпа. Дух не ходил, а прыгал и скакал. Учительница положила свои часы на столик у кровати. Дух прошёл к ним, и учительница закричала: «Дух явился! Он хочет забрать мои часы!» Все проснулись и попытались поймать его, но он исч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ий день они обнаружили, что исчез не только дух, но и привратник. С тех пор у них не было привратника, но и дух больше не явля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этой общины прошли почти весь Китай и обратили тысячи китайцев в христи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Рассказано известным китайским евангелистом Эндрю 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8:00Z</dcterms:created>
  <dc:creator>Volker Sailer</dc:creator>
  <dc:description/>
  <cp:keywords/>
  <dc:language>en-US</dc:language>
  <cp:lastModifiedBy>Volker Sailer</cp:lastModifiedBy>
  <cp:lastPrinted>2013-05-14T16:18:00Z</cp:lastPrinted>
  <dcterms:modified xsi:type="dcterms:W3CDTF">2013-05-14T14:18:00Z</dcterms:modified>
  <cp:revision>2</cp:revision>
  <dc:subject/>
  <dc:title>Als Frдulein Hughes und Frдulein Dr</dc:title>
</cp:coreProperties>
</file>