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rPr/>
      </w:pPr>
      <w:r>
        <w:rPr>
          <w:b/>
          <w:sz w:val="28"/>
          <w:szCs w:val="28"/>
          <w:u w:val="single"/>
          <w:lang w:val="ru-RU"/>
        </w:rPr>
        <w:t>Собака как распространитель Библии</w:t>
      </w:r>
      <w:r>
        <w:rPr>
          <w:lang w:val="ru-RU"/>
        </w:rPr>
        <w:t xml:space="preserve">          </w:t>
      </w:r>
      <w:r>
        <w:rPr/>
        <w:t xml:space="preserve"> </w:t>
      </w:r>
      <w:r>
        <w:rPr>
          <w:lang w:val="ru-RU"/>
        </w:rPr>
        <w:t xml:space="preserve">     Эндрю Джи                         </w:t>
      </w:r>
      <w:r>
        <w:rPr/>
        <w:t>G</w:t>
      </w:r>
      <w:r>
        <w:rPr>
          <w:lang w:val="ru-RU"/>
        </w:rPr>
        <w:t>-</w:t>
      </w:r>
      <w:r>
        <w:rPr/>
        <w:t>ru</w:t>
      </w:r>
      <w:r>
        <w:rPr>
          <w:lang w:val="ru-RU"/>
        </w:rPr>
        <w:t>-044</w:t>
        <w:br/>
        <w:br/>
        <w:t>В 1920 году китайский доктор Мэри Штоне и американская миссионерка Дженни Дж. Хугес основали «Вифлеемскую миссию» в Шанхае. Вначале у них не было никаких средств, потому что их не поддерживала ни одна миссия. Они ждали и молились, чтобы Бог открыл для этого двери. Они арендовали здание, где и начали эту благословенную работу. Это здание находилось в отдалённом месте, прямо как в пустыне. Поблизости находилось только несколько соседей. Так начиналось их служение.</w:t>
        <w:br/>
        <w:br/>
        <w:t>Но там находился солдатский лагерь. Наши служители хотели идти туда и проповедовать им евангелие, но этого им не разрешали. Они возвратились и продолжали молиться. Мы имеем великого Бога, который слышит наши молитвы не из-за нашей собственной праведности, а из-за Его любви и верности к нам. Ты ещё молишься, а Он уже отвечает тебе. Ответ иногда может прийти неожиданно или таинственным образом. Не будь только малодушным и нерадивым в твоей молитвенной жизни! Не оставляй молитву, если ты за кого-то долго молишься, а он не обращается. Бог всё равно ответит на наши молитвы.</w:t>
        <w:br/>
      </w:r>
      <w:r>
        <w:rPr/>
        <w:t> </w:t>
      </w:r>
      <w:r>
        <w:rPr>
          <w:lang w:val="ru-RU"/>
        </w:rPr>
        <w:br/>
        <w:t>Пока наши служители ждали и молились, Бог так изменил обстоятельства, что пришло большое благословение. Откуда ни возьмись прибежала собака, схватила Новый Завет и разорвала его на части. Когда это увидели мальчишки и начали её прогонять, она схватила несколько страниц и убежала как раз в солдатский лагерь. Там она уронила эти листочки. Солдаты увидели собаку, из любопытства подобрали эти вырванные страницы и начали их читать. Это была история о блудном сыне.</w:t>
        <w:br/>
        <w:br/>
        <w:t>«Один молодой человек покинул родной дом и направился в далёкую страну. Там началась дороговизна и нужда. Он промотал всё, что у него было, и начал бедствовать. Он начал пасти свиней. Он голодал…» - и дальше ничего. Остаток истории был разорван собакой.</w:t>
        <w:br/>
        <w:br/>
        <w:t>После прочитанного у солдат проснулся интерес к этой истории. Они хотели всё-таки узнать, умер ли тот молодой человек от голода или всё же ему кто то помог. Их так это заинтересовало, что они захотели узнать, чем закончилась эта история.</w:t>
        <w:br/>
        <w:br/>
        <w:t>При ближайшем рассмотрении обрывков они нашли на одной странице адрес «Вефильской миссии». Тогда они сказали: «Это совсем не далеко от нас. Если эта книга из их миссии, то не сходить ли нам туда и не спросить об этом? Они смогут нам рассказать продолжение этой истории».</w:t>
      </w:r>
    </w:p>
    <w:p>
      <w:pPr>
        <w:pStyle w:val="StandardWeb"/>
        <w:rPr/>
      </w:pPr>
      <w:r>
        <w:rPr>
          <w:lang w:val="ru-RU"/>
        </w:rPr>
        <w:t>Когда они пришли к нашим служителям, те рассказали им о великой любви Бога, которая изображена в этой истории. (Евангелие от Луки, глава 15). Там подарили им Новые Заветы и сказали им, что они охотно расскажут им ещё больше из этой книги. Так они открыли для них библейскую школу.</w:t>
      </w:r>
      <w:r>
        <w:rPr/>
        <w:t> </w:t>
      </w:r>
      <w:r>
        <w:rPr>
          <w:lang w:val="ru-RU"/>
        </w:rPr>
        <w:br/>
        <w:t>Каждый вечер они приходили группами и изучали слово Божье. Вскоре нас посетила великая радость. Многие из них обрели спасение.</w:t>
      </w:r>
    </w:p>
    <w:p>
      <w:pPr>
        <w:pStyle w:val="StandardWeb"/>
        <w:spacing w:before="280" w:after="280"/>
        <w:rPr/>
      </w:pPr>
      <w:r>
        <w:rPr>
          <w:lang w:val="ru-RU"/>
        </w:rPr>
        <w:t>Так началась работа «Вефильской миссии». Это только скромное начало. Позже образовались миссионерские «Вефильские группы» по всему Китаю. Тысячи людей были спасены нашими усилиями для Христа. Церкви пережили пробуждение. Грешники обретали спасение. Верующие дали свободу Духу Святому и стали живыми свидетелями спасающей благодати Божьей.</w:t>
        <w:br/>
      </w:r>
      <w:r>
        <w:rPr/>
        <w:t>____________________________________________________________________________</w:t>
      </w:r>
      <w:r>
        <w:rPr>
          <w:lang w:val="ru-RU"/>
        </w:rPr>
        <w:br/>
        <w:t xml:space="preserve">Доктор Чжи Чивен (1901-1985) рассказывает об известном китайском евангелисте Эндрю Джи в его книге «Призванный в Его Царство», Стр. 179.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10:00Z</dcterms:created>
  <dc:creator>Volker Sailer</dc:creator>
  <dc:description/>
  <cp:keywords/>
  <dc:language>en-US</dc:language>
  <cp:lastModifiedBy>Volker Sailer</cp:lastModifiedBy>
  <dcterms:modified xsi:type="dcterms:W3CDTF">2013-05-08T07:40:00Z</dcterms:modified>
  <cp:revision>3</cp:revision>
  <dc:subject/>
  <dc:title>Собака как распространитель библии</dc:title>
</cp:coreProperties>
</file>