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Разве Бог создал зло?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</w:rPr>
        <w:t>G</w:t>
      </w:r>
      <w:r>
        <w:rPr>
          <w:color w:val="000000"/>
          <w:lang w:val="ru-RU"/>
        </w:rPr>
        <w:t>-</w:t>
      </w:r>
      <w:r>
        <w:rPr>
          <w:color w:val="000000"/>
        </w:rPr>
        <w:t>ru</w:t>
      </w:r>
      <w:r>
        <w:rPr>
          <w:color w:val="000000"/>
          <w:lang w:val="ru-RU"/>
        </w:rPr>
        <w:t>-045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ессор одного знаменитого университета задал своим студентам провокационный вопрос: «Всё ли существующее создал Бог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ин из студентов бодро ответил: «Да, Он создал всё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ессор продолжил: «Если Бог создал всё, тогда Он создал и зло, потому что зло существует, а согласно предположению, что наши дела являются отражением нас самих, в Боге присутствует зло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таких доводов студент приумолк, а профессор остался явно доволен, поскольку считал, что ему удалось доказать, что вера и Бог - это всего-навсего миф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ако другой студент поднял руку и заявил: «Господин профессор, позвольте задать вам вопрос?» Молодой человек, вставая с места, продолжил: «Господин профессор, холод существует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Ну что за вопрос? Конечно</w:t>
      </w:r>
      <w:r>
        <w:rPr/>
        <w:t xml:space="preserve"> </w:t>
      </w:r>
      <w:r>
        <w:rPr>
          <w:lang w:val="ru-RU"/>
        </w:rPr>
        <w:t>холод</w:t>
      </w:r>
      <w:r>
        <w:rPr/>
        <w:t xml:space="preserve"> </w:t>
      </w:r>
      <w:r>
        <w:rPr>
          <w:lang w:val="ru-RU"/>
        </w:rPr>
        <w:t>существует</w:t>
      </w:r>
      <w:r>
        <w:rPr/>
        <w:t xml:space="preserve">. </w:t>
      </w:r>
      <w:r>
        <w:rPr>
          <w:lang w:val="ru-RU"/>
        </w:rPr>
        <w:t>Вам что, никогда не было холодно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что студент возразил: «В действительности, господин профессор, холода не существует. Согласно законам физики то, что мы называем холодом, есть на самом деле отсутствие тепла. Любые тела или предметы можно обследовать и определить, каким количеством энергии они обладают или сколько энергии отдают. Тепло - это то, что придаёт тому или иному телу энергию. Абсолютный нуль - это показатель полного отсутствия тепла. Все тела в таком состоянии становятся инертными, неспособными к реакции, однако понятия холода как такового не существует. Люди придумали это выражение для того, чтобы описать то, как мы себя чувствуем без тепла. Существует ли темнота?» - не унимался студ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ессор: «Разумеется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студент продолжал спорить: «Вы вновь ошибаетесь, профессор. Темноты также не существует как таковой. На самом деле она представляет собой не что иное, как отсутствие света. Свет можно исследовать, темноту - нет. Нам хорошо известна призма, с помощью которой можно разложить белый свет на множество цветов, из которых он состоит и каждый из которых обладает характерной длиной волны. Обыкновенный луч света пронзает тьму и освещает поверхность, на которой заканчивается его сияние. Как можно определить, насколько темно или светло в помещении? По тому количеству света, которое наполняет данное помещение, не так ли? Темнота - это понятие, созданное человеком для описания того, что происходит при отсутствии света». И в заключение студент спросил профессора: «Господин профессор, зло существует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фессор ответил: «Безусловно, оно существует. Как я заметил в самом начале, мы видим насилие и преступления во всём мире. Эти деяния есть зл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на этот раз студент не согласился: «Господин профессор, зла не существует. Или, по крайней мере, самого по себе. Зло - это не что иное, как отсутствие Бога. Это понятие, точно так же, как и в предыдущих двух примерах, люди придумали для того, чтобы описать отсутствие Бога. Бог не создал зло. Со злом дела обстоят иначе, чем с верой или любовью, которые существуют так же, как тепло и свет. Зло - результат того, что в сердце человека отсутствует Бог и Его любовь. Точно так же, как он испытывает холод при отсутствии тепла и темноту при отсутствии света». Профессору оставалось только кивнуть и замолч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Кстати, имя того молодого студента было Альберт Эйнштейн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0:00Z</dcterms:created>
  <dc:creator>Volker Sailer</dc:creator>
  <dc:description/>
  <cp:keywords/>
  <dc:language>en-US</dc:language>
  <cp:lastModifiedBy>Volker Sailer</cp:lastModifiedBy>
  <cp:lastPrinted>2013-06-17T14:02:00Z</cp:lastPrinted>
  <dcterms:modified xsi:type="dcterms:W3CDTF">2013-06-20T08:20:00Z</dcterms:modified>
  <cp:revision>2</cp:revision>
  <dc:subject/>
  <dc:title>Hat Gott das Bцse erschaffen</dc:title>
</cp:coreProperties>
</file>