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Должно быть нечто большее</w:t>
      </w:r>
      <w:r>
        <w:rPr>
          <w:lang w:val="ru-RU"/>
        </w:rPr>
        <w:t xml:space="preserve">                                по Генри Ноувену                   </w:t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 xml:space="preserve">-048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ru-RU"/>
        </w:rPr>
        <w:t>Знаешь что“, – однажды  сказала сестра брату, –  „Я верю, что есть жизнь после рождения!“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ru-RU"/>
        </w:rPr>
        <w:t xml:space="preserve">Не может быть!“, – ответил он, –  „И зачем? Здесь же так темно, уютно и полно еды.“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вочка не уступила: «Должно быть нечто большее, чем это место, что-то, где есть свет. Может, мы будем там свободно передвигаться и есть ртом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ё брат-близнец не хотел переубеждаться: «Есть ртом? Что за странная идея. К тому же ещё никто не возвращался оттуда после рождения. Здесь –  это всё, что у нас есть. А с рождением всё кончится. Почему ты всё ещё хочешь чего-то большего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0" w:name="result_box"/>
      <w:bookmarkEnd w:id="0"/>
      <w:r>
        <w:rPr>
          <w:lang w:val="ru-RU"/>
        </w:rPr>
        <w:t xml:space="preserve">После долгого молчания, сестра нерешительно сказала: «А знаешь, во что я ещё верю? Я верю, что у нас есть мама!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Мама?», – </w:t>
      </w:r>
      <w:bookmarkStart w:id="1" w:name="result_box1"/>
      <w:bookmarkEnd w:id="1"/>
      <w:r>
        <w:rPr>
          <w:lang w:val="ru-RU"/>
        </w:rPr>
        <w:t xml:space="preserve">сказал он насмешливо , «Я ещё никогда не видел мамы, а значит, её не существу- ет.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Но ведь иногда, когда мы себя тихо ведём , ты можешь слышать её пение. Или чувствовать, как она нежно поглаживает наш мир...»  Опять на некоторое время наступило молча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2" w:name="result_box2"/>
      <w:bookmarkEnd w:id="2"/>
      <w:r>
        <w:rPr>
          <w:lang w:val="ru-RU"/>
        </w:rPr>
        <w:t xml:space="preserve">Наконец, сестра продолжила: «Ты чувствуешь иногда давление? Это всегда так неприятно,  порой даже больно.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Да, но что всё это должно значить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Я думаю, что эти боли для того, чтобы подготовить нас к другому миру, который намного лучше нашего и где мы увидим нашу маму лицом к лицу. </w:t>
      </w:r>
      <w:bookmarkStart w:id="3" w:name="result_box3"/>
      <w:bookmarkEnd w:id="3"/>
      <w:r>
        <w:rPr>
          <w:lang w:val="ru-RU"/>
        </w:rPr>
        <w:t>Разве это не захватывающе?»</w:t>
      </w: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1:00Z</dcterms:created>
  <dc:creator>Volker E. Sailer</dc:creator>
  <dc:description/>
  <cp:keywords/>
  <dc:language>en-US</dc:language>
  <cp:lastModifiedBy>Volker Sailer</cp:lastModifiedBy>
  <dcterms:modified xsi:type="dcterms:W3CDTF">2013-06-25T15:29:00Z</dcterms:modified>
  <cp:revision>3</cp:revision>
  <dc:subject/>
  <dc:title>Es muss mehr geben</dc:title>
</cp:coreProperties>
</file>