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sz w:val="28"/>
          <w:szCs w:val="28"/>
          <w:u w:val="single"/>
        </w:rPr>
        <w:t>Готфрид Эрлих</w:t>
      </w:r>
      <w:r>
        <w:rPr>
          <w:rFonts w:cs="Times New Roman" w:ascii="Times New Roman" w:hAnsi="Times New Roman"/>
          <w:sz w:val="24"/>
          <w:szCs w:val="24"/>
        </w:rPr>
        <w:t xml:space="preserve">  </w:t>
        <w:tab/>
        <w:tab/>
        <w:tab/>
        <w:tab/>
        <w:tab/>
        <w:tab/>
        <w:tab/>
        <w:tab/>
        <w:tab/>
        <w:tab/>
        <w:t>G-</w:t>
      </w:r>
      <w:r>
        <w:rPr>
          <w:rFonts w:cs="Times New Roman" w:ascii="Times New Roman" w:hAnsi="Times New Roman"/>
          <w:sz w:val="24"/>
          <w:szCs w:val="24"/>
          <w:lang w:val="de-DE"/>
        </w:rPr>
        <w:t>ru</w:t>
      </w:r>
      <w:r>
        <w:rPr>
          <w:rFonts w:cs="Times New Roman" w:ascii="Times New Roman" w:hAnsi="Times New Roman"/>
          <w:sz w:val="24"/>
          <w:szCs w:val="24"/>
        </w:rPr>
        <w:t>-049</w:t>
      </w:r>
    </w:p>
    <w:p>
      <w:pPr>
        <w:pStyle w:val="Normal"/>
        <w:spacing w:lineRule="auto" w:line="240"/>
        <w:rPr/>
      </w:pPr>
      <w:r>
        <w:rPr>
          <w:rFonts w:cs="Times New Roman" w:ascii="Times New Roman" w:hAnsi="Times New Roman"/>
          <w:sz w:val="24"/>
          <w:szCs w:val="24"/>
        </w:rPr>
        <w:t>Уже с самого детства Готфрид Эрлих жил в этой деревушке. Ничего чрезвычайного там ещё не происходило. Дома и сады были в порядке. Семьи вели здоровый образ жизни. Это благополучие отражалось на улице, особенно когда там весело играли дети. Так продолжалось до одного определённого дня. Точную дату теперь уже никто не знает. Также никто не может назвать причину, почему всё внезапно изменилось.</w:t>
      </w:r>
    </w:p>
    <w:p>
      <w:pPr>
        <w:pStyle w:val="Normal"/>
        <w:spacing w:lineRule="auto" w:line="240"/>
        <w:rPr/>
      </w:pPr>
      <w:r>
        <w:rPr>
          <w:rFonts w:cs="Times New Roman" w:ascii="Times New Roman" w:hAnsi="Times New Roman"/>
          <w:sz w:val="24"/>
          <w:szCs w:val="24"/>
        </w:rPr>
        <w:t>Когда Елизавета Эрлих пошла в сад, чтобы сорвать один или два свежих кочана салата, она увидела, что на грядке оставалось лишь несколько кочерыжек, из которых капал белый сок. «Вчера вечером, когда я поливала, там ещё был прекрасный кочан салата. Может ли такое случиться, что у нас в саду бесчинствует вор?» Смущённая госпожа Эрлих возвратилась в кухню готовить обед. Она ничего не сказала своему мужу, так как она никого не могла заподозрить. Сначала надо найти ошибку у себя.</w:t>
      </w:r>
    </w:p>
    <w:p>
      <w:pPr>
        <w:pStyle w:val="Normal"/>
        <w:spacing w:lineRule="auto" w:line="240"/>
        <w:rPr/>
      </w:pPr>
      <w:r>
        <w:rPr>
          <w:rFonts w:cs="Times New Roman" w:ascii="Times New Roman" w:hAnsi="Times New Roman"/>
          <w:sz w:val="24"/>
          <w:szCs w:val="24"/>
        </w:rPr>
        <w:t xml:space="preserve">Но через два дня добрая женщина не досчиталась нескольких помидоров. Теперь она была абсолютно уверена в том, что вчера вечером они ещё висели на кустах. Она предположила, что это её муж мог съесть несколько самых спелых плодов. Или это были дети? При удобном случае она своему мужу поставила на вид, что нехорошо съедать лучшие помидоры прямо с ветки. «Что я должна закручивать в банки, если уже всё съедено?» </w:t>
      </w:r>
    </w:p>
    <w:p>
      <w:pPr>
        <w:pStyle w:val="Normal"/>
        <w:spacing w:lineRule="auto" w:line="240"/>
        <w:rPr/>
      </w:pPr>
      <w:r>
        <w:rPr>
          <w:rFonts w:cs="Times New Roman" w:ascii="Times New Roman" w:hAnsi="Times New Roman"/>
          <w:sz w:val="24"/>
          <w:szCs w:val="24"/>
        </w:rPr>
        <w:t>Но вину он не признавал. Его больше занимал вопрос, почему сосед по гаражу передвинул вперёд забор из штакетника. Это выглядит так, как будто бы он намеренно переставил его ночью в тумане. Естественно, в свою пользу. Должен ли он ему что-то говорить? Или он должен просто снова поставить забор на его старое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им вечером собравшаяся в зале семья не могла смотреть новости по телевизору. Дети на улице громко ругались, что роликовые коньки были повешены на дереве. Им было запрещено кататься перед домом соседа. Они должны были вести себя тише, иначе он сделал бы... То, что он сделал бы, он не сказал, но это теперь видно. Родители отреагировали так, как всегда должны реагировать хорошие родители. Они наставляли своих детей, чтобы те не шумели и не катались на роликовых коньках перед соседским домом. Обиженные дети ушли. После этого Готфрид и Елизавета озадаченно переглянулись: «Он опять придирается к нашим детям. Долго ли мы ещё должны это терпеть или пора переговорить с ним?»</w:t>
      </w:r>
    </w:p>
    <w:p>
      <w:pPr>
        <w:pStyle w:val="Normal"/>
        <w:spacing w:lineRule="auto" w:line="240"/>
        <w:rPr/>
      </w:pPr>
      <w:r>
        <w:rPr>
          <w:rFonts w:cs="Times New Roman" w:ascii="Times New Roman" w:hAnsi="Times New Roman"/>
          <w:sz w:val="24"/>
          <w:szCs w:val="24"/>
        </w:rPr>
        <w:t xml:space="preserve">До разговора дело не дошло. Сосед чистил свой водосточный жёлоб и бросал тухлую грязь и скользкие листья на общий двор. Всё было черно, отвратительно, и запах был не из приятных. Тут-то Готфрид не выдержал. «Неужели всё ему так просто сойдёт с рук? - закричал он. - Я пожалуюсь на Вас (он неожиданно перешёл с соседом снова на «Вы») председателю кооператива». Но сосед только рассмеялся: «Это не страшно. Я его хорошо знаю. Всё равно он считает, что ты (он оставался на «ты») нам не подходишь». Теперь это вышло наружу. Итак, Эрлиха просто хотели выгнать. Это было уже почти невозможно выдержать, хотя всё вокруг было прекрасно и мило. </w:t>
      </w:r>
    </w:p>
    <w:p>
      <w:pPr>
        <w:pStyle w:val="Normal"/>
        <w:spacing w:lineRule="auto" w:line="240"/>
        <w:rPr/>
      </w:pPr>
      <w:r>
        <w:rPr>
          <w:rFonts w:cs="Times New Roman" w:ascii="Times New Roman" w:hAnsi="Times New Roman"/>
          <w:sz w:val="24"/>
          <w:szCs w:val="24"/>
        </w:rPr>
        <w:t>В выходные стало ещё хуже. Воскресным утром сосед мыл свою машину перед гаражом Эрлиха. Грязную воду он выливал прямо на тротуар. Окурки сигарет он кидал на террасу. В придачу ко всему он ещё включил приёмник на полную громкость. Эта провокация была направлена только против Готфрида и его жены, так как следующий дом стоял чуть поодаль. «Никто не может жить в мире, если злой сосед не захочет этого!» Эта пословица всегда приходила Елизавете в голову. Итак, нужно искать помощь. Но кто поймёт тебя и кто будет стоять за правду? Пытаясь сделать это, Она решила пойти в ратушу и положить конец этому беспределу раз и навсегда. Вот она и отправилась туда. Но там на неё никто не обратил внимания и даже не выслушал. Нигде не было никакой защиты, никаких прав. Эрлихи были на грани отчаянья. Ничего подобного обычный человек себе даже представить не может. Везде такое безразличие, такая несправедливость, такое лукавство!</w:t>
        <w:br/>
        <w:t>Как раз в это время в близлежащую летнюю резиденцию на отдых прибыл Король. Каждый год в деревне радовались тому, что замок снова оживал. Охотно смирялись с лаем собачьей своры. Об этом короле говорили только с глубоким уважением и признательностью. «У него всегда справедливый приговор. Для него человек ещё что-то значит», - говорили люди друг другу. Да, для крестьян с их нуждами у него было открыто не только ухо, но также и сердце и, если он считал это необходимым, также и кошелёк. Растерянный и беспомощный Готфрид Эрлих хотел обратиться к нему. По крайней мере, хоть совет даст. Может, король прикажет, и настанет конец проискам его соседа. Он должен наложить на него надлежащий штраф, потому что подобным образом нельзя обращаться со своими ближними.</w:t>
      </w:r>
    </w:p>
    <w:p>
      <w:pPr>
        <w:pStyle w:val="Normal"/>
        <w:spacing w:lineRule="auto" w:line="240"/>
        <w:rPr/>
      </w:pPr>
      <w:r>
        <w:rPr>
          <w:rFonts w:cs="Times New Roman" w:ascii="Times New Roman" w:hAnsi="Times New Roman"/>
          <w:sz w:val="24"/>
          <w:szCs w:val="24"/>
        </w:rPr>
        <w:t>Сказано - сделано. Готфрид нарядился, также не забыл почистить ногти на руках, потому что к королю нельзя прийти в неопрятном виде. Он ничего не хотел говорить своей Елизавете, собственно, о своём плане, но она застала его, такого расфуфыренного, когда он как раз хотел покинуть дом. «Куда ты собрался в разгар рабочего дня, да и ещё в таком наряде?» Сначала он смутился, но потом рассказал свой план жене. «Знаешь, люди говорят, наш король милосерд. Он поймёт меня и поможет нам. Иначе эта печаль задушит нас».</w:t>
      </w:r>
    </w:p>
    <w:p>
      <w:pPr>
        <w:pStyle w:val="Normal"/>
        <w:spacing w:lineRule="auto" w:line="240"/>
        <w:rPr/>
      </w:pPr>
      <w:r>
        <w:rPr>
          <w:rFonts w:cs="Times New Roman" w:ascii="Times New Roman" w:hAnsi="Times New Roman"/>
          <w:sz w:val="24"/>
          <w:szCs w:val="24"/>
        </w:rPr>
        <w:t>Готфрид поехал в летнюю резиденцию немного в объезд. Ведь не каждый должен был знать, что он собрался к королю. Собственно, это его личное дело, и это никого не касается. Но у ворот он должен был правильно изложить, по какой причине он пришёл? И какую помощь он, собственно, себе представляет? И нужно ли с такой мелочью беспокоить его Величество? Но всё же Готфрид непременно хотел поговорить с Королём. Он не успокаивался: только он сам мог бы решить, были ли его проблемы большими или нет. После обсуждения, которое становилось всё громче, наконец, и ему выписали пропуск. Он мог, конечно, но только в сопровождении слуги войти в королевский тронный зал.</w:t>
      </w:r>
    </w:p>
    <w:p>
      <w:pPr>
        <w:pStyle w:val="Normal"/>
        <w:spacing w:lineRule="auto" w:line="240"/>
        <w:rPr/>
      </w:pPr>
      <w:r>
        <w:rPr>
          <w:rFonts w:cs="Times New Roman" w:ascii="Times New Roman" w:hAnsi="Times New Roman"/>
          <w:sz w:val="24"/>
          <w:szCs w:val="24"/>
        </w:rPr>
        <w:t>Эрлиху в его неказистых крестьянских сапогах было неловко ступать по отполированным мраморным плитам. Когда он дошёл, наконец, до внутренних покоев и увидел блеск паркета, то ему захотелось непременно разуться. «Но в носках нельзя появляться перед королём», - дали ему понять. Это было очевидно. Но при этом ему стало совсем не по себе. Обилие зеркал привело его в полнейшее замешательство. Всюду, куда бы он ни взглянул, он видел себя в зеркалах. Был ли он всё же везде? Или он не был нигде? Он не осмеливался проходить под тяжёлыми как свинец люстрами, опасаясь, чтобы одна из них не рухнула ему на голову. Но вдоль стены он также не мог идти. Там висели большие портреты гордых предков короля, все благородных кровей. На последней лестнице он чуть не упал , настолько была она гладкой. За белые мраморные перила он не хотел держаться. Они были холодными как его руки.</w:t>
      </w:r>
    </w:p>
    <w:p>
      <w:pPr>
        <w:pStyle w:val="Normal"/>
        <w:spacing w:lineRule="auto" w:line="240"/>
        <w:rPr/>
      </w:pPr>
      <w:r>
        <w:rPr>
          <w:rFonts w:cs="Times New Roman" w:ascii="Times New Roman" w:hAnsi="Times New Roman"/>
          <w:sz w:val="24"/>
          <w:szCs w:val="24"/>
        </w:rPr>
        <w:t>В тронном зале стояло много прислуги и шикарно одетых господ, в бархате и шёлке, в парче и золоте. Он не ожидал увидеть таких гостей. Он всего лишь хотел поговорить с королём наедине. Но они чувствовали себя здесь почти как дома, между разными статуями и полками, до потолка заполненными книгами в кожаных переплётах и с золотым обрезом. Тяжёлые занавеси смягчали свет, но всё блестело и сверкало. Его продвигали к центру помещения, хотя ему этого уже не хотелось. А затем он оказался перед ним, королём, сидевшим на обрамлённом серебром и золотом троне из чёрного эбенового дерева. Готфрид не знал, кто производил на него большее впечатление: трон или сам король.</w:t>
      </w:r>
    </w:p>
    <w:p>
      <w:pPr>
        <w:pStyle w:val="Normal"/>
        <w:spacing w:lineRule="auto" w:line="240"/>
        <w:rPr/>
      </w:pPr>
      <w:r>
        <w:rPr>
          <w:rFonts w:cs="Times New Roman" w:ascii="Times New Roman" w:hAnsi="Times New Roman"/>
          <w:sz w:val="24"/>
          <w:szCs w:val="24"/>
        </w:rPr>
        <w:t>Когда тот спросил его, чего он хочет, Готфрид Эрлих не вымолвил ни слова, хотя он точно обдумал свою речь и выучил её наизусть. Один тучный господин подошёл к нему и ободрял его выразить свою просьбу. Но он не мог сказать ни слова и не отвечал на вопросы. Наконец, король подозвал одного служителя. Тот дал Готфриду большую монету и повёл его к выходу. Тогда всё прошло, как с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Естественно, Елизавета хотела знать, что ответил король. Готфриду пришлось выслушать упрёки его жены: «Почему ты его ни о чём не спросил?» </w:t>
      </w:r>
    </w:p>
    <w:p>
      <w:pPr>
        <w:pStyle w:val="Normal"/>
        <w:spacing w:lineRule="auto" w:line="240"/>
        <w:rPr/>
      </w:pPr>
      <w:r>
        <w:rPr>
          <w:rFonts w:cs="Times New Roman" w:ascii="Times New Roman" w:hAnsi="Times New Roman"/>
          <w:sz w:val="24"/>
          <w:szCs w:val="24"/>
        </w:rPr>
        <w:t xml:space="preserve">«Короля ни о чём не спрашивают. И, кроме того, я забыл, о чём я хотел его спроси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свою обиду на соседа ты тоже забыл?»</w:t>
      </w:r>
    </w:p>
    <w:p>
      <w:pPr>
        <w:pStyle w:val="Normal"/>
        <w:spacing w:lineRule="auto" w:line="240" w:before="0" w:after="200"/>
        <w:rPr/>
      </w:pPr>
      <w:r>
        <w:rPr>
          <w:rFonts w:cs="Times New Roman" w:ascii="Times New Roman" w:hAnsi="Times New Roman"/>
          <w:sz w:val="24"/>
          <w:szCs w:val="24"/>
        </w:rPr>
        <w:t>«Жена, тебе этого не понять. Король был такой умный, трон такой высокий, его прислуга такая изысканная и замок так прекрасен. Почему я должен был думать там ещё о моей ничтожной жизни? Перед этим троном никакая печаль не стоит упоминания. Тот, кто увидит этого короля, всё забудет».</w:t>
      </w:r>
      <w:bookmarkStart w:id="0" w:name="_GoBack"/>
      <w:bookmarkEnd w:id="0"/>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24:00Z</dcterms:created>
  <dc:creator>Слава</dc:creator>
  <dc:description/>
  <cp:keywords/>
  <dc:language>en-US</dc:language>
  <cp:lastModifiedBy>Volker Sailer</cp:lastModifiedBy>
  <dcterms:modified xsi:type="dcterms:W3CDTF">2013-07-23T18:24:00Z</dcterms:modified>
  <cp:revision>2</cp:revision>
  <dc:subject/>
  <dc:title>Готтфрид Эрлих                                 </dc:title>
</cp:coreProperties>
</file>