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_GoBack"/>
      <w:bookmarkEnd w:id="0"/>
      <w:r>
        <w:rPr>
          <w:b/>
          <w:sz w:val="28"/>
          <w:szCs w:val="28"/>
          <w:u w:val="single"/>
          <w:lang w:val="ru-RU"/>
        </w:rPr>
        <w:t>Убежище для танцовщиц стриптиза</w:t>
      </w:r>
      <w:r>
        <w:rPr>
          <w:lang w:val="ru-RU"/>
        </w:rPr>
        <w:t xml:space="preserve">          Пастор Шэрон Амос                     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05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ru-RU"/>
        </w:rPr>
      </w:pPr>
      <w:r>
        <w:rPr>
          <w:lang w:val="ru-RU"/>
        </w:rPr>
        <w:t>Эта история предназначена для взрослых физически и духо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ходилось ли вам когда-нибудь проезжать мимо стриптиз-бара? Вы отворачивались, чтобы не думать о людях, которые там работают? Или из отвращения к проституткам и их сутенёрам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ечение долгих лет Шэрон Амос проезжала Норф</w:t>
      </w:r>
      <w:r>
        <w:rPr>
          <w:rStyle w:val="Hps"/>
          <w:lang w:val="ru-RU"/>
        </w:rPr>
        <w:t>ДиксиДрайв в Дейтоне (штат Огайо, США</w:t>
      </w:r>
      <w:r>
        <w:rPr>
          <w:rStyle w:val="Shorttext"/>
          <w:lang w:val="ru-RU"/>
        </w:rPr>
        <w:t>)</w:t>
      </w:r>
      <w:r>
        <w:rPr>
          <w:lang w:val="ru-RU"/>
        </w:rPr>
        <w:t xml:space="preserve"> и внушала себе, что бары стриптиза её не касаются. Она вспомин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-то в воскресенье одна стриптизёрка пришла на богослужение. Одно это уже было чудом. Наверное, вы можете себе представить, что люди из этой среды, как правило, не ходят в церковь. Они стыдятся и чувствуют себя настолько неуместными в церкви, что даже не пытаются появляться там. Когда я приблизился к женщине и представился, «Ейнджи» не делала никакого секрета из её образа жизни. Она рассказывала, что уже побывала в тюрьме и там впервые в своей жизни посетила богослужение. На душе становится так приятно, когда слушаешь чьи-то молитвы и чтение Библ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было началом деятельности «Дома Оазиса» в центре квартала красных фонарей в Дейтоне. К нам приходят примерно сто женщин в неделю. В Оазисе они могут общаться и получать христианские консультации. Они могут окончить школу, посещать компьютерные курсы или принимать участие в группах самопомощи. Мы предоставляем также помощь для решения личных проблем при алкогольной или наркозависимости. При этом очень важны совместные трапезы. Совместная трапеза даёт ощущение мира, дружбы и семейных отношений. В течение нескольких минут каждая испытывает благость Божью. Также мы помогли женщинам открыть собственный бизнес.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Мы проявляем к женщинам безоговорочную любовь и предлагаем им нашу поддержку. Ведь как долго их использовали и злоупотребляли ими! Согласно статистике 80% занятых в секс-индустрии были изнасилованы уже в детском возрасте. Они не хотят слышать о том, что они – грешники, которым надо изменить свою жизнь. Вся их жизнь была отвратительной. Их избивали беспощадно. В чём они действительно нуждаются, – это ободрение и надежда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«Дом Оазис» – это поистине служение тела Христова. Девять различных деноминаций поддерживают этот проект. Волонтёры заботятся также об арестованных в должностной тюрьме графства Монтгомери. После тщательного обучения они посещают заключённых женщин, чтобы выслушивать их и заботиться о 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и попечительские отношения мы хотим строить с ними на долгосрочной основе. Это важный фактор, предотвращающий возврат к старому. Между тем мы заключили партнёрство с городом Дайтоном, присоединившись к акции по борьбе с проституцией. В этой кампании участвует также полиция, органы юстиции и различные социальные городские службы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br/>
        <w:t>«Церковь должна идти к людям, которые нуждаются в Иисусе», – говорит Шэрон, которая является также методистским пастором. «Мы не можем прятаться за запертыми церковными дверями и надеяться, что они сами придут к нам. Иисус повелел нам идти. Именно так строится Царство Божие, когда мы предлагаем убежище, оазис самым незначительным и потерянным в нашем обществ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сточник: JoelNEWS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Normal Table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9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2">
    <w:name w:val="Heading 2"/>
    <w:basedOn w:val="Normal"/>
    <w:qFormat/>
    <w:rsid w:val="002f1937"/>
    <w:pPr>
      <w:spacing w:before="0" w:after="150"/>
      <w:outlineLvl w:val="1"/>
    </w:pPr>
    <w:rPr>
      <w:rFonts w:ascii="Verdana" w:hAnsi="Verdana"/>
      <w:b/>
      <w:bCs/>
      <w:color w:val="2277DD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f1937"/>
    <w:rPr>
      <w:b/>
    </w:rPr>
  </w:style>
  <w:style w:type="character" w:styleId="Emphasis">
    <w:name w:val="Emphasis"/>
    <w:qFormat/>
    <w:rsid w:val="002f1937"/>
    <w:rPr>
      <w:i/>
    </w:rPr>
  </w:style>
  <w:style w:type="character" w:styleId="SprechblasentextZchn" w:customStyle="1">
    <w:name w:val="Sprechblasentext Zchn"/>
    <w:link w:val="BalloonText"/>
    <w:qFormat/>
    <w:locked/>
    <w:rsid w:val="00880c32"/>
    <w:rPr>
      <w:rFonts w:ascii="Segoe UI" w:hAnsi="Segoe UI"/>
      <w:sz w:val="18"/>
    </w:rPr>
  </w:style>
  <w:style w:type="character" w:styleId="Shorttext" w:customStyle="1">
    <w:name w:val="short_text"/>
    <w:qFormat/>
    <w:rsid w:val="008576ed"/>
    <w:rPr>
      <w:rFonts w:cs="Times New Roman"/>
    </w:rPr>
  </w:style>
  <w:style w:type="character" w:styleId="Hps" w:customStyle="1">
    <w:name w:val="hps"/>
    <w:qFormat/>
    <w:rsid w:val="008576e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880c32"/>
    <w:pPr/>
    <w:rPr>
      <w:rFonts w:ascii="Segoe UI" w:hAnsi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rsid w:val="000d4378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2661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1:00Z</dcterms:created>
  <dc:creator>Volker Sailer</dc:creator>
  <dc:description/>
  <dc:language>en-US</dc:language>
  <cp:lastModifiedBy>Volker Sailer</cp:lastModifiedBy>
  <dcterms:modified xsi:type="dcterms:W3CDTF">2015-04-11T13:21:00Z</dcterms:modified>
  <cp:revision>2</cp:revision>
  <dc:subject/>
  <dc:title>Zuflucht für Striptease-Tänzerinnen            Pastorin Sharon Amos              G-de-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