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100" w:after="100"/>
        <w:rPr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Церковь мертва</w:t>
      </w:r>
      <w:r>
        <w:rPr>
          <w:rFonts w:cs="Times New Roman" w:ascii="Times New Roman" w:hAnsi="Times New Roman"/>
          <w:sz w:val="24"/>
          <w:lang w:val="ru-RU"/>
        </w:rPr>
        <w:t xml:space="preserve"> </w:t>
        <w:tab/>
        <w:tab/>
        <w:tab/>
        <w:t>Автор неизвестен</w:t>
        <w:tab/>
        <w:tab/>
        <w:tab/>
        <w:tab/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>-054</w:t>
      </w:r>
    </w:p>
    <w:p>
      <w:pPr>
        <w:pStyle w:val="Normal1"/>
        <w:spacing w:lineRule="auto" w:line="240" w:before="100" w:after="10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 w:before="10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 w:before="100" w:after="240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лодное равнодушие — такая атмосфера была здесь, в Йондертоне, когда Пастор Райт вступил в должность.</w:t>
      </w:r>
    </w:p>
    <w:p>
      <w:pPr>
        <w:pStyle w:val="Normal1"/>
        <w:spacing w:lineRule="auto" w:line="240" w:before="100" w:after="240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ервое воскресенье он проповедовал в полностью пустой церкви, также прошло и второе воскресенье. И когда пастор по рабочим дням проведывал членов церкви, то было не лучше. «Церковь мертва», — говорили ему. </w:t>
      </w:r>
    </w:p>
    <w:p>
      <w:pPr>
        <w:pStyle w:val="Normal1"/>
        <w:spacing w:lineRule="auto" w:line="240" w:before="100" w:after="240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в четверг после того второго отчаянного воскресенья появилось известие о смерти церкви:</w:t>
      </w:r>
    </w:p>
    <w:tbl>
      <w:tblPr>
        <w:tblW w:w="8603" w:type="dxa"/>
        <w:jc w:val="left"/>
        <w:tblInd w:w="-12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 выражением глубокого сожаления и по согласию моей общины</w:t>
            </w:r>
          </w:p>
          <w:p>
            <w:pPr>
              <w:pStyle w:val="Normal1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являю смерть церкви г. Йондертона. </w:t>
            </w:r>
          </w:p>
          <w:p>
            <w:pPr>
              <w:pStyle w:val="Normal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аурная церемония пройдёт в воскресенье в 11 часов.</w:t>
            </w:r>
          </w:p>
          <w:p>
            <w:pPr>
              <w:pStyle w:val="Normal1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рберт Райт, Пастор в Йондертоне».</w:t>
            </w:r>
          </w:p>
        </w:tc>
      </w:tr>
    </w:tbl>
    <w:p>
      <w:pPr>
        <w:pStyle w:val="Normal1"/>
        <w:spacing w:lineRule="auto" w:line="240" w:before="100" w:after="10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40" w:before="100" w:after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известие вызвало оживлённые дискуссии. В воскресенье в церкви было уже в половине одиннадцатого тесно от народа. Когда я зашёл в церковь, то перед алтарём увидел гроб на носилках. Ровно в одиннадцать часов на кафедру поднялся пастор Райт:</w:t>
      </w:r>
    </w:p>
    <w:p>
      <w:pPr>
        <w:pStyle w:val="Normal1"/>
        <w:spacing w:lineRule="auto" w:line="240" w:before="100" w:after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 w:before="100" w:after="10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«Мои дорогие друзья, вы дали мне понять, что наша церковь мертва. У вас нет и никакой надежды на реанимацию. Хочу проверить это ваше мнение последний раз. Пожалуйста, пройдите один за другим мимо этого гроба и посмотрите на мёртвую. После этого оставьте церковь через восточный портал. Потом я один закончу траурную церемонию. </w:t>
      </w:r>
    </w:p>
    <w:p>
      <w:pPr>
        <w:pStyle w:val="Normal1"/>
        <w:spacing w:lineRule="auto" w:line="240" w:before="100" w:after="100"/>
        <w:rPr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о если некоторые из вас изменят своё мнение и даже сочтут возможным её оживить, то тех прошу вернуться через северный портал. Вместо траурной церемонии я проведу служение благодарности».</w:t>
      </w:r>
    </w:p>
    <w:p>
      <w:pPr>
        <w:pStyle w:val="Normal1"/>
        <w:spacing w:lineRule="auto" w:line="240" w:before="100" w:after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 w:before="100" w:after="100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ез лишних слов пастор подошёл к гробу и открыл его. </w:t>
      </w:r>
    </w:p>
    <w:p>
      <w:pPr>
        <w:pStyle w:val="Normal1"/>
        <w:spacing w:lineRule="auto" w:line="240" w:before="100" w:after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 w:before="100" w:after="100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был среди последних в очереди к гробу, поэтому у меня было достаточно времени подумать: «Что, собственно, представляет собой церковь? Кто же лежит в гробу? Может быть, образ Распятого?» Другие в очереди, кажется, думали подобным образом. Я заметил, что по мере приближения к гробу нами овладевал страх и трепет. Кроме того, нас испугал скрип и скрежет. Дверь северного портала повернулась на своих ржавых петлях. В церковь хлынула несметная толпа народа. Вот подошла моя очередь, чтобы посмотреть на мёртвую церковь. Я невольно закрыл глаза, когда наклонился над гробом. </w:t>
      </w:r>
    </w:p>
    <w:p>
      <w:pPr>
        <w:pStyle w:val="Normal1"/>
        <w:spacing w:lineRule="auto" w:line="240" w:before="100" w:after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 w:before="100" w:after="100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гда я открыл гроб, то увидел в зеркале — самого себя.</w:t>
      </w:r>
    </w:p>
    <w:p>
      <w:pPr>
        <w:pStyle w:val="Normal1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6:00Z</dcterms:created>
  <dc:creator>Gabriele</dc:creator>
  <dc:description/>
  <cp:keywords/>
  <dc:language>en-US</dc:language>
  <cp:lastModifiedBy>Volker Sailer</cp:lastModifiedBy>
  <dcterms:modified xsi:type="dcterms:W3CDTF">2014-07-02T19:03:00Z</dcterms:modified>
  <cp:revision>4</cp:revision>
  <dc:subject/>
  <dc:title>G-ru-054 - Die Kirche ist tot.doc.docx</dc:title>
</cp:coreProperties>
</file>