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b/>
          <w:sz w:val="28"/>
          <w:szCs w:val="28"/>
          <w:u w:val="single"/>
        </w:rPr>
        <w:t>Демобилизованный</w:t>
      </w:r>
      <w:r>
        <w:rPr>
          <w:rFonts w:cs="Times New Roman" w:ascii="Times New Roman" w:hAnsi="Times New Roman"/>
          <w:sz w:val="24"/>
          <w:szCs w:val="24"/>
        </w:rPr>
        <w:t xml:space="preserve">                                Автор неизвестен                                   G-ru-0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После Вьетнамской войны солдат, наконец, вернулся домой. Из Сан-Франциско он позвонил своим родителям: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Мама, папа, я возвращаюсь домой, но я должен попросить вас об одолжении. У меня есть друг, которого я хотел бы взять с собой.</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Конечно, - ответили его родители. - Мы рады с ним познакомитьс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Есть ещё что-то, что вы должны знать, - продолжал сын. Он действительно был ужасно ранен в бою. Он наступил на противопехотную мину и потерял руку и ногу. Он не знает, куда ему идти. У него никого нет, и я хотел бы, чтобы он жил у нас.</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Нам очень жаль, мальчик мой. Может быть, мы ему сможем помочь где-нибуть найти место, где он будет жить.</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Нет, мама и папа. Я хотел бы, чтобы он жил у нас.</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Мальчик мой, - сказал папа. - Ты сам не знаешь, о чём ты нас просишь. Человек с такой инвалидностью будет ужасным бременем для нас. У нас своя жизнь, и мы неможем позволить, чтобы что-то подобное вторгалось в нашу жизнь. Я думаю, ты должен просто приехать домой и забыть этого парня. Он</w:t>
      </w:r>
      <w:r>
        <w:rPr>
          <w:rFonts w:cs="Times New Roman" w:ascii="Times New Roman" w:hAnsi="Times New Roman"/>
          <w:sz w:val="24"/>
          <w:szCs w:val="24"/>
          <w:lang w:val="de-DE"/>
        </w:rPr>
        <w:t xml:space="preserve"> </w:t>
      </w:r>
      <w:r>
        <w:rPr>
          <w:rFonts w:cs="Times New Roman" w:ascii="Times New Roman" w:hAnsi="Times New Roman"/>
          <w:sz w:val="24"/>
          <w:szCs w:val="24"/>
        </w:rPr>
        <w:t>справится как-нибудь сам.</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На этом сын положил трубку, и родители больше ничего от него не слышали.</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Несколько дней спустя им позвонила полиция из Сан-Франциско. "Ваш сын умер, упав с высотного дома", - сказали им. Полиция предполагает, что это было самоубийство." </w:t>
      </w:r>
      <w:bookmarkStart w:id="0" w:name="_GoBack"/>
      <w:bookmarkEnd w:id="0"/>
      <w:r>
        <w:rPr>
          <w:rFonts w:cs="Times New Roman" w:ascii="Times New Roman" w:hAnsi="Times New Roman"/>
          <w:sz w:val="24"/>
          <w:szCs w:val="24"/>
        </w:rPr>
        <w:t>Убитые горем родители полетели в Сан-Франциско. Их отвезли на городское кладбище для опознания их сына в морге. Они его узнали, но к их ужасу они обнаружили ещё что-то, чего они не знали: У их сына теперь была только одна рука и одна ног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Шок. Дальнейшие объяснения не требуются.</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Родители в этой истории такие же, как многие из нас. Мы считаем, что легко любить тех, которые хорошо выглядят, или тех, которых хочется с радостью видеть вокруг себя. Но нам не нравятся люди, которые причиняют нам хлопоты или заставляют нас неловко себя чувствовать. Мы держимся подальше от таких людей, которые не так здоровы, красивы или умны, как мы.</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К счастью, есть тот, кто не относится к нам таким образом. Тот, кто любит нас такой безусловной любовью, что он приветствует нас навсегда в своей семье независимо от того, какие мы есть.</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Прежде чем ты сегодня заснёшь, замотавшись в одеяло, ты должен произнести короткую молитву, чтобы Бог мог послать тебе необходимые силы, принимать людей такими, какие они есть, и чтобы Он мог тебе помочь, иметь больше сочувствия к тем, которые не такие, как ты!</w:t>
      </w:r>
    </w:p>
    <w:sectPr>
      <w:type w:val="nextPage"/>
      <w:pgSz w:w="11906" w:h="16838"/>
      <w:pgMar w:left="1418" w:right="115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bCs/>
      <w:color w:val="auto"/>
      <w:kern w:val="0"/>
      <w:sz w:val="26"/>
      <w:szCs w:val="26"/>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12584d"/>
    <w:pPr/>
    <w:rPr>
      <w:rFonts w:ascii="Courier New" w:hAnsi="Courier New" w:cs="Courier New"/>
      <w:sz w:val="20"/>
      <w:szCs w:val="20"/>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04</Words>
  <Characters>2050</Characters>
  <CharactersWithSpaces>2450</CharactersWithSpaces>
  <Paragraphs>4</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1:00Z</dcterms:created>
  <dc:creator>Миша</dc:creator>
  <dc:description/>
  <dc:language>en-US</dc:language>
  <cp:lastModifiedBy>Volker Sailer</cp:lastModifiedBy>
  <dcterms:modified xsi:type="dcterms:W3CDTF">2015-04-15T09:21:00Z</dcterms:modified>
  <cp:revision>2</cp:revision>
  <dc:subject/>
  <dc:title>     Демобилизованный Автор неизвестен G-ru-063</dc:title>
</cp:coreProperties>
</file>

<file path=docProps/custom.xml><?xml version="1.0" encoding="utf-8"?>
<Properties xmlns="http://schemas.openxmlformats.org/officeDocument/2006/custom-properties" xmlns:vt="http://schemas.openxmlformats.org/officeDocument/2006/docPropsVTypes"/>
</file>