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ожиданный гост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G-ru-065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ханна посмотрела ещё раз на конверт. Никакой почтовой марки, никакого почтового штемпеля, только её имя и её адрес. Она ещё раз прочитала письмо. «В субботу после полудня я, дорогая Иоханна, буду находиться поблизости от тебя, очень хотел бы посетить тебя. С вечной любовью, Иисус»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руки дрожали, когда она клала письмо на стол. «Почему Господь хочет посетить именно меня? Я не представляю собой ничего особенного. Я ничего не могу Ему предложить»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Иоханна вспомнила о её пустой кладовке. «Ах, батюшки! Я действительно совсем ничего не могу предложить. Я должна пойти в супермаркет и купить кое-что на ужин»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зяла свой кошелёк и пересчитала содержимое. 12 евро и 40 центов. «Ну, на эти деньги я могу купить, по крайней мере, немного хлеба и холодное жаркое». Она накинула своё пальто и поспешила в магазин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купила большую буханку хлеба, масло, полкило грудки индейки и бутылку молока. После этого у неё осталось ещё 3 евро и 11 центов, на которые ей надо было прожить до понедельника. Тем не менее, она была довольна и спешила домой, прижимая к груди свои скудные покупки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ветствую вас, милостивая госпожа! Могли бы вы нам помочь?» Иоханна была настолько занята планами подготовки ужина, что даже не заметила две фигуры, которые на корточках сидели в переулке. Это были мужчина и женщина, одетые в лохмотья. «Знаете, милостивая госпожа, я не могу найти работу. Мы с женой живём здесь, на улице. Начинает холодать, и мы хотим есть. Если бы Вы помогли нам, мы были бы искренне Вам благодарны»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Иоханна смотрела на эту пару. Они были грязные и дурно пахли. Честно говоря, она была уверена, что они смогли бы найти работу, если бы действительно захотели. «Господин, я с удовольствием помогла бы вам, но я сама бедная женщина. У меня ничего нет, кроме буханки хлеба и немного холодного ассорти. Сегодня ко мне на ужин придёт важный гость. Это я хотела предложить ему». - «Разумеется, это так, милостивая госпожа. Я понимаю. Всё равно большое спасибо»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 положил свою руку на плечо его жены, повернулся и, шаркая, направился обратно в переулок. Когда Иоханна смотрела им вслед, её сердце сжалось до боли. «Минуточку, подождите!» Пара остановилась и повернулась, когда Иоханна бежала за ними по переулку. «Смотрите, почему бы Вам просто не взять эту еду? Я найду уже что-нибудь другое, чтобы предложить моему гостю»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тдала мужчине хозяйственную сумку. «Спасибо, милостивая госпожа. Большое, большое спасибо!» - «Да, большое спасибо!» На этот раз говорила его жена. Иоханна могла теперь видеть, что она страшно замёрзла и дрожала. «Знаете, у меня есть ещё другое пальто дома. Вот, возьмите это!» Иоханна расстегнула своё пальто и набросила его на плечи женщине. Улыбаясь, она вернулась обратно на улицу... без своего пальто и без кое-чего, что она смогла бы предложить своему гостю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дойдя к двери своего дома, замёрзшая Иоханна была очень озабочена. Господин придёт в гости, а у неё ничего нет, чтобы предложить ему. Она перебирала пальцами в своём кошельке в поисках ключа от дома. При этом она обнаружила очередной конверт в своём почтовом ящике. «Однако это странно! Ведь обычно почтальон не приходит дважды в день». Она достала конверт из почтового ящика и открыла его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«Дорогая Иоханна, так прекрасно было увидеть тебя снова. Спасибо за превосходную еду. И спасибо также за чудесное пальто. С вечной любовью, Иисус»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Было всё ещё холодно, однако даже без своего пальто Иоханна не замечала этого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i/>
          <w:sz w:val="24"/>
          <w:szCs w:val="24"/>
        </w:rPr>
        <w:t>Тогда праведники скажут Ему в ответ: Господи! когда мы видели Тебя алчущим, и накормили? или жаждущим, и напоили? когда мы видели Тебя странником, и приняли? или нагим, и одели? когда мы видели Тебя больным, или в темнице, и пришли к Тебе? И Царь скажет им в ответ: истинно говорю вам: так как вы сделали это одному из сих братьев Моих меньших, то сделали Мне.</w:t>
      </w:r>
      <w:r>
        <w:rPr>
          <w:rFonts w:cs="Times New Roman" w:ascii="Times New Roman" w:hAnsi="Times New Roman"/>
          <w:sz w:val="24"/>
          <w:szCs w:val="24"/>
        </w:rPr>
        <w:t xml:space="preserve"> (Мф. 25:37-40).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31:00Z</dcterms:created>
  <dc:creator>Volker Sailer</dc:creator>
  <dc:description/>
  <cp:keywords/>
  <dc:language>en-US</dc:language>
  <cp:lastModifiedBy>Volker Sailer</cp:lastModifiedBy>
  <dcterms:modified xsi:type="dcterms:W3CDTF">2015-02-13T10:32:00Z</dcterms:modified>
  <cp:revision>1</cp:revision>
  <dc:subject/>
  <dc:title>Неожиданный гость                                                                                                     G-ru-065</dc:title>
</cp:coreProperties>
</file>