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bookmarkStart w:id="0" w:name="_GoBack"/>
      <w:r>
        <w:rPr>
          <w:b/>
          <w:sz w:val="28"/>
          <w:szCs w:val="28"/>
          <w:u w:val="single"/>
        </w:rPr>
        <w:t>Гуси и метель</w:t>
      </w:r>
      <w:r>
        <w:rPr/>
        <w:t xml:space="preserve">                  </w:t>
      </w:r>
      <w:bookmarkEnd w:id="0"/>
      <w:r>
        <w:rPr/>
        <w:t xml:space="preserve">- Автор неизвестен -      </w:t>
        <w:tab/>
        <w:tab/>
        <w:tab/>
        <w:tab/>
        <w:t>G-ru-067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Жил один человек, который не верил ни в рождение Христа от Девы, ни в духовное значение этого 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даж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кептически относился к Самому Богу. Он и его семья жили в небольшом местечке, жителями которого были преимущественно крестьяне. Его жена была истинной христианкой и своих детей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на воспитывал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 вере. Н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ногда это было очень трудно, так как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муж частеньк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смехал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д её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религиозными убеждениями. «Это же всё бессмыслица. Почему Бог должен смирят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ебя и становитьс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человеком, как мы? Это такая смехотворная история»,  – сказал он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Однажды снежным днём его жена и дети пошли на богослужение, а он остался один дома. После того как они ушли, ветер усилился, и начался настоящ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уран. Он сел перед камином и расслабилс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друг он услышал громкий шум, как будто что-то ударилось в окно, и через некоторое время он услышал ещё один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глухой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дар. Мужчина выглянул на улицу, но ничего не смог увидеть. Чтобы лучше разглядеть происходящее, он вышел из дома. К своему удивлению, в поле, недалеко от дома, крестьянин увидел стаю гусей. Они, по-видимому, во время перелёта в тёплые страны был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застигнуты метелью врасплох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на стала настолько сильной, чт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та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теряла курс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 приземлилась на этом дворе. Здесь у них не был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орма и укрытия. Им не оставалось ничего другого, кроме как возбуждённ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хлопать крыльями и бесцельно летать по кругу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рестьянин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жалел гусей и захотел им помочь. Он подумал, что сарай будет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илучшим убежищем для птиц. Сарай был тёплый и прочный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Там гуси могли бы переночевать 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дождатьс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кончания бурана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н открыл ворота сарая для птиц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Наблюда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з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гусями, он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деялся, что птицы увидят открытые ворота и залетят туда. Но они не видели ворот сарая или не понимали, что значат для них открытые ворота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рестьянин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дошёл к ним поближе, чтобы привлеч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х внимани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 сараю, н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т страха перед ним гуси пустились наутёк. Он пошёл домой и вернулся с небольшим количеством хлеба, покрошил ег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 проложи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хлебными крошкам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дорожку до сарая. Но гуси не понял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 этого знак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Разочарование начало овладевать им. Он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ещё раз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пытался приблизитьс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 гусям 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нов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пытался загнать их в сарай. Н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х охватил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аника, 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н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разлетались в разные стороны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только не в направлении сарая. Ничто не могло заставить гусей идти в сарай, где их ждали тепло и безопасность. Мужчина в полном разочаровании воскликнул: «Почему вы не идёте за мной? Вы что, не видите, что это единственное место, где вы можете переждат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епогоду? Что мне нужно сделать, чтобы вы пошли в сарай, и я смог бы вас спасти?»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Поразмыслив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емного, он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нял, чт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тиц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пойдут за человеком. Он спросил себя: «Как я могу их спасти? Единственной возможностью было бы, если бы я сам смог стать таким, как эти гуси. Если бы я смог стать одним из них! Тогда бы они пошли за мной, и я смог бы их привести в безопасное место!»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 этот момент он внезапно остановился и подумал над тем, что сказа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его голове звучали его собственные слова:</w:t>
      </w:r>
      <w:r>
        <w:rPr>
          <w:rStyle w:val="Appleconvertedspace"/>
          <w:color w:val="000000"/>
        </w:rPr>
        <w:t xml:space="preserve"> «</w:t>
      </w:r>
      <w:r>
        <w:rPr>
          <w:color w:val="000000"/>
        </w:rPr>
        <w:t>Если бы я только смог стать одним из них, я бы смог их спасти …» 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друг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н понял смысл Божьей любви к человечеству и упал на колени в снег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lang w:val="ru-RU" w:eastAsia="ru-RU"/>
        </w:rPr>
        <w:t xml:space="preserve">Ибо так возлюбил Бог мир, что отдал Сына Своего Единородного, дабы всякий верующий в Рего, не погиб, но имел жизнь вечную. </w:t>
      </w:r>
      <w:r>
        <w:rPr>
          <w:i/>
          <w:color w:val="000000"/>
          <w:lang w:val="ru-RU"/>
        </w:rPr>
        <w:t>Ибо не послал Бог Сына Своего в мир, чтобы судить мир, но чтобы мир спасён был через Него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Иоанн. 3:16–17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character" w:styleId="Appleconvertedspace" w:customStyle="1">
    <w:name w:val="apple-converted-space"/>
    <w:qFormat/>
    <w:rsid w:val="00527987"/>
    <w:rPr>
      <w:rFonts w:cs="Times New Roman"/>
    </w:rPr>
  </w:style>
  <w:style w:type="character" w:styleId="SprechblasentextZchn" w:customStyle="1">
    <w:name w:val="Sprechblasentext Zchn"/>
    <w:basedOn w:val="DefaultParagraphFont"/>
    <w:link w:val="BalloonText"/>
    <w:qFormat/>
    <w:rsid w:val="0052798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27987"/>
    <w:pPr>
      <w:spacing w:beforeAutospacing="1" w:afterAutospacing="1"/>
    </w:pPr>
    <w:rPr>
      <w:rFonts w:eastAsia="Calibri"/>
      <w:lang w:val="ru-RU" w:eastAsia="ru-RU"/>
    </w:rPr>
  </w:style>
  <w:style w:type="paragraph" w:styleId="BalloonText">
    <w:name w:val="Balloon Text"/>
    <w:basedOn w:val="Normal"/>
    <w:link w:val="SprechblasentextZchn"/>
    <w:qFormat/>
    <w:rsid w:val="005279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3</Words>
  <Characters>2804</Characters>
  <CharactersWithSpaces>33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1:00Z</dcterms:created>
  <dc:creator>Volker Sailer</dc:creator>
  <dc:description/>
  <dc:language>en-US</dc:language>
  <cp:lastModifiedBy>Volker Sailer</cp:lastModifiedBy>
  <cp:lastPrinted>2015-04-15T09:41:00Z</cp:lastPrinted>
  <dcterms:modified xsi:type="dcterms:W3CDTF">2015-04-15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