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  <w:lang w:val="ru-RU"/>
        </w:rPr>
        <w:t>панковская стрижка для папы</w:t>
      </w:r>
      <w:r>
        <w:rPr>
          <w:lang w:val="ru-RU"/>
        </w:rPr>
        <w:t xml:space="preserve"> </w:t>
        <w:tab/>
        <w:tab/>
        <w:tab/>
        <w:t xml:space="preserve"> - Автор неизвестен -      </w:t>
        <w:tab/>
        <w:t xml:space="preserve"> 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071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br/>
        <w:t xml:space="preserve">Бог подарил мне очень симпатичную дочь. У неё сияющие, голубые глаза, длинные светлые волосы и кожа цвета персика. Она высокая, стройная, жизнерадостная и переполнена новыми идеями. 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 xml:space="preserve">Однажды она пришла ко мне, села на привычное для себя место — ко мне на колени и сказала: «Папа, я тебе кое-что подарю, но ты должен мне сказать, что доставит тебе самую большую радость. Я решила сделать себе панковскую причёску. Я могла бы сделать себе стрижку типа «ирокез» и покрасить волосы в фиолетовый цвет или выбрить половину головы, а другую половину покрасить зелёным. Что из этого тебе понравилось бы больше?» 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 xml:space="preserve">Я великодушно объяснил ей, что не являюсь особенным поклонником панковских стрижек и на самом деле мне больше всего понравились бы длинные светлые волосы. 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>Она возразила: «Ты меня не понял, папа! Я сделаю себе панковскую причёску. Причём сделаю её для тебя. А ты можешь выбрать тот цвет, который тебе придётся больше по душе — фиолетовый или зелёный. Это ведь для тебя!»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 xml:space="preserve">Я воодушевлённо принялся расхваливать достоинства обычных стрижек. В конце концов, она заплакала. «И почему только с тобой так трудно? - всхлипывала она. Я так стараюсь, чтобы ты мог выбрать себе что-то, чем я действительно смогу сделать тебя счастливым, а ты просто неблагодарный!» 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 xml:space="preserve">Хотя моя дочь действительно очень симпатичная девушка, вышеприведённый диалог является чистейшей воды вымыслом. Но разве ты не можешь себе представить, что есть люди, делающие Богу подобного рода предложения? Каин начал с того же. Он принёс Богу симпатичную жертву, состоявшую из свежих, выращенных им самим овощей и фруктов. Всё это — без холестерина, с низким содержанием натрия, с кучей волокон и витаминов. Что за чудесное подношение! 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>Но Бог отклонил его, потому что этот дар не значился в списке приемлемых даров. И Каин почувствовал себя оскорблённым такой «неблагодарностью» Бога.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>Или израильтяне. Бог сказал им, что им должно молиться только в храме и только тогда, когда священник совершает жертвоприношение. К несчастью, это здорово сузило горизонт многих людей. Они молились на вершинах по всему Израилю. Это было очень красивое и щедрое славословие. И они действительно поклонялись Яхве — по меньшей мере — поначалу. Но одиннадцать раз Бог покарал некоторых из лучших царей Иудеи за то, что они разрешили народу делать заурядный «подарок» Богу. Бог уже его отклонил.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>Что касается Бога, то для него роскошное, изысканное «поклонение» на высотах Иудеи — не что иное, как фиолетовая стрижка панка!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>Да, да... Скучная старая история. Сегодня мы не приносим больше на холмах в жертву овец и стручки бамии. [Стручки бамии, или окры, выглядят как изящная помесь цукини и чилийского перца.]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И Бог милостиво отменил ограничение на одно место для молитвы, так что теперь общины могут множиться, как государственные долги. Мы далеки от мысли предложить Богу некую замену того, чего Он в действительности желает. 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>И всё же...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>Предлагаем ли мы Богу наше денежное пожертвование, когда в действительности Он хочет, чтобы мы помыли окна вдове, живущей по соседству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br/>
        <w:t>Пытаемся ли мы произвести впечатление на Бога своим неизменным присутствием в приходе — как только открываются двери — и служением во всех комиссиях и комитетах, в то время как Он просил нас всего лишь о кратком времени истинного поклонения, проведённом наедине с Ним?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 xml:space="preserve">Или мы героически предлагаем Богу самоубийственный график, находясь «на полной занятости» в христианском служении, занимающемся устроением общин, в то время как Он, собственно, желает, чтобы мы провели некоторое время дома, способствуя росту в вере наших собственных детей? </w:t>
      </w:r>
    </w:p>
    <w:p>
      <w:pPr>
        <w:pStyle w:val="Normal"/>
        <w:spacing w:lineRule="auto" w:line="240"/>
        <w:rPr/>
      </w:pPr>
      <w:r>
        <w:rPr>
          <w:lang w:val="ru-RU"/>
        </w:rPr>
        <w:br/>
        <w:t>Предлагаем ли мы Богу экстравагантные музыкальные выступления? Хотя в нашей жизни присутствуют большие грехи?</w:t>
      </w:r>
    </w:p>
    <w:p>
      <w:pPr>
        <w:pStyle w:val="Normal"/>
        <w:spacing w:lineRule="auto" w:line="240" w:before="0" w:after="160"/>
        <w:rPr/>
      </w:pPr>
      <w:r>
        <w:rPr>
          <w:lang w:val="ru-RU"/>
        </w:rPr>
        <w:br/>
        <w:t xml:space="preserve">Мы очень щедрые люди. Идёт ли речь о жертвоприношении в виде плодов земли или панковской стрижки — делать Богу подарок, который Он уже отверг — суть не что иное, как явная маскировка откровенного мятежа! 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6">
    <w:name w:val="s6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2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3:00Z</dcterms:created>
  <dc:creator>Volker Sailer</dc:creator>
  <dc:description/>
  <cp:keywords/>
  <dc:language>en-US</dc:language>
  <cp:lastModifiedBy>Volker Sailer</cp:lastModifiedBy>
  <dcterms:modified xsi:type="dcterms:W3CDTF">2015-07-15T14:43:00Z</dcterms:modified>
  <cp:revision>4</cp:revision>
  <dc:subject/>
  <dc:title/>
</cp:coreProperties>
</file>