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тинная мудрост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  <w:tab/>
        <w:tab/>
        <w:tab/>
        <w:t>G-ru-077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ор философии стоял перед аудиторией. На его столе лежали различные предметы. В их числе пустой стакан и три ящика: с камнями, с галькой и с песком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лекции он взял стакан и, молча, наполнил его до краёв крупными камнями. Показал его студентам и спросил, полон ли стакан. Студенты подтвердили, что стакан полон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  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этого профессор взял ящик с мелкой галькой и насыпал её в стакан. Легко встряхнул стакан. Естественно, галька заполнила пустоты между камнями. Он снова показал студентам стакан и спросил, полон ли стакан, и они ответили «да»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профессор взял ящик с песком и засыпал его в стакан. Песок заполнил все оставшиеся пустоты в стакане. Он ещё раз показал стакан студентам и спросил, полон ли стакан. Студенты в один голос ответили «да»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>После этого профессор обратился к студентам со словами: «Представьте себе, что стакан – это ваша жизнь. Камни – это самое важное, чем она должна быть наполнена. Это Иисус. Он – скала в вашей жизни. Даже если вы в жизни всё потеряете, она будет полна. Галька – это ваша семья и друзья. Они также важны. Песок представляет всё остальное в вашей жизни – это ваша работа, ваш дом, ваша машина и вся остальная мелочь. Если бы я наполнил стакан сначала песком, в стакан ничего другого больше бы не вошло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  </w:t>
      </w:r>
    </w:p>
    <w:p>
      <w:pPr>
        <w:pStyle w:val="NurText"/>
        <w:rPr/>
      </w:pPr>
      <w:r>
        <w:rPr>
          <w:rFonts w:cs="Times New Roman" w:ascii="Times New Roman" w:hAnsi="Times New Roman"/>
          <w:sz w:val="24"/>
          <w:szCs w:val="24"/>
        </w:rPr>
        <w:t>Точно так же должно быть и в вашей жизни. Сначала – Иисус, всё остальное добавится к Нему. Если вы всё ваше время и энергию потратите на мелочь, у вас их не останется на существенное, от которого зависит всё остальное.</w:t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ur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житесь за важные вещи в вашей жизни. Будет Иисус у вас на первом месте, будет время для семьи, для работы, для дома, для огорода. Заботьтесь сначала о камнях, песок найдёт своё место среди камней».          </w:t>
      </w:r>
    </w:p>
    <w:sectPr>
      <w:type w:val="nextPage"/>
      <w:pgSz w:w="11906" w:h="16838"/>
      <w:pgMar w:left="1152" w:right="115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ru-RU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bCs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48:00Z</dcterms:created>
  <dc:creator>Миша</dc:creator>
  <dc:description/>
  <cp:keywords/>
  <dc:language>en-US</dc:language>
  <cp:lastModifiedBy>Volker Sailer</cp:lastModifiedBy>
  <dcterms:modified xsi:type="dcterms:W3CDTF">2016-03-07T10:48:00Z</dcterms:modified>
  <cp:revision>2</cp:revision>
  <dc:subject/>
  <dc:title>Истинная мудрость</dc:title>
</cp:coreProperties>
</file>