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Передвигать горы</w:t>
      </w:r>
      <w:r>
        <w:rPr>
          <w:rStyle w:val="S6"/>
          <w:lang w:val="ru-RU"/>
        </w:rPr>
        <w:t xml:space="preserve">                                                     Дэн Бетцер                       </w:t>
      </w:r>
      <w:r>
        <w:rPr>
          <w:rStyle w:val="S6"/>
        </w:rPr>
        <w:t>G</w:t>
      </w:r>
      <w:r>
        <w:rPr>
          <w:rStyle w:val="S6"/>
          <w:lang w:val="ru-RU"/>
        </w:rPr>
        <w:t>-</w:t>
      </w:r>
      <w:r>
        <w:rPr>
          <w:rStyle w:val="S6"/>
        </w:rPr>
        <w:t>ru</w:t>
      </w:r>
      <w:r>
        <w:rPr>
          <w:rStyle w:val="S6"/>
          <w:lang w:val="ru-RU"/>
        </w:rPr>
        <w:t>-0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6"/>
          <w:lang w:val="ru-RU"/>
        </w:rPr>
        <w:t>Однажды среди ночи Бог разбудил человека и указал ему на огромный камень, что лежал прямо перед его домом.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Бог сказал человеку: «Упирайся в этот камень каждый день изо всех сил.»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Человек из года в год послушно выполнял то, что повелел ему Бог. Каждый день – в зной, дождь или снег - он часами трудился, что было сил. Но каждый вечер, усталый и измождённый, он думал про себя: «Напрасно я старался, ведь камень так и не сдвинулся с места.»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Однажды человек взмолился: «Господи, я так долго и упорно служил Тебе, отдавал все свои силы, чтобы выполнить Твоё поручение. Но мне так и не удалось ни на сантиметр сдвинуть этот камень. В чём дело? Почему я такой неудачник?»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Бог отвечал ему: «Сын Мой, Я попросил тебя просто служить Мне и изо всех сил упираться в этот камень. Ты был послушен. Я не требовал от тебя, чтобы ты сдвинул этот камень. Тебе нужно было просто упираться в него. И теперь тебе кажется, что ты потратил время впустую? Но ты только посмотри на себя!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/>
      </w:pPr>
      <w:r>
        <w:rPr>
          <w:rStyle w:val="S6"/>
          <w:lang w:val="ru-RU"/>
        </w:rPr>
        <w:t>Твои руки сильны и жилисты. Твоя спина мускулиста и смугла. Твои ладони мозолисты от постоянного упорства, а ноги тверды и крепки.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>
          <w:rStyle w:val="S6"/>
          <w:lang w:val="ru-RU"/>
        </w:rPr>
      </w:pPr>
      <w:r>
        <w:rPr>
          <w:rStyle w:val="S6"/>
          <w:lang w:val="ru-RU"/>
        </w:rPr>
        <w:t>Ты возмужал и твои способности умножились во сто крат. Ты был смирен и послушен. Ты доверял Моей мудрости. И теперь Я Сам отодвину для тебя этот камень.»</w:t>
      </w:r>
    </w:p>
    <w:p>
      <w:pPr>
        <w:pStyle w:val="Normal"/>
        <w:rPr>
          <w:rStyle w:val="S6"/>
          <w:lang w:val="ru-RU"/>
        </w:rPr>
      </w:pPr>
      <w:r>
        <w:rPr/>
      </w:r>
    </w:p>
    <w:p>
      <w:pPr>
        <w:pStyle w:val="Normal"/>
        <w:rPr/>
      </w:pPr>
      <w:r>
        <w:rPr>
          <w:rStyle w:val="S6"/>
          <w:lang w:val="ru-RU"/>
        </w:rPr>
        <w:t>Порой мы слышим голос Господа, послушно следуем Его Слову, но в нашей жизни как-будто ничего не происходит. Но ведь всё, что Бог от нас хочет, это послушание и доверие Ем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6">
    <w:name w:val="s6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01:00Z</dcterms:created>
  <dc:creator>Volker Sailer</dc:creator>
  <dc:description/>
  <cp:keywords/>
  <dc:language>en-US</dc:language>
  <cp:lastModifiedBy>Volker Sailer</cp:lastModifiedBy>
  <cp:lastPrinted>2015-06-16T08:46:00Z</cp:lastPrinted>
  <dcterms:modified xsi:type="dcterms:W3CDTF">2015-11-09T19:35:00Z</dcterms:modified>
  <cp:revision>10</cp:revision>
  <dc:subject/>
  <dc:title>Den Fels bewegen                                                           Dan Betzer                      G-de-078</dc:title>
</cp:coreProperties>
</file>